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 simple  program  to  clone  the  registration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from an earlier version of DLS to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.  This version of CLONE updates DLS v3.01 from DLS v2.10, 2.11, 2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Please note  that this program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or registered users of DLS only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It  will not work on unregistered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pies of DL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just type in the information as requested by CLON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 enter the  FULL path  name of  the old DLS program and the new 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, C:\DLS\DL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 the information  is correctly  entered, the  current version of 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 contain the  registration and  configurat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, with one exception.  Because of changes to the lab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 DLS v2.20,  CLONE can  not update  any label  information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arlier  than v2.20.   In  those  cases,  the  label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cloned copy will be the default 3-1/2" x 1" lab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