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QUIFIX -- companion program for EQUICOPY, 5 1/4" &lt;-&gt; 3 1/2" disk co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FIX.EXE is a small TSR which allows machines with BIOS ver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ave trouble with unusual diskette formats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FIX at the comman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equifix.exe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trouble reading or writing disks generated by EQUI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ry loading EQUIFIX.  EQUIFIX will detect whether or no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installed, so there's no need to worry about lo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the trick, try loading it as a device driver.  It sav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, and detection of the device driver is more reliable.  (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t may be possible to load EQUIFIX twice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FIX as a TSR, loading disk caching software or other driv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ing EQUIFIX as a TSR again.  This causes no real probl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aste RAM?  Loading it first as a device driver elimin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FIX will work fine if loaded high, but the overhead requir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igh is usually larger than the amount of space EQUIFIX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 the first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FIX is distributed as a companion program for EQUICOPY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COPY documentation 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FIX will work in place of several BIOS-patching utiliti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-format floppy formatting software.  Chances are,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tches, you don't need EQUIFIX.  However, when I looked 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lder utility, I found that it hard-coded the BIOS to rea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only with it, which caused unreliable operations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.  EQUIFIX should do no such thing; however, it and all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 are for use strictly at your own r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