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 1.5  (02/24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by Tim J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T is a program that will attempt to "completely fill"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T offers the following op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ying of Files to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oving of Files to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y verify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T (filenames) (destination)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Automatically copies the first set of fil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Automatically moves the first set of fil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 Turns on read/write verification (equivalent to SET VERIF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/H   Gives help information on the syntax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(Newest to Old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b  In-hous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nd compiled under Turbo Pascal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ow-level DOS calls are used and wer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"DOS and BIOS FUNCTIONS - Quick reference" by Qu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Billing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y Bu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Kent Billingsley and Guy Bufkin and oth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FILLIT, you do so at your own risk.  I won'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if it screws an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got any requests/bug reports/suggestions,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 Jones" on "The Fish House" BBS, (601) 466-5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probably get some kind of a response (maybe soone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a postcard or letter, but IF YOU WANT ME TO RESPO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n envelope (addressed to you) with appropriate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I don't have to spend my life savings on stamp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everyone what the latest vers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erson to report NEW bugs/suggestions will get his/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redit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T is a shareware program.  If you think this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end some money or some computer hardware or someth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8 Victor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St. Louis, MS 39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$10 is an appropriate amount, but feel fre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