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From the creators of DrivePro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fessional Hard Drive Set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House International  Author: Vasu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00 Pearl E. Circle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00) 926-8299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3) 443-9957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IDE Indentify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12-0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DE, DISK, HARD, CMOS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MH-IDE.ZIP  (formerly IDEI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Identify v1.50: Returns info on al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attached to your (286+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ead, cylinder, and sector 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setup parameters.  Drive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ooked-up, does not need to be p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 12/07/92) Req: 286+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from Micro House International.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to install or reconfigure an ID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IDE Hard Drive(s), MS/PC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-IDE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/Fre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low outline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fre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fre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 the MH-IDE.EX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protected by a CRC check.  Any al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the renaming of the EXE file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