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: pacoid@wixer.cactus.org (Paco Xander Nath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teve Jackson Games - Day 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Houston Chron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29 Jan 1993 06:45:47 GM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oderator's Note: This is the first report in a series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in the Digest on a day by day basis. Issues later toda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on days two and three; these are the reports I have now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urther reports reach us they will be printed.  PA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 Jackson Games/Secret Service Lawsuit -- Day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JOE ABERNA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3, Houston Chroni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STIN -- Plaintiff's attorneys wrested two embarr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ssions from the United States Secret Service on the opening d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deral civil lawsuit designed to establish the bou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itutional protections for electronic publishing and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first, Special Agent Timothy Foley of Chicago ad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rucial statements were erroneous in an affidavit h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uct several search-and-seizure operations in a March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down on computer cr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ase, brought by Steve Jackson Games, an Austin firm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tried before United States District Judge Sam Sparks. Car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tured over the course of three years by a group of electronic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s activists -- at a cost of more than $200,000 -- the cas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eagerly anticipated as a possible damper on what is se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rime hysteria among federal pol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intiffs hope to prove that the printed word exists ju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ly on the computer screen as it does on a sheet of pap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aint also seeks to establish the right of computer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egate electronically on bulletin board systems -- such a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Illuminati that was taken from Steve Jackson Games --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private electronic mail on such BB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his lawsuit is just to stand up and say,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h Century, that publishing occurs as much on computers a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page," said Jim George, of the Austin firm George, Donaldson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d, Jackson's law fi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issue came into sharp focus during George's quest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oley regarding the seizure of the PC on which Illuminati ra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computer on which was stored the word processing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a pending Steve Jackson Games book release, GU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 the Secret Service computer crime school, were you,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t in charge of this investigation, made aware of special ru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 a publishing company?" George asked Foley. He was refe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rivacy Protection Act, which states that police may not se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ork in progress from a publisher. It does not specify what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such a work must t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No, sir, I was not," Foley respo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Did you just miss class the day that was taught?" Geo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No, sir. The United States Secret Service does not teac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ts about special rules regarding search and seizure at publ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," Foley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et the record clearly show that to be the case," Geo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rlier, Foley admitted on the witness stand that his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idavit seeking a judge's approval to raid Steve Jackson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a fundamental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ring the March 1990 raid -- one of several dozen stag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around the country in an investigation that the Secret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Operation Sun Devil at the time -- agents were seeking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document taken as a hacker trophy from BellSouth. Subsequ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ublished in an electronic magazine called Phrack, thousa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the document were stored on bulletin board systems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ither Jackson nor his company were suspected of wrongdo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 charges have ever been filed against anyone targeted in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in raids. The alleged membership of Steve Jackson employee L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enship in the Legion of Doom hacker's group -- which was beli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the break-in -- led agents to raid the Austi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r at the same time that Blankenship's Austin home was ra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t the only two paragraphs in the 42-paragraph indic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stablished a connection between Blankenship's alleged il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 and Steve Jackson Games were shown to have been errone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ved at, when George produced a statement by Bellcore expert He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epfel disputing statements attributed to him in Foley's affidav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s it true that Mr. Kluepfel logged onto (Illuminati)?"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 questio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No, sir," Foley respo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But you state that in your affidavit," Georg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hat was a misattribution," Foley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o you had no knowledge that anything was sent to my clien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No sir, not directly," Foley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ndirectly?" George as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No si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Justice Department, in papers filed with the cou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ds that only traditional journalistic organizations enjo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ons of the Privacy Protection Act. It further conten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electronic mail have no reasonable expectation of priva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rial was to resume at 8:30 a.m. It is exp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lude on Thursday or Fri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: pacoid@wixer.cactus.org (Paco Xander Nath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teve Jackson Games - Day 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Houston Chron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29 Jan 1993 06:59:06 GM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 Jackson Games/Secret Service Trial -- Day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JOE ABERNA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3, Houston Chroni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STIN -- A young woman read aloud a deeply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hip letter Wednesday in a federal civil lawsuit int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 the human dimension and constitutional guarante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assembly and commun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imony indicated that the letter read by Elizab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ce-McCoy previously had been seized, printed and revie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 correspondence was among 162 undelivered personal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mony indicated were taken by the government in March 1990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aid on Steve JaCkson Games, which ran an electronic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as a service to its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orneys for the Austin game publisher conten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zure of the bulletin board represents a violation of the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Privacy Act, which is based on Fourth Amend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ons against unreasonable search and seiz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Because you bring such joy to my friend Walter's lif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cause I liked you when I met you, though I wish I c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 your lovely face a little more, I'll send you an autographe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estiary," said McCoy, reading in part from a letter pen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fan O'Sullivan, the author of the GURPS Bestiary, a fan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ise on mythical creatures large and sm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hough the correspondence entered the public recor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y's reading, the Chronicle obtained explicit permiss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les before excerpting from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lectronic mail was contained on the game publish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bulletin board system, Illuminati, which allowed game-play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 and others to exchange public and personal documents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ts seized the BBS during a raid staged as part of a nation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down on computer crime, Secret Service analysts reviewed,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leted the 162 pieces of undelivered mail, testimony indi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e BBS computer was returned to its owner several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, a computer expert was able to resurrect many of the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, including McCoy's friendship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 never thought anyone would read my mail," she testified. "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very shocked and embarra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hen I told my father that the Secret Service had tak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 Jackson bulletin board for some reason, he became very upset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that I had been linked to some computer crime investig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now our computers would be take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'Sullivan, who is a free-lance game writer employed by St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son, followed McCoy to the stand, where he testified that ag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epted -- via the Illuminati seizure -- a critical pie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mail seeking to establish when a quarterly royalty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ar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hat letter never arrived, and I had to borrow money to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nt,"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charges were ever filed in connection with the rai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 Jackson Games or the simultaneous raid of the Austin h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son employee Loyd Blankenship, whose reputed membershi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on of Doom hackers' group triggered the rai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intiffs contend that the government's search-and-seiz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ies have cast a chill over a constitutionally protected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assembly carried out on bulletin boards, which serv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ty centers often used by hundreds of people. More than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were denied use of Jackson's bulletin board, called Illuminati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everal months after the raid, and documents filed with the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m that a broader, continuing chill has been cast over th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ty at l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wsuit against the Secret Service seeks to establis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lectronic Communications Privacy Act guarantees the privac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mail. If U.S. District Court Judge Sam Sparks accept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ion, it would become necessary for the government to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s for each caller to a bulletin board before seiz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Justice Department contends that users of electronic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have a reasonable expectation to privacy, becaus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ntarily "disclosing" their mail to a third party -- the ow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lletin board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e weren't going to intercept electronic mail. We were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ess stored information," said William J. Cook, a 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ant U.S. Attorney in Chicago who wrote the affidavi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warrant used in the Steve Jackson r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Justice Department attorneys did not substa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e testimony by any of the several witnesses who were den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Illuminati. They did, however, seek to prevent those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estifying -- by conceding their interests -- after Cayc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lling appearance led off the series of witn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 of the Justice Department's energies were directed to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ing damage claims made by Steve Jackson, whose testimony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day of the trial. Most of the day's testimony was dev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complex give-and-take on accounting issues. Some $2 mill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sought in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ice sought to counter the widely repeated asser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 Jackson Games was nearly put out of business by the rai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ng that the company was already struggling financially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 was conducted. An accountant called by the plaintiffs cou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ll of Jackson's financial problems had been correct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ganization in late 19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: pacoid@wixer.cactus.org (Paco Xander Nath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teve Jackson Games - Day 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Houston Chron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29 Jan 1993 07:07:50 GM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 Jackson Games/Secret Service Wrap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JOE ABERNA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3, Houston Chroni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STIN -- An electronic civil rights case against the Sec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closed Thursday with a clear statement by federal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ge Sam Sparks that the Service failed to conduct a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gation in a notorious computer crime crackdown, and went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in retaining custody of seized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judge's formal findings in the complex case,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 set new legal precedents, won't be returned until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acked courtroom sat on the edge of the seat Thurs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ing as Sparks subjected the Secret Service agent in char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gation to a grueling dressing-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judge's rebuke apparently convinced the Depart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ce to close its defense after calling only that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government witnesses on hand. Attorney Mark Battan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ued testimony seeking to limit the award of monetary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ret Service Special Agent Timothy Foley of Chicago, who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harge of three Austin computer search-and-seizures on March 1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 that led to the lawsuit, stoically endured Spark's rebuk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rvice's poor investigation and abusive computer seiz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ies. While the Service has seized dozens of computers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down began in 1990, this is the first case to challe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he Secret Service didn't do a good job in this case. We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investigation took place. Nobody ever gave any concern as to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legal) statutes were involved. We know there was damage," Sparks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eighing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wsuit, brought by Steve Jackson Games of Austin,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seizure of three computers violated the Privacy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, which provides First Amendment protections against seiz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r's works in progress. The lawsuit further said that sinc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mputers was being used to run a bulletin boar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private electronic mail, the seizure viola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Communications Privacy Act in regards to the 388 call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lluminati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rks grew visibly angry when it was establish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in science fiction magazine and game book publisher was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cted of a crime, and that agents did not do even mar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 to establish a criminal connection between the firm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cted illegal activities of an employee, or to determin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was a publisher. Indeed, agents testified that they we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trained in the Privacy Protection Act at the special Sec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school on computer cr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ow long would it have taken you, Mr. Foley, to find o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 Jackson Games did, what it was?" asked Sparks. "An hou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as there any reason why, on March 2, you could not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 Jackson Games a copy, in floppy disk form, of everything tak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Did you read the article in {Business Week} magazine whe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a picture of Steve Jackson -- a law-abiding, tax-paying citizen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ing he was a computer crime susp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Did it ever occur to you, Mr. Foley, that seiz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could harm Steve Jackson economically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ey replied, "No, sir," but the judge offered hi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You actually did, you just had no idea anybody would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out and hire a lawyer and sue you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than $200,000 has been spent by the Electronic Fron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 in bringing the case to trial. The EFF was foun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chell Kapor amid a civil liberties movement sparked in larg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Secret Service computer crime crack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he dressing-down of the Secret Service for their behavi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jor vindication of what we've been saying all along, which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ere outrageous actions taken against Steve Jackson that h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business and sent a chilling effect to everyone using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, and that there were larger principles at stake," said Kap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ed at his Cambridge, Mass., off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e're very happy with the way the case came out,"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Shari Steele, who attended the case as counsel for the EFF. "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 with the judge and Tim Foley is what a lawyer dreams abou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session seemed triggered by a riveting cross-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oley by Pete Kennedy, Jackson's attor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nnedy forced Foley to admit that the search warrant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 even the Service's own standards for a search-and-seizu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not establish that Jackson Games was suspected of being in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illegal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gent Foley, it's been almost three years. Has Chris Gogg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indicted? Has Loyd Blankenship been indicted? Has L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enship's computer been returned to him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urported membership of Jackson Games employee Blanken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egion of Doom hacker's group triggered the raids that da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son Games, Blankenship's home, and that of Goggans, a Houston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at the time was a University of Texas student. No charg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filed, although the computer seized from Blankenship's hom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his wife's dissertation -- never has been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the cross-examination, Sparks questioned Foley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key details before and after the raid, focusing on the ho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earch warrant, why Jackson was not allowed to copy his wor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 after it was seized, and why his computers were not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Secret Service analyzed them, a process completed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M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ncluded in Part 5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he examination took seven days, but you didn't give St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son's computers back for three months. Why?" asked an incredul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s. "So here you are, with three computers, 300 floppy disks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 who was asking for it back, his attorney calling you, and w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know is why copies of everything couldn't be given ba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. Not months.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hat's what makes you mad about this cas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Justice Department contended that Jackson Game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er, and that only journalistic organizations can call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vacy Protection Act. It contended that the ECPA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ated because electronic mail is not "intercepted" when a BB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zed. This argument rests on a narrow definition of intercep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