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MICHAEL STEVEN HOENIE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p r o u d l y   p r e s e n t s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"G E T M A I L"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v2.1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THE PCBOARD QMAIL4/MEGAMAIL/ROSEMAIL/CAMMAIL MAIL RETRIEVER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RELEASED SHAREWARE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ENTIRE WORK COPYRIGHTED (C)1993 BY MICHAEL S. HOENIE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ALL RIGHTS RESERVED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Written, Designed &amp; Programmed by Michael S. Hoenie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0 DOCUMENTATIO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0 DOCUMENTATION CONT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se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1 GETMAIL FEATUR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eature list update for each new version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INTRODU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xplains what CALSCHED is and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SOFTWARE DISCLAIMER AND SHAREWARE NOT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areware description, copyright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COPYRIGHTED NOTI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egamail, qmail, pcboard, dsz, pkware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GETMAIL HARDWARE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ffectively using GETMAIL, dos and memory configur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config, monitor functions, 8mhz-4mh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ZIP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ll files that should be contained with G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INSTALLING GET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here to put GETMAIL, unzipping/arj'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INITALIZING GETMA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ing the .DAT file with GETMAIL, how it works,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it up and get it working, including SAMP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HOW GETMAIL WOR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tailed list on how GETMAIL calls a system, uploa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isting of all command line variable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 AUTHOR FEEDB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-mail drop, bbs contact, bbs-network, how to ge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 with the author, list of boards where GETMAIL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distributed, general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1 GETMAI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documentation lists all new features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ew version of GETMAIL. It is presented here to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users of new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.1a new featu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. Added the /p parameter (see PARAMS in the documenta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. Updated documentation with all new features an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.0a System totally re-vamp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. 2.5a will contain UPLOAD and DOWNLOAD of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"    ""      bulletin check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"    ""      file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L is a program that allows you to call PCBOARD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and download mail using MEGAMAIL, QMAIL4, ROSEMAI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MAIL. GETMAIL will log onto a PCBOARD bbs, send your user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nd logon material, then enter MEGAMAIL or QMAIL4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pload and download your messag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L assumes that you already have an account on each boar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alling, and that MEGAMAIL, CAMMAIL, ROSEMAIL or QMAIL4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configured. If you are using MEGAMAIL, then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your conferences through the MEGAMAIL reader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QMAIL4, ROSEMAIL or CAMMAIL, then you must config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ONLINE and use GETMAIL only to retrieve you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ist of BUG FIXES, refer to the file "BUGLIST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GETMAIL SHOULD ONLY BE USED WITH PCBOARD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THAT CONTAIN QMAIL4, MEGAMAIL, CAMMAIL or ROSE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PROGRAMS. YOU MUST ALSO HAVE A VALID COPY OF DSZ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SZ.EXE IN THE GETMAIL DIRECTORY OR PATHED TO G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OTICE: Many sysops have ECHO MAIL transfer runs that work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dules during the night time (usually between 2:30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5:30am). It is best to check with the sysop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 board before pulling down mail off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night. If not, calling before a scheduled 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 cause the mail to not go through on a boar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leave a message to the sysop to verify mail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COPYRIGHT AND SHAREWAR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produce this code for profit or direct sales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dify the code and redistribute it to other users. Thi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vided "AS IS" without warranty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ed but not limited to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specific purpose. The entire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the quality and performance of the coding is with you.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prove defective, you assume the entire co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servicing, repair or correction. In no event wi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r inability to use thi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is termed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engage in nor permit third parties to engage in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aking any kind of alteration to the software or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contained within the GETMAIL zip/arj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ttempt to disassemble, de-compile, or reverse engine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the files it generates in any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Granting sub-licenses, lease or other rights in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L is distributed as "SHAREWARE." This means that GETMAI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freely to whomever wants to use it, without char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trial period of 30 days. After that, you must either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ersion of GETMAIL, or dis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L is a fully functional SHAREWARE program. It is not crip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way. If you use it for more than 30 days, you must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gister the program. Registration is required if you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 work (i.e. business or institu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releases of GETMAIL depends on registered users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will help pay the programmer and development sta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courage them to support GETMAIL and CALSCHED.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GETMAIL, you will no longer get the registration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registration number will appear in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s of GETMAIL will pause when first ru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will only last 30 seconds, and a tap of any ke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run-out will continue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pies of GETMAIL are $20.00 US plus $2.00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for orders shipped outside of UTAH. If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L on a 3-1/2" disk please add $2.00. Please see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RDERFRM.TXT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COPYRIGHTED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L was compiled using Borlands Turbo Pascal version 4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L was programmed using QEDIT v2.1, February 199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(c)1985-1990 by SemWare -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Copyright 1988-1991 by Omen Technology Inc. 17505-V North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uvie Island Road, Portland, Oregon 97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s copyright by Clark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L is copyrighted (c)1992, 1993 by Michael S. Hoenie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GETMAIL documentation and program files are subje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without notice from MICHAEL S. HOENIE. GETMAIL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to be used with a scheduled-event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GETMAIL HARDWARE/SOFTWAR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ffectively play GETMAIL, your system must either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tter the following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) 56k bytes of free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 50k of free disk space. (hard disk requi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A CGA+ graphics monitor and adapter (not requir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) MicroSoft DOS version 3.2 or hig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) DSZ - a ZMODEM, True YMODEM(TM), XMODEM File Transfe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) A Hayes 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L is not designed to be used with a floppy system.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files can be quite large and a hard disk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GETMAIL will probably run on 2.11,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a version of DOS greater than or equal to 3.2. GETMAIL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ested on DOS 5.0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DOWNLOAD and UPLOAD your mail packets,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opy of DSZ in your C:\GETMAIL directory, or pathed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 directory. If DSZ is not present, GETMAIL will f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properly. You can find a copy of DSZ on your local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, or writ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s only been tested with HAYES COMPATIBLE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must be able to send results such as "NO CARRIER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N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If you happen to find a version of GETMAIL that contai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�" symbol, then you have a BETA TEST COPY. It is bes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version of GETMAIL that is NOT a beta tes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GETMAIL ARCHIV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is for reference only as to the files that ar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GETM2-1.ZIP or GETM2-1.ARJ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L.EXE    -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L.DOC    -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DAT     - sample 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BOX.DAT    - SANDBOX .DAT file for SOURCE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TUTAH.DAT    - RAT TRAP .DAT file for INTEL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TXT     - the first file you shoul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2ND     - the second file you shoul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LIST.TXT    - list of all bugs updated or found in G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- the identification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TXT   - the orderform to order GET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C-NET.TXT    - SOURCENET Networ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INSTALLING G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AIL should be located in it's own directory. Create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"C:\GETMAIL" and change to that directory. The ZIP or AR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respectivly) is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.DAT files should be contained in the G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should be: GETM2-1.ZIP or GETM2-1.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purchased GETMAIL and it was mailed to you, then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ed to UN-ZIP or UN-ARJ the GETM2-1.ZIP/ARJ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the GETM2-1.ZIP fi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GETM2-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extract the GETM2-1.ARJ fi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 E GETM2-1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AIL will then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INITALIZING G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GETMAIL should only be used with Pcboard 14.5 BBS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 QMAIL, MEGAMAIL, ROSEMAIL or CAMMAIL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L uses SCRIPT files to call bulletin boards. Each scrip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number of variables. Each of these variabl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is script file. Here is list of all variables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ALL .DAT FILES SHOULD BE LOCATED IN THE GETMAIL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.DAT FILES MUST HAVE NO SPACES IN FRONT OF THE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ANY SPACES WILL CAUSE THE SCRIPT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Sample 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num=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=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string=ATM0=0 S11=45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1=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2=BU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3=NO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4=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string=AT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tries=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_delay=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name=The SandBox BBS - SOURCENET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num1=*70,569-18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=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=YOUR USERNAME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=YOUR PASSWOR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name=CAM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call=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name=SAND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=c:\usr\reader\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=c:\usr\reader\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End of BBS dat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rtnum=" This is the PORT that your modem is connected to.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s are 1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udrate=" This is the BAUD RATE that your modem will connect a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baud rates are 110 through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itstring=" This is your modem initialization string. You must s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itialization string for each board you call. A in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might be "ATZ^MATS11=45^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^M = a carriage return. Any ^M found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nect1=" This is the variable that your modem return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NNECT". This should be defined for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pha-numeric modem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nect2=" This is the variable that your modem returns for "BUSY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hould be defined for number and alpha-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nect3=" This is the variable that your modem returns for "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RIER". This should be defined for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pha-numeric modem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nect4=" This is the variable that your modem returns for "OK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hould be defined for number and alpha-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alstring=" This is the command your modem uses to dial. Most Ha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le modems use "ATDT". Do not use a ^M 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tries=" This is the number of tries GETMAIL should us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ing up. Sometimes a board may be busy continuous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may not be answering the phone at all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ing busy signals, you may wish to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heduled call time in CALSCHED, or increas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numtries= in your 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bs_delay=" This is the number of seconds that GETMAIL will wa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calling boards. GETMAIL will default 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oardname=" This is the name of the board you 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honenum1=" This is the first number GETMAIL will call when dial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ure to include all dialing prefixes, call-wa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, long distance codes, or PCP cod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MAIL allows four numbers total. When on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y or does not answer, GETMAIL will cycl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honenum2=" This is the second number GETMAIL will call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honenum3=" This is the third number GETMAIL will call whe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honenum4=" This is the fourth number GETMAIL will call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anguage=" Some systems have different languages. I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 for a system is PCBOARD DEFAULTS, then le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lank. If not, set this to 1, 2, 3 or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you are calling has for PCBOARD DEFA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: GETMAIL WILL ONLY RESPOND TO ENGLISH PROMPT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ED WITH PCBOARD 14.5. IF THE SYSTE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ING DOES NOT INCLUDE THESE PROMPTS, GETMAIL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IL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rname=" This is the name that the BBS knows you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ssword=" This is your password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orname=" Valid vari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MAIL4, MEGAMAIL, ROSEMAIL and CAM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name of the MAIL DOOR that GETMAIL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d to. The actual call-name of the board is li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orcall=" This variable is used to call the DOOR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 PROMPT of Pcboard. Since some sysops use QMAI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QMAIL 4.2, or use the number "1" for DOOR 1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mpt=" Some PCBOARD systems do not use the standard "Main 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?" prompt. Instead, the SYSOP desires to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hing such as "Main Board - Your Command, Michael?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prompt on a board is different than the reg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ain Board Command?", then use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=&lt;text&gt; in your .DAT files. If not, leave it bl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GETMAIL will default to "Main Board Command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cketname=" This is the packetname that the bbs uses. For "THE R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P BBS" in Salt Lake City, Utah, the packetnam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RTUTA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Do *NOT* specify a .UL, .DL, .REP, or .QW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of your packe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sing MEGAMAIL, then you *must* ru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GAMAIL /IMPORT &lt;BBSID&gt; command to remov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ed packets. If you do not, the packe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-written if you run GETMAI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sing QMAIL, then GETMAIL will renam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 to the date the packet was download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ed TRTUTAH.QWK on 06-25-91, then GETMAIL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your packet in your DOWNLOAD directory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TRT6-25.QWK. Again, it is wise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GAMAIL /IMPORT &lt;BBSID&gt; command to remov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o not wish GETMAIL to rename packets, then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line toggle /r. When using the /r tog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packetname, GETMAIL will name the pack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TUTAH.QWK instead of TRT6-25.QWK. This is hand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HUB systems that need a specific name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pload=" This is the directory where GETMAIL will send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 packet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wnload=" This is the directory where GETMAIL will sav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packet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ree sample scripts have been provided for you -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ANDBOX.DAT" and "TRTUTAH.DAT". These two fine boar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in SALT LAKE CITY, UTAH. The final script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for you in "SAMPLE.DAT". You may place pound signs #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cript files for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ONCE YOU HAVE INITIALIZED GETMAIL, MAKE SURE THAT YOUR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NY BBS YOU CALL IS SET UP. FOLLOW THESE DIRECTIONS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OUT OF G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YOU MUST BE A MEMBER OF SAID 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YSTEM MUST CONTAIN PCBOARD STANDARD ENGLISH PROMP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YSTEM MUST HAVE MEGAMAIL, QMAIL, ROSEMAIL OR CAM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ON THE MAIN 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IF USING QMAIL, ROSEMAIL OR CAMMAIL, YOU MUST SE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S UP BEFORE-HAND. THIS INCLUDES ENABLING QU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FOR QMAIL4, OR SETTING UP CONFERENCES THROUGH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SYSTEMS. MEGAMAIL DOES NOT NEED ADDITIONAL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HOW GETMAIL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L works for both QMAIL, MEGAMAIL, ROSEMAIL and CAM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Here is a detailed list on how GETMAIL calls a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and download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itialize the modem. This opens the port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RT address and BAUDRATE. This also initializes the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initialization string specified in INITSTRING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all board. This calls the BOARDNAME with the PHONENUM1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TRIES until aborted by either pressing the ESCAPE key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MAIL is unsuccessful in connecting to the BBS. Get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lso cycle through PHONENUM2 through PHONENUM4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has additional numbers without ring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Board Handshake Sequence. This tells the Pcboard system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MAIL does not want ANSI graphics, and does not want to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elcome screen. If the Pcboard system you are runn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BITNET or FRONT DOOR Mail System, it will sen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 to bring up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Logon Sequence. This logs your user account into the Pc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by sending your USERNAME and PASSWORD. It also che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or not the Pcboard system sends a "Correct?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Bulletin Sequence. GETMAIL wades through the bulletin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ing Pcboard "NO" for "More?" and "Yes?" prompts, and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returns to "Continue?" prompts. The main idea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ng GETMAIL to the Main Boa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Door Sequence. GETMAIL will now run QMAIL, MEGAMAIL, ROSE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AMMAIL or (as set up by the "DOORCALL=" variable)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door not boot up, then GETMAIL will exit the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program by issuing a "G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Upload Sequence. If you are using QMAIL4, ROSEMAI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MMAIL, and your ".REP" (see your QMAIL4 document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s, then GETMAIL will issue a "U" for upload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your .RE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sing MEGAMAIL, then your ".UL" (see your MEGA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) will automatically be uploaded. Rememb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GAMAIL 2.0+ can use .REP packets - and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In order to DOWNLOAD and UPLOAD your mail packets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eed to have a copy of DSZ in your C:\GET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or pathed properly to another directory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 is not present, GETMAIL will fail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. You can find a copy of DSZ on you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 board, or writ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Download Sequence. If you are using QMAIL4, ROSEMAIL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MMAIL then GETMAIL will issue a "D" command and wait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(Y/N)?/=Yes" response. If there are no messages availab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MAIL will note this in the GETMAIL.LOG file and QUIT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sing MEGAMAIL, then the download is automati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MAIL4 will return a ".QWK" file and MEGAMAIL will retur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DL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If you are using QMAIL, ROSEMAIL, or CAMMAIL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MAIL will rename the packet to the date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downloaded. If you downloaded TRTUTAH.QWK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-25-91, then GETMAIL will save your packet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directory under the filename TRT6-25.QW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, it is wise to run a MEGAMAIL /IMPORT &lt;BBSID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to remove the new download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GETMAIL tries to download in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RT6-25.QWK" and the file already exists, t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will become "TRT6-25.QW1" and so on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.QW2", ".QW3"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error "- transfer aborted" is not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mail.log file and you are using MEGAMAIL, the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reason the door program on the BBS end wa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 to send the .DL or .QWK file down and inst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ped GETMAIL back to Main Board Command/Door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continues to happen, contact the BBS yoursel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ry the process manually. If you are dropped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Main Board Command just as GETMAIL was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ult with the SYSOP of the BBS for possible MEGA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further having problems through GETMAIL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locally, try running GETMAIL in /b beta test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problem continues, *PLEASE*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Logout Sequence. If you are using QMAIL4, ROSEMAI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MMAIL, GETMAIL will return to Pcboard's Main Boar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ing a "Q" command. If you are using MEGAMAIL then GET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utomatically be returned to the Main Board.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, GETMAIL will issue a "G" command and wai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to drop, properly waiting for either "NO CARRIER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ogoff?". If it receives a "Logoff?" prompt, it will resp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"y" and await carrier drop. Once carrier has dropp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MAIL receives a "NO CARRIER", it will save the End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GETMAIL.LOG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 logout sequence refers to all instances mentio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GETMAIL will exit the Pcboard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transactions between bulletin boards are stor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"GETMAIL.LOG". This file will continue to grow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s are executed. You should delete this file every f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s to insure that it does not exceed a desir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t any time GETMAIL cannot find a specific prompt or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elays from a BBS in excess of 2 minutes, GETMAI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 and report aborted to the GETMAIL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having continues problems with GETMAIL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board, then run GETMAIL in BETA TEST MODE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b parameter (see COMMAND LINE PARAMETERS). BETA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will allow you to see all transactions that are g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, and all functions are reported to the GETMAIL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command line variables. (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 = Show version of GETMAIL and compilation date without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 = Run GETMAIL in beta test mode. This is handy for watching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that is coming and going through GETMAIL. If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problems connecting to a board, use this featur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till cannot get onto that board, then leave me E-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'll try to figur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= Do not rename the .QWK packet. This is for MAIL SYSTEMS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maintain a board packetname. Using this togg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MAIL will not rename the packet if a previous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s. The file will remain the name of the packetname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in your .DAT script file. This should *ONLY*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il hub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= This causes GETMAIL to exit if the packet already exi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handy for those downloading mail more than onc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. If the packet already exits (example TRT1-7.QWK) and /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ctive, GETMAIL will not rename the packet to TRT1-7.QW1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, it will abort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0 AUTHOR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, MICHAEL HOENIE, can be found on the following net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ulletin board systems. Please do not attempt to conta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by voice, however, he will respond to electronic mail a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-MAIL: 4241 S. MARQUIS WAY, SLC, UT,  841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pport Conference exists on : THE SANDBOX under "SN-SHAREWAR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(801) 569-2803/18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list of Bulletin Board Systems that GETMAIL gets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for the lates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BOARD: (where the latest GETMAIL can *always* be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ndbox, DOOR DIRECTORY, (801) 569-2803/1818. USR 9600b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om Allen, Sysop, SOURCENET, FIDO, BITNET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OARDS: (uploaded to as deemed f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t Trap, MAIN BOARD, (801) 561-5025. USR 38.4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rty Greenlief, Sysop, INTELEC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TO CORRESPOND WITH THE AUTHOR (as of 01-Feb-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Net Networ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SCAL [moderator], SHAREWA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ec Networ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SC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E Networ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AREWA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Relay Networ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ARE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would like to personally thank THOM ALLEN for his k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and for allowing GETMAIL to be placed on his system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