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ings that are specific to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al mode there are a small number of command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operation of the PCI-4000.  Most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 in FWD.MB scripts, and as "Init"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&lt;call&gt;   -  Initiate a normal link to &lt;cal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&lt;call&gt;   -  Initiate a robust link to &lt;cal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&lt;on/off&gt; -  Turn CWI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number&gt;  -  Set retry count.  Normal, robust, and CCB retr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set to the numb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</w:t>
        <w:tab/>
        <w:t xml:space="preserve">    -  Set fast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</w:t>
        <w:tab/>
        <w:t xml:space="preserve">    -  Set normal 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  <w:tab/>
        <w:t xml:space="preserve">    -  Set robust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available in FWD.MB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 xml:space="preserve">    -  Send test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&lt;a&gt; &lt;b&gt;   -  Initialize the board using the PCC.LOD file given as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PCC.S28 file given as &lt;b&gt;.  MYCALL 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parameters required for correct MailBo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 xml:space="preserve">    -  With no file names given, defaults to us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PCC\PCC.LOD and \PCC\PCC.S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