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general mis-understanding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s. Here is a little history that may clear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here were no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some problems: it was very hard to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ailures without the audit trail of the path the 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ough the network. So, in mid-1984, I adde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5, the ARRL gave a demonstration of automatic messag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CC. One of the main points presented to the FCC wa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llowed for FULL TRACING of who handled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transmitted by each station. This automatic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major arguments in favor of automatic control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ions, and helped to result in Docket 85-105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F STA, and thus packet radio as we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on, many people discovered that they could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about the functioning of the network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s. Some wrote software to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server is one example. It uses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headers to help build and maintain it'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now working on software that will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etwork map from the information contain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Some day, this will allow us to build our BB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UTOMATICALLY. As we all know, maintaining rout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nasty chores for a BBS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must happen for this all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MOST important that the information in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as it passes through the various BBS on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eader must be in a standard format, so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codes it can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ssage headers are separated from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blank line.  Anything that comes before the fir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a header, whether in correct format or not.</w:t>
        <w:tab/>
        <w:t>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es after the first blank line is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headers has evolved through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7, NK6K proposed a standard to be used by all BB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llowed this standard, or followed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sed originally by WA7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tandard "nk6k"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920527/0507 @:W0RLI.OR.USA.NA West Linn #:6031 Z: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The "R:" identifies the line as a standar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Date and time the message arrived at this bbs, in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Hierarchical location.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Message number.  Greater than zero, less than 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QTH, which is all text after the hierarchic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 messag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last field is the ZIP or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allows an optional time zone identifier afte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quired, and is ignored by mos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tandard minimum header, as proposed by KA2BQ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951115/0629 3456@W0RLI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