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stem IDentifier (S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exchange between "smart" MailBox systems uses wha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SID", short for System IDentifier.  All future work on MailBo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dopt this standard.  It will help to remove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as to which systems have what features, and how 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them.  In the longer future, perhaps all this jun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way with, and the computers can talk to each other i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identifier is structu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[f1-f2-f3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shes delimit the end of the first field and the start of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ight be only one dash, if f2 is void. f2 may contain d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, f2, and f3 may not contain "[" or "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is the author identification.  It may not contain a d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it will contain a few characters from the authors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is author specif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contain anything the author wishes, for example soft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contain d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is the supported feature set.  It may not contain a d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a string of non-numeric characters, one for each negot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upported.  Each character may also have trailing digits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sion of that feature.  If there is no trailing dig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revision is revisio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FBBS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FBBS batch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 - Supports hierarchical location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- G1NNA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- Supports message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- Supports extended forwarding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- Supports BID.  MUST BE LAST CHARACTER IN f3 for downward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ance of the system ID implies that the system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forwarding and OK/NO message re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existing standard system ident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LI-12.0-H$]</w:t>
        <w:tab/>
        <w:t xml:space="preserve">      - w0rli version 12.0, supports BID and H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BBS-5.1-$]</w:t>
        <w:tab/>
        <w:t xml:space="preserve">      - ag3f release of the rli/gyq c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YS-1.11-H$]</w:t>
        <w:tab/>
        <w:t xml:space="preserve">      - wa8bxn version 1.11, supports BID and H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BL-5.14-H$]</w:t>
        <w:tab/>
        <w:t xml:space="preserve">      - wa7mbl V5.12, supports BID and H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RE-2.3-MH$]</w:t>
        <w:tab/>
        <w:t xml:space="preserve">      - aa4re V2.3, supports MID, BID, and H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nect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SID as first line at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SID (when seen as a command) with a short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ward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ee an SID at connect, use the old style fo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les the case of Xerox 820 system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see an SID at connect, answer with your 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hatever features a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essage entry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 TO [@ BBS[.LOC]] [&lt; FROM] [$[BID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may be B, T, or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x is absent, P is assumed if TO is a callsign, otherwise B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 is not part of the BID, but identifies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pace between the "$" and the BID.  If only the "$" i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tem generated unique BID will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s surrounding the @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K/NO message re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ending the "S" command and Title, send only the "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will reply with either OK or NO, possibly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xt.  If the response is NO, it will be followed by a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sponse is OK, then go ahead and forward the message.  U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ill only be seen if you attempt to forward a message with BI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the receiving system.</w:t>
        <w:tab/>
        <w:t>It may also be seen in the case of full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reason the receiving system does not wan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ities under discusion range from "I do not handle NTS traffic.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 not know that user, nor any route to reach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ly the "N" or "O"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