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NET v1.00  Parameters must be preceded by either a forward slash ('/')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hen ('-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der of the parameters is not 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, /R, : Exactly one must be specified.  N followed by a ne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        specifies a net to be extracted; R specifies a reg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Z a zone.  Since net numbers are unique only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nes, you may optionally specify a zone by prefix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d a colon) to the net number.  Zone 1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net 247 in zon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2: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net 247 in zon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      : Followed by a filespec, specifies the input nodelist.  X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 to looking for the newest NODELIST.nnn (where nn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ay number) in the current directory.  If you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lash-terminated path, a similar search will b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pecified directory.  If the path does not e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lash, the last element will be used as the bas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NODELIST.  If an extension is provid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will come from the specifi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fis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newest FISHNET.nnn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d:\max\nl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newest NODELIST.nnn in d:\max\n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d:\max\nl\crud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newest CRUDNET.nnn in d:\max\n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e:\bink\nodelist\nodelist.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NODELIST.234 in e:\bink\nod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     : Include zone-level independent nodes.  This group of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Fidonet administrative nodes, the zonegat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nodes for most major Fidonet software.  By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nodes, a system using a small nodelist is still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ash mail to these important nodes.  Since these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included in zone-level lists, the /A swit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effect if the /Z switch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       : Generate an 80-column-wide text listing of the no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region or net, including address, system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, and telephone number.  If an entry is too wi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field, it is truncated and terminated with an amper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'&amp;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W       : Generate an 132-column-wide text listing of the no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region or net, including address, system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, location, BPS rate, and telephone number. 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is too wide for its field, it is trunc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d with an ampersand ('&amp;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iles are named as follows, depending on the number of digi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ccommodated.  Region listings begin with an 'R' rather than an 'N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zone listings with a 'Z'.  The file extension is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nodelist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            80-col text        132-co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99-LIST.nnn       N99-TEXT.nnn       N99-WTXT.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247-LIST.nnn      N247-TEXT.nnn      N247-WTXT.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1234LIST.nnn      N1234TEXT.nnn      N1234WTXT.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54321LST.nnn      N54321TXT.nnn      N54321WTX.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NET is copyright, but it may be used without charge.  You ar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d encouraged) to distribute it.  It comes with no warran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nd.  It's possible that it won't even take up any space on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comments, suggestions, or bug reports, please se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e at 1:247/128.  I want to make XNET as useful as I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Tony Auer, Michael Kuhl, and Paul Doerwald for beta-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NET.  Matthew Hildebrand deserves special thanks for sending 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 reports than I had hoped for, and for providing valuable (and mu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eciated) suggestions and encour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NET is written in Borland Pascal 7, and uses TurboPower Softwa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uable Turbo Professional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