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D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comes as a zip file (AIRDSGN1.ZIP) containing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DSGN1.EXE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DSGNE.BSV  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DSGNB.BSV  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DSGN1.DOC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nction of this program, is to calculate the basic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 parameters, of both Gliders and Powered Aircraft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flight characteristics of the finishe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dify these parameters to your hearts content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may also be usefull to determine if certain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 existing aircraft could improve its performance, such as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span, propellor diameter, maximum loa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alculations are based on modern aerodynamic formula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 ideal figures. You may apply your own constants for ra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ing these figures, as you feel warrants, by emperic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free to correspond with the programmer by mail,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AIRDSGN1 software $10.00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o: Raymond 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69 Ingr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, L5L 4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ntribution is greatly appreciated, and will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of enhanced versions and new sharewar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tainment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