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,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C Circuit Analysis" program is intended as an educationa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user to the concepts of Direct Current (DC) circu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nd digital computer circuits in particular.  Circu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evaluated on the computer screen.  The documentation c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utorial to learn about semiconductors, logic, and digit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 Numerous sample circuits are used throughout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and evaluated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C Circuit Analysis" program can create and evaluate computer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unctions as a tutorial on computer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rogram requires an EGA or VGA graphics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onitor.  It can run in 300 Kb of RAM.  A mouse is recommend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 will speed up complex circuits.  Neither a mouse or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