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 O N L I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nlinear Regression Analys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"shareware"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hillip H. Sherr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ber,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nlin  allows  you  to  perform statistical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alyses to  estimate  the  values  of  parameter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ar, multivariate, polynomial, and general non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s.   The  regression  analysis  determin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s of the parameters which cause  the  func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st fit  the  observed  data that you provide.  No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s you to specify the function whos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ing estimated using ordinary algebraic notation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tion to determining the parameter estimates, No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 be  directed  to  generate  an  output  fil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dicted values and residuals.  It can also  plo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observations  and the computed function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gned for regression analysis, Nonlin  can  als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 to find the root (zero point) or minimum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of a nonlinear expression.  Nonlin is in  us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y engineering and research centers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LIN -- Nonlinear Regression Program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TO REGRESSION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oal of regression analysis is to  determine  the  values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 for  a function that cause the function to best fi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of data observations that you provide.  In linear regress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nction is a linear (straight line) equation.  For  examp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we  assume the value of an automobile decreases by a const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unt each year after its purchase, and for  each  mile  driv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ollowing  linear  function  would  predict  its  value (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ent  variable)  as  a  function  of  the  two   indepen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which are age and m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= price + depage*age + depmiles*m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 `value',  the dependent variable, is the value of the ca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`age' is the age of the car, and `miles' is the number  of  m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car has been dr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regression  analysis  performed by Nonlin will determin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st values of the three parameters, `price', the estimated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ge is 0  (i.e.,  when  the  car  was  new),  `depage'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reciation  that  takes  place  each  year, and `depmiles'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reciation for each mile driven.  The values  of  `depage'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`depmiles'  will  be  negative because the car loses value as 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iles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problem such as this  car  depreciation  example,  you 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  a  data  file containing the values of the dependen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pendent variables for a set of observations.  In this ex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observation record would contain three numbers: value,  ag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miles,  collected  from used car ads for the same model ca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re observations you provide, the more accurate will b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 of th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onlin commands to perform this regression are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VARIABLES VALUE,AGE,M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PARAMETERS PRICE,DEPAGE,DEPM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FUNCTION VALUE = PRICE + DEPAGE*AGE + DEPMILES*M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(data values go 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 the  values of the parameters are determined by Nonlin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use the formula to predict the value of a car  based  on 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e and miles driven.  For example, if Nonlin computed a valu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000  for  price, -1000 for depage, and -0.15 for depmiles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= 16000 - 1000*age - 0.15*m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LIN -- Nonlinear Regression Program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be used to estimate the value of a car with a known ag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m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a  perfect  fit  existed  between the function and the ac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, the actual value of  each  car  in  your  data  file 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ctly equal  the  predicted value.  Typically, however,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the case, and the difference between the actual value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ent  variable  and  its  predicted  value  for a partic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servation is the error of the estimate which is  known  a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eviation" or "residual".  The goal of regression analysis i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 the values of the parameters which minimize the sum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quared residual values for the set of observations. 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n as a "least squares" regression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TO NON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 is a very powerful regression analysis program.  Using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can  perform  multivariate,  linear, polynomial, and gen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ear regression.  What this means is that  you  specify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 of  the function to be fitted to the data, and the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include nonlinear terms such as variables  raised  to  pow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library  functions  such  as  log,  exponential,  sine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 uses a state-of-the-art regression algorithm that work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, or better, than any you are likely to  find  in  commer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stical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 an   example   of  nonlinear  regression,  consider 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reciation problem.  The value of a used airplane decreas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year of its age.  Assuming the value of a plane falls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mount each year, a linear function relating  value  to  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 = p0 + p1*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 `p0'  and  `p1'  are the parameters whose values are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d.  However, it is a well known fact  that  planes  (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obiles)  lose more value the first year than the second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the second than the third, etc.  This means  that  a  lin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traight  line) function cannot accurately model this situ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etter, nonlinear, fun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 = p0 + p1*exp(-p2*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the `exp' function is the value of e (2.7182818...)  rai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 power.    This  type  of  function  is  known  as "nega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nential" and is appropriate for modeling a value  whose  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decrease  is proportional to the difference between the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ome base value.  The F33YEAR.NLR example command file fit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ar function to the value of used airplanes.   The  F33EXP.NL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 fits  a  negative exponential function to the same dat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both examples and compare the fitted functions.  See  F33.NL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an  example of a multiple regression using three independ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LIN -- Nonlinear Regression Program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ch  of  the  convenience of Nonlin comes from the fact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 enter  complicated  functions   using   ordinary   algebra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ation.   Examples of functions that can be handled with Nonl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ar: Y = p0 + p1*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dratic: Y = p0 + p1*X + p2*X^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variate: Y = p0 + p1*X + p2*Z + p3*X*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nential: Y = p0 + p1*exp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ic: Y = p0 + p1*sin(p2*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c: Y = p0 + p1*Y + p2*exp(Y) + p3*sin(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ther words, the function is a  general  expression  invol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 dependent  variable  (on the left of the equal sign), on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independent variables, and  one  or  more  parameters  w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are to be estim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 of  its  generality,  Nonlin  can  perform  all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ressions handled by ordinary linear or multivariate reg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as well as nonlinear regression.  However, in  order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le  nonlinear  functions,  Nonlin  uses an iterative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mization algorithm which is slower  than  the  simple  lin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ression  algorithm and has the potential for not converg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NON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ONLIN system consists of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.EXE -- The executable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.DOC -- Documentation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.FON -- Font file used if you request a plo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LIN.LJF -- HP LaserJet font file used if you print a plo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NLR -- Example command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.DOC -- Form used to register your use of Non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stall Nonlin, copy the files  into  the  directory  of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.   If  you do not plan to generated hard copy output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erJet printer, you may delete the NONLIN.LJF  file.    I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.FON   and   NONLIN.LJF  files  are  not  in  your 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, you must place a command of the following form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 file to tell Nonlin  where  to  look  for  its  fo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LIN -- Nonlinear Regression Program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NONLIN=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"directory" is the name of the device and  directory 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 are located.  For example, if the files are loca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irectory named NONLIN on the C  disk,  the  following 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NONLIN=C:\NON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NON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 Nonlin  has  been  installed, it can be started using a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 command_file [listing_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"command_file" is the name  of  a  file  containing  Nonl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that  control  the  analysis.   The sections that fo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 these commands.  If you  specify  a  command  file 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 an  extension,  ".NLR" is used as the default exten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omit the command file name, Nonlin prints a  list  of 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"listing_file" parameter may be specified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specify  a  file  name,  the  output  (results)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ression analysis are written to this file.  If no file nam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,  the output is written to a file with the same nam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_file but with the extension ".LST".  If you specif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ile name without an extension, ".LST" is provided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extension.  Specify NUL for the listing_file  if  you 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want to generate an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 example,  to  process  a  command  file  named  LINEAR.NL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ing output to a file named LINEAR.LST,  use  the 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 LI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do  the  same  analysis, directing the output to a file 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L1.LST, us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 LINEAR MODEL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is point, I suggest  you  pause  in  your  reading  and  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a Nonlin example to get a feel for how it works. 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 files  with  the  extension ".NLR" are provided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.  LINEAR.NLR is a good one to start with.  If you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have a graphics monitor, edit  the  LINEAR.NLR  command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nd other example files) and remove the PLOT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LIN -- Nonlinear Regression Program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ch of the power of Nonlin comes from its  ability  to  estim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value  of  parameters that are part of complicated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enter in ordinary algebraic form.  This section expl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ithmetic operators and built in functions that are us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ithmetic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arithmetic operators may be used in expr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      add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    subtraction or unary min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multipl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        divi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 or ^  exponent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nentiation   has   the   highest   precedence,   followed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ication and division, and then addition  and  subtr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entheses may be used to group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a  convenience,  Nonlin allows you to omit the multipl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 between a numeric constant  and  a  following  variab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, or  function.  For example, the expressions "2pi"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2 pi" are equivalent to "2*pi".  Similarly, "5X"  is  equival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"5*X".    However,  if  you specify a number before the 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", it will be taken as the exponential form of  a  number  (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)  rather  than  the  number  times  the constant e (bas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tural logarith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 constants may be written in their  natural  form  (1,  0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5,  .0003, etc.) or in exponential form, n.nnnEppp, where n.nn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base value and ppp is the power of ten by which  the  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multiplied.    For  example, the number 1.5E4 is equivale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000.  All numbers  are  treated  as  "floating  point"  valu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ardless of  whether a decimal point is specified or not. 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nience for entering time values, if a value contains one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 colons,  the portion to the left of the colon is multipl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60.  For  example,  1:00  is  equivalent  to  60;  1:00:00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valent to 3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ic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the CONSTANT command to associate symbolic name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tant numeric  values.   When you use the symbolic nam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the numeric value is substituted for the symbolic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LIN -- Nonlinear Regression Program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t-in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 are  two  built-in numeric constants that may be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symbolic names.  The symbolic name "PI"  is  equivalent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ue of pi, 3.14159...  Similarly, the symbolic constant "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equivalent to the base of natural logarithms, e, 2.7182818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write PI and E using either 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t i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functions are built into Nonlin and may be used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S(x) -- Absolute value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OS(x) -- Arc cosine of x.  Angles are measured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IN(x) -- Arc sine of x.  Angles are measured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AN(x) -- Arc tangent of x.  Angles are measured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AI(x,a,b) --   Incomplete   beta   function:   Ix(a,b). 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omplete beta function can be used to compute a variety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istical functions.   For  example,  the  probability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udent's  t  with  `df'  degrees of freedom can be compu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BETAI(df/(df+t^2),.5*df,.5).  The probability of the  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istic  with  df1  and  df2  degrees  of  freedom 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d with 2*BETAI(df2/(df2+df1*f),.5*df2,.5*df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S(x) -- Cosine of x.  Angles are measured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SH(x) -- Hyperbolic cosine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T(x) -- Cotangent of x. (COT(x) = 1/TAN(x)).  Angle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C(X) -- Cosecant of x. (CSC(x) = 1/SIN(x)).  Angle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G(x) -- Converts an  angle,  x,  measured  in  radians  to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quivalent number of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1(alpha,phi) --  Elliptic integral of the first kind.  Compu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integral  from  0  to  phi  radians  of  the  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phi/sqrt(1-k**2*sin(phi)**2),  where k = sin(alpha). alph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hi must be in the range 0 to pi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2(alpha,phi) -- Elliptic integral of the second kind.  Compu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integral  from  0  to  phi  radians  of  the  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qrt(1-k**2*sin(phi)**2)*d.phi,  where k = sin(alpha). alph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hi must be in the range 0 to pi/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LIN -- Nonlinear Regression Program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C1(alpha) -- Complete elliptic  integral  of  the  first  ki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s the integral from 0 to pi/2 radians of the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phi/sqrt(1-k**2*sin(phi)**2), where k = sin(alpha).  alph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be in the range 0 to (less than) pi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C2(alpha)  --  Complete  elliptic  integral of the second ki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s the integral from 0 to pi/2 radians of the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qrt(1-k**2*sin(phi)**2)*d.phi, where k = sin(alpha).  alph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be in the range 0 to pi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F(x) -- Standard error function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(x) -- e (base of natural logarithms) raised to the x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(x) --  x  factorial (x!).  Note, the FAC function is compu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e GAMMA function (FAC(x)=GAMMA(x+1)) so  non-integ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gument values may be comp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MA(x) -- Gamma function.  Note, GAMMA(x+1) = x! (x factori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MAI(x)   --   Reciprocal   of   GAMMA  function  (GAMMAI(x)  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/GAMMA(x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MALN(x) -- Log (base e) of the GAMM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(x) -- Haversine of  x.  (HAV(x) = (1-COS(x))/2).    Angle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0(x) -- Bessel function of the first kind, order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1(x) -- Bessel function of the first kind, ord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N(n,x) -- Bessel function of the first kind, orde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(x) -- Natural logarithm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10(x) -- Base 10 logarithm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2(x) -- Base 2 logarithm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(x1,x2) -- Maximum value of x1 or x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(x1,x2) -- Minimum value of x1 or x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(x) -- Normal probability distribution of x.  X is in un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standard  deviations  from  the  mean.   See also the NP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.  NORMAL(x) = NPD(x,0,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PD(x,mean,std) -- Normal  probability  distribution  of  x 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mean  and  standard  deviation.   X is in unit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ndard deviations from the mea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LIN -- Nonlinear Regression Program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EA(x) -- Area under the normal probability distribution  cur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-infinity to x. (i.e., integral from -infinity to x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(x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SE(a,x,b) -- Pulse function.  If the value of x is less tha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greater  than b, the value of the function is 0.  If x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eater than or equal to a and less than or equal to b,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 of the function is 1.  In other words, it is 1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main (a,b)  and  zero  elsewhere.   If you need a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is zero in the domain (a,b) and 1  elsewhere,  use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ression (1-PULSE(a,x,b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D(x) -- Converts an angle measured in degrees to the equival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of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(x) -- Secant of x. (SEC(x) = 1/COS(x)).  Angle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(a1,a2,v1,v2)  --  If a1 is less than a2 then the valu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is v1.  If a1 is greater than or equal to a2, 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alue of the function is v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(x) -- Sine of x.  Angles are measured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H(x) -- Hyperbolic sine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QRT(x) -- Square root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(a,x) --  Step  function.   If x is less than a, the valu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unction is 0.  If x is greater than or equal to a,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 of the function is 1.  If you need a function which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up  to  a certain value and then 0 beyond that value,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xpression STEP(x,a).  See PIECE.NLR for an  example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(n,x) -- Chebyshev polynomial of orde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N(x) -- Tangent of x.  Angles are measured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NH(x) -- Hyperbolic tangent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0(x) -- Bessel function of the second kind, order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1(x) -- Bessel function of the second kind, ord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N(n,x) -- Bessel function of the second kind, order 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LIN -- Nonlinear Regression Program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s described in this section are placed  in  a 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When you start Nonlin, you specify the name of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s  a  parameter  on  the command line.  For example,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file name is CAR.NLR, the following command  would  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 to execute the commands in the comman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 CAR.N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 not specify a file name extension for the command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.NLR" is used by default.  The output of the regression fo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 would  be written to a file named CAR.LST. Command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created using a text editor such as  EDIT-32,  EDLIN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version 5 EDIT program, or any other editor or word proces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capable of creating an ascii text file without forma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  may be placed in command files by preceding the com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n exclamation point.  Entire lines may be used for com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omments can be placed at the end of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s can be continued by placing a  semicolon 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last non-blank character on the line (a comment may fo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emicolon)  and then continuing the command on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 command  file  must  contain   the   following   command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,  PARAMETERS,  FUNCTION,  and  DATA. The DATA stat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es the data for the analysis and must be the last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ile (data records  may  follow  it).    Other,  option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may be interspersed in the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is an example of a complete comman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VARIABLES  VALUE,AGE,M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PARAMETERS BASE,DEPAGE,DEPM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FUNCTION VALUE = BASE + DEPAGE*AGE + DEPMILES*M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(data records fol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ollowing is a list of the valid Nonlin commands that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d in a  Nonlin  command  file.    Command  keywords  may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breviated  to  the  first  three  letters  except for CONSTA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TRAIN, and CONFIDENCE which  require  six  letters.    Nonl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are not case sensi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LIN -- Nonlinear Regression Program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string (optional) -- Specifies a title line that is prin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results of the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var1,var2,... (required) -- Specifies the names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s that  will be used in the function.  The depend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and the independent variables  must  be  specifi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order of the variable names must match the order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 values  on  each  observation  record  (the  depend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  may   come   before   or  after  the  independ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s).  You may define more variables than you actu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in  the  function  specification.    A  maximum  of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s may  be  specified.  The length of a variable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limited to 10 characters.  Capitalize the variable  na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you want them displayed in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may  specify  all  of the variables on a singl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(which may be  continued),  or  you  may  use  multi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S commands.  If you use multiple commands, the or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 which  they  appear  in  the command file must matc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 of the variable values  on  each  observation  recor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VARIABLES  command  must  precede the FUNCTION comma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F33.NLR for an example of a  multiple  regression 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ee independ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param1[=initial1],param2[=initial2],...  (required) 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s the names of the parameters whose values are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rmined by Nonlin.  Nonlin is capable of handling  up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 parameters.    The  parameter  names  may  not  exceed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in length.  Do not specify  any  parameters 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not  used  in the function.  The PARAMETERS command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cede the FUNCTI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ally, an initial estimate of the parameter  value 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 specified  by following the parameter name with an eq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gn and the value.  If no value is specified, 1 is used 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.   Specifying  an  initial  value  that  is nea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ual value usually speeds up the operation of  Nonlin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enable  it  to  successfully converge to a solution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lin is unable to converge to a solution,  try  specify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 starting  values  for  the  parameters.    Try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a value that at least has the correct  sign  as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ected fin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NSTRAIN command (described below) can be used to lim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ange  of  values for parameters.  The SWEEP command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used to perform the regression analysis with a  range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 initial  values.  The CONSTANT command can be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efine a parameter with a fixed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LIN -- Nonlinear Regression Program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DENCE [percent] (optional) -- Specifies  that  a  confid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val is to be printed for each estimated parameter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rpose of regression analysis  is  to  determine  the  b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timate of   parameter  values.    However,  as  with  m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istical  calculations,   the   values   determined 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timates of the true values.  The CONFIDENCE command cau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lin to print a table showing the range of possible valu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ach  parameter given a specified confidence value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percent" parameter spcifies the probability that  that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ual  value  of  the  parameter  is  within the confid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val to be computed.  For example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DENCE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s that the confidence interval(s) are to be compu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ch that there is a 95 percent probability that the  act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s  of  the parameters are within the intervals (or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is a 5 percent chance that the parameters are  outsi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tervals).    The "percent" parameter may range from 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99.999.   If  the  CONFIDENCE  command  is  used  with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ying a percent value, 90 is us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TANT parameter=value  (optional)  --  Specifies the name o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mbolic constant and associates a numeric value.   You 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  use  the  symbolic  name  in  the  function  and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sponding constant numeric value  will  be  substitu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is useful when you are trying out different model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to easily be able to change a constant value  for 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.   The  CONSTANT  commands  must  precede  the 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  The following is an example of a symbolic consta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d "Roomtemp" that causes the value 73 to be  substitu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Time</w:t>
        <w:tab/>
        <w:tab/>
        <w:tab/>
        <w:t>! Cooling time in seco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Temp</w:t>
        <w:tab/>
        <w:tab/>
        <w:tab/>
        <w:t>! Temperature of obj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tant Roomtemp = 73</w:t>
        <w:tab/>
        <w:tab/>
        <w:t>! Ambient tempera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 InitTemp</w:t>
        <w:tab/>
        <w:tab/>
        <w:t>! Initial tempera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 Coolrate</w:t>
        <w:tab/>
        <w:tab/>
        <w:t>! Cooling rate fac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Temp = Roomtemp + InitTemp * exp(-Coolrate *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TRAIN parameter=lowvalue,highvalue  (optional) -- Specifie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wer and upper limit on the range  of  a  parameter  valu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ring  the solution process, Nonlin may allow a parameter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 to temporarily move in a direction away from its fi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.  With some functions it may be necessary to constr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arameter's value so that it does not go negative (e.g.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function takes the square root of the parameter), 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ero (if the parameter is in a denominator).  If a parame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  tightly   constrained,   Nonlin  may  report  "singul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vergence" because it is unable to converge to an  optimu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  of  the  parameter;  however, the estimated value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parameters may be usefu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LIN -- Nonlinear Regression Program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a single parameter and its  associated  limits  may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 on  each  CONSTRAIN  command,  but  you  may 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ple CONSTRAIN  commands.    The PARAMETERS command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cede the CONSTRAIN command.  Use the CONSTANT command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sh to define a parameter with a fix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parameter  value is allowed to range from `lowvalue'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`highvalue'.  If you want to prevent a parameter value 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ing  to  zero,  you must specify a value greater than zer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low value (specifying zero would allow it to  reach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not go below, zero).  For example,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trains  the  value  of `age' to be greater than zero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ss than or equal to 10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TRAIN age = .0001,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the COOLING.NLR, F33EXP.NLR,  and  POWER.NLR  files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s of the CONSTRAI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VARIANCE  (optional)  --  Causes the variance-covariance matri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parameters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EEP parameter=lowvalue,highvalue,stepsize  (optional)        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s  that  the  regression analysis is to be perform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eatedly with a set of starting values for the  parame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first  analysis  is performed with the parameter hav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`lowvalue'; the value of `stepsize' is then added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's initial value  and  the  analysis  is  perform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gain.   The  process  is  repeated  until  the valu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 reaches `highvalu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time  the  analysis  is  performed  the  value 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idual  sum  of squares is compared with the best previo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lt.  The estimated values of the parameters for the b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ing value are saved and used for the final analysi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one parameter may be specified on each  SWEEP  comman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 you  may  have  as  many  SWEEP  commands  as there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.  The number  of  regression  analyses  perform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 be  equal  to  the  product of the number of parame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s for each SWEE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WEEP command is useful when you are  trying  to  fit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licated  function  that  may have "local minimum" valu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than the "global minimum".  Periodic  functions  (si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s, etc.) are especially troubles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 the  SINE.NLR  command file for an example of the SWEE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LIN -- Nonlinear Regression Program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depvar = function  (required) -- Specifies the  form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unction whose parameters are to  be  determined. 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pendent variable must be the only thing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qual sign.    The expression to the right of the equal sig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contain variables, parameters, constants, operators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brary functions  such  as  sqrt,  sin,  exp,  etc.  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S  and PARAMETERS commands must have appear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file before the FUNCTION command, and all  variab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arameters used in the function must have been specif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ose  commands.  Some example FUNCTION commands are sh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Y = P0 + P1*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DISTANCE = .5 * ACCEL * TIME^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VALUE = PRICE + YRDEP*AGE + MILEDEP*M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POPULATN = BASE * GROWRATE * EXP(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LERANCE value  (optional,  default=1E-10)  --   Specifies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lerance   factor  that  is  used  to  determine  whe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gorithm has  converged  to  a  solution.    Reducing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lerance  value may produce a slightly more accurate resu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will increase the number of iterations and  the  run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.   The  tolerance  value  must be in the range 1E-15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E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RATIONS value (optional, default=50) -- Specifies the  maximu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 of  iterations  that  should  be  attempted  by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gorithm.  If the solution does not converge to  the  lim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 by  the  TOLERANCE  command  (or  to  the defau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lerance)  before  the  maximum  number  of  iterations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ched, the process is stopped and the results are prin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ilure   to   converge   before  the  specified  number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erations could be caused by one of three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The maximum allowed  number  of  iterations  may  be  to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mall.  Try using an ITERATIONS command with a larg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The tolerance  factor  may be too small.  Even a proper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verging solution will eventually "level off" or oscill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ound a good, but non-zero, sum  of  squares  value.    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e TOLERANCE command to increase the toleranc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The function  may  not  be  converging.    Try specify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tter (or at  least  different)  starting  values  for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 on  the  PARAMETERS  command.  Consider us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EEP command to  specify  a  range  of  parameter  star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LIN -- Nonlinear Regression Program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  (optional)  --  The  REGISTER  command  suppresses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right  and registration message that is normally prin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part of a Nonlin report.  The use of this  command  is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inder that you should register your use of Nonlin.  Not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 you   find   Nonlin   to  be  useful,  educational, 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taining you are expected to register your use  so 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uthor can be justly compensated and that developmen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 can  continue.  Use the form in REGISTER.DOC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 you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[TO file] var1,var2,... (optional) -- Specifies that af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nalysis is completed, data values are to be printed 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ten to  a file.  If the "TO file" portion of th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specified, the output is written to the  specified 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is portion of the command is omitted, the output valu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printed  along  with  the  results.    If a file nam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without an extension, ".OUT" is us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ist of variable names determines  which  variables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ten to the file and the order in which the values app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each  output record.  Any variable previously declared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VARIABLES command may be  specified.    In  addition,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owing  special  variable  names  may appear in the out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OBS -- The observation record number,  starting  at  1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reasing b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PREDICTED -- The predicted value for the dependent vari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 the  observation, given the independent variable valu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 parameters as calculated by the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RESIDUAL -- The difference between the actual value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pendent variable and its predict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s of OUTPUT commands are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PUT AGE,MILES,VALUE,$PREDICTED,$RESID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PUT TO GROWTH.DAT $OBS,TIME,POPULATN,$PREDI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UTPUT  file  (optional)  --  The POUTPUT command specifie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lin is  to  write  the  final  estimated  values 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 to  a file.  Each parameter value is written 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parate line of the file.  This command is useful to cre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file of estimated parameter values to be fed into  an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alysis program.     This  command  can  also  be  used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rmine the parameter estimates to more significant dig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n displayed in the printed  listing  because  the  form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 by  the  POUTPUT  command  writes  the  values with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gnificant digi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LIN -- Nonlinear Regression Program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OT [options]  (optional) -- Display a plot  of  the  calcul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and the data observations.  The  PLOT  command 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  handle   a   single  independent  variable  (multi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ependent variables would require an n-dimensional surf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ot); however, there is no restriction  on  the  number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 being estim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must  have  a  CGA, EGA, or VGA monitor to use the PL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, and the NONLIN.FON font file must be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 or  in  a  directory  specified  by  the   NONL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variable.    In  the  plot,  the data values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vided are shown as blue X's and the  function  fitted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ata  by  Nonlin  is shown as a solid green line. 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to proceed with the analysis after you have  finish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king at 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options may be specified on the PLO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ID  --  display  grid  lines to make it easier to estim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IDUAL -- draw vertical  lines  from  each  observed 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  to the corresponding point on the calculated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.  These  lines  represent  the  "residual"  value 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lin is attempting to minimize.  See also the descrip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RPLOT and NPLO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ERATION   --  draw  a  plot  for  each  iteration 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ression analysis.  Normally, the plot is drawn after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alysis  has  converged  to  a  solution;  you  may u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ERATION  option  to  observe  the  function  during  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eration of the analysis as it converges to fit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S  --  use  in conjunction with the ITERATION optio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use the current parameter values to  be  displayed  bef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lot for the current it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-- print a copy of the plot on an HP LaserJet prin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lin  writes  the  plot  to  the  PRN device which much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ached to an HP Series II or  Series  III  printer. 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LIN.LJF  font file must be in the current directory or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directory specified by the NONLIN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PAUSE --  do  not  pause  after  the  plot  is  display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ly, Nonlin pauses after displaying a plot to allow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 to  examine  it; you press Enter to continue execu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you have finished looking at the  plot.    The  NOPA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 causes  Nonlin  to  continue  with execution with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using after the plot is displayed.    This  is  useful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junction  with  the  PRINT option when Nonlin is run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 and you want to generate a hardcopy plot but 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use after the screen 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LIN -- Nonlinear Regression Program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option  keywords  may  be  abbrievated  to  their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ter.  If more than one option is specified, separate th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commas.   For example, to produce a plot with both gr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 and residual lines, us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OT GRID,RESID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PLOT [options]  (optional) -- Display a  plot  of  the  resid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s.   A  "residual"  value  (or  error deviation) i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ce between an actual value of the dependent vari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an observation and the  predicted  value  based  o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fitted   by   the  regression  analysis.    I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culated function exactly predicted the actual observ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s, all of the residual values would be zero.   Howev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is  usually  not the case and the residual values sh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, and by how much, the fitted function fails to predi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ctual observ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PLOT command causes Nonlin to display  a  plot  show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residual  values  on  the  vertical  (Y)  axis 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ependent variable values  on  the  horizontal  (X)  axi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ever,  if  there  is  more than one independent variab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lin displays the residual values on the vertical (Y) ax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 dependent variable  values  on  the  horizontal  (X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xis.   The  plot  title indicates if the dependent vari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s used for the X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residual plot is very useful for determining if  the  fo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 the  function  being  fitted is appropriate for the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s.  If the residual values are randomly distributed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ve  and  negative  directions then the form (shape)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tted function is probably appropriate for the data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viations are due to random measurement  errors.    If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ever,  the  residuals show a systematic pattern such a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iodic cycle, then the function may not be appropriate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ata values.  See the discussion  of  the  Durbin-Wats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istic  for  additional  information about autocorrel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idual values.  The PLOT, RPLOT, and NPLOT commands may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in the same command file.  Press Return to proce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nalysis after you have finished looking at 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options may be specified on the RPLO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ID -- display grid lines to make  it  easier  to  estim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-- print a copy of the plot on an HP LaserJet prin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lin  writes  the  plot  to  the  PRN device which much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ached to an HP Series II or Series III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PAUSE --  do  not  pause  after  the  plot  is  display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ly, Nonlin pauses after displaying a plot to allow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 to  examine  it; you press Enter to continue execu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LIN -- Nonlinear Regression Program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you have finished looking at the  plot.    The  NOPA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causes Nonlin  to  continue  with  execution  with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using after the plo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option  keywords  may  be  abbrievated  to  their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ter.  If more than one option is specified, separate th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PLOT [options]  (optional) -- Display a normal probability  pl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 residual  values.  In this plot, the actual valu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residual is plotted on the vertical (Y)  axis  and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ected  value  of the residual, assuming the residual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ly distributed, is plotted on the horizontal (X) axi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residuals are  normally  distributed,  the  resul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ot will be a straight line passing through the origin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lope of 1 (i.e., the actual value of each residual sh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qual the  expected value from the normal distribution)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siduals are not normally distributed,  the  plot 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ate from a straigh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plot  also computes the correlation between the act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idual values and their expected values and  displays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lation coefficient  in  the  title line "(r=n.nn)"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residual   values   are   normally   distributed,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lation should  be  close  to 1.00.  A correlation va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ss than 0.94 suggests that the residuals are not  norm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PLOT command may be used even if there is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ependent variable.    The PLOT, RPLOT, and NPLOT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be used in the same  command  file.    Press  Return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ed with the analysis after you have finished looking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options may be specified on the NPLO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ID  --  display  grid  lines to make it easier to estim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-- print a copy of the plot on an HP LaserJet prin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lin writes the plot to  the  PRN  device  which  much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ached to an HP Series II or Series III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PAUSE -- do not pause after the plo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option  keywords  may  be  abbrievated  to  their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ter.  If more than one option is specified, separate th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comma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LIN -- Nonlinear Regression Program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MAIN lowvalue,highvalue (optional) -- Specifies the domain o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the  plot is to be generated.  If the DOMAIN state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omitted, the domain of the independent variable  is 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 plot.  The DOMAIN statement can be used to gener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plot  of  the  fitted  function  extrapolated  over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domain.    You  can also use the DOMAIN comman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rict the domain and "zero in" on a particular  range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unction.    The  DOMAIN  command  only affects the PL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; it does not affect the regresson calculation 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PLOT or NPLO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OLUTION value (optional) -- Specifies whether plots  sent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P  LaserJet  printers  should  use  150 or 300 dot-per-in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olution.  The value parameter must be 150 or  300. 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 value  is  150  causes the plots to use most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rizontal width of an 8.5x11 inch page.   These  plots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itable  for  direct  transfer  to overhead transparenci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ing 300 for the  resolution  produces  smaller  plo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are suitable for inclusion in printed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DTH value  (optional)  --  Specify  the  width,  in  inches,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d plots.  Due  to  memory  space  considerations,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imum  width  is  limited  to about 7.9 inches for 150 DP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olution and 4.5 inches for 300 DPI resolution.    If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 limited memory space, you may have to reduce the wid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be able to produce printed  plots.    This  statement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gnored unless you request that a plot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 [file]  (required)  --  Specifies  the  name  of  the 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ing the data records, or introduces the data  recor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follow  the  command.   If a file name is specified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ATA command, the file is opened, its data  records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, and  the  regression analysis is performed.  If a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is specified without an extension, ".DAT"  is  used 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no  file name is specified on the DATA command, the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s must immediately follow  the  DATA  command  i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 data  record must contain at least as many data valu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the  number  of  variables  specified  on  the  VARIAB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(s).   The order of the variables as specified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S command must match the order of the values in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servation.  Any data values beyond those required for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variables  are  ignored.    Each  observation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 on a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ata values must be separated  by  one  or  more  spa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/or a  comma.  Data values may contain decimal point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be expressed in exponential notation (i.e., n.nnnnEppp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a convenience  for  entering  time  values,  if  a  va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s  one or more colons, the portion to the left of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LIN -- Nonlinear Regression Program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n is multiplied by 60.  For example, 1:00 is  equival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60; 1:00:00 is equivalent to 3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continue data lines by specifying a semicolon a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st non-blank character on a record and  then  placing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inuation value on the following lin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DATA  command  must  be the last command in th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 If no file name is specified on the DATA command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records must immediately follow the DATA comman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is an  example  of  a  complete  command 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ing data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S AGE,MILES,VA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 BASE,DEPAGE,DEPM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VALUE = BASE + DEPAGE*AGE + DEPMILES*M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10000  130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 42000   90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7000  170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 52000   60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 48000   8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data records had been placed in a separate file nam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.DAT,   the   DATA   statement   would   be   changed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DATA CAR.D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STANDING THE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 prints  a  variety  of  statistics  at  the  end  of 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alysis.  For each variable, Nonlin lists the minimum valu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value,  the  mean value, and the standard deviation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confirm that  these  values  are  within  the  ranges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 each  parameter,  Nonlin  displays  the  initial 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 (which you specified on the PARAMETER command, or  1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),  the  final (maximum likelihood) estimate, the 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 of  the  estimated  parameter  value,  the  "t"  statis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ing  the  estimated  parameter  value  with  zero, 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ificance of the t statistic.   Nine  significant  digits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for  the parameter estimates.  If you need to determ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rameters to greater precision, use the POUTPU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nal estimate  parameter  values  are  the  results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alysis.   By  substituting  these  values  in  the equatio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to be fitted to the data, you will have a functio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used to predict the value of the dependent variable  ba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  set  of values for the independent variables.  For examp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equation being fitted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LIN -- Nonlinear Regression Program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 = p0 + p1*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the  final  estimates  are 1.5 for p0 and 3 for p1, t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 = 1.5 + 3*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best equation of this form that will predict the valu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 based on the value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"t" statistic is computed by dividing the estimated valu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rameter by its standard error.  This statistic is a mea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likelihood that the actual value of the parameter  is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ro.   The  larger the absolute value of t, the less likely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tual value of the parameter could 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Prob(t)" value is the probability of obtaining the estim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of the parameter if the actual  parameter  value  is  zer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maller  the  value  of  Prob(t),  the  more significan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and the less likely that the actual parameter value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ro.   For example, assume the estimated value of a paramet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0 and its standard error is 0.7.  Then the  t  value  would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43 (1.0/0.7).  If the computed Prob(t) value was 0.05 the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s  that  there is only a 0.05 (5%) chance that the ac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of the parameter could be zero.  If Prob(t) was 0.001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s there is only 1 chance in 1000 that the parameter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zero.   If Prob(t) was 0.92 this indicates that there is a 92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ability that the actual value of the parameter could be zero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mplies that the term of the regression equation  cont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arameter  can be eliminated without significantly affec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curacy of the regression.  The t statistic  probability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d using  a  two-sided test.  The CONFIDENCE command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cause Nonlin to print confidence intervals for 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.  The SQUARE.NLR example regression includes an extrane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 (p0)  whose  estimated  value is much smaller than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error; the Prob(t)  value  is  0.99982  indicating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 high probability that the value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ddition to the variable and parameter values, Nonlin displ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 statistics  that indicate how well the equation fit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.  The "Final sum of squared deviations" is the  sum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quared  differences  between  the  actual value of the depen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for each observation and  the  value  predicted  by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, using the final parameter estim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"Average  deviation" is the average over all observation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solute value of the difference between the actual valu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pendent variable and its predict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"Maximum  deviation  for  any  observation"  is  the maxim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ce (ignoring sign) between the actual and predicted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dependent variable for any observ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LIN -- Nonlinear Regression Program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"Proportion  of variance explained (R^2)" indicates how m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ter the function predicts the  dependent  variable  than 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 mean  value  of  the dependent variable.  This is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n as the "coefficient of  multiple  determination."    It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d  as  follows: Suppose that we did not fit an equati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  and  ignored  all  information  about  the  indepen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in each observation.  Then, the best prediction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ent  variable  value  for any observation would be the me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of the dependent  variable  over  all  observations. 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variance" is the sum of the squared differences between the me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  and   the  value  of  the  dependent  variable  for 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servation.  Now, if we use our fitted function to  predic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 of  the  dependent  variable,  rather  than using the me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, a second kind of variance can be computed  by  taking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  of the squared difference between the value of the depen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 predicted  by  the  function  and  the  actual   valu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pefully, the variance computed by using the values predic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unction is better (i.e., a smaller value) than the vari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d using the mean  value.    The  "Proportion  of  vari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ained"  is  computed as 1 - (variance using predicted value 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nce using mean).  If the  function  perfectly  predict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served  data,  the value of this statistic will be 1.00 (100%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function does no better a job of predicting the  depen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than using the mean, the value will be 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adjusted coefficient of multiple determination (Ra^2)"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^2  statistic  adjusted  for  the  number  of  parameter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 and the number of data  observations.    It  is  a 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ervative  estimate  of  the  percent  of  variance explain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pecially when the sample size is small compared to  the 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parameters.  It is computed using the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^2 = 1 - (n-1)/(n-p) * (1-R^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 `n'  is  the  number of observations, `p' is th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, and `R^2' is the unadjusted coefficient  of  multi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"Durbin-Watson test for autocorrelation" is a statistic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s the likelihood that the deviation  (error)  values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gression  have a first-order autoregression component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ression  models  assume  that   the   error   deviations 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correlated.    In   business  and  economics,  many  reg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s involve  time  series  data.    If  a   non-period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, such as a straight line, is fitted to periodic data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ations  have  a  periodic  form and are positively correl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time; these deviations are said to  be  "autocorrelated"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rially correlated."      Autocorrelated  deviations  may 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 that the form (shape) of the function  being  fitted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appropriate for the data values (e.g., a linear equation fit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quadratic data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LIN -- Nonlinear Regression Program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the  deviations  are autocorrelated, there may be a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equences   for   the   computed  results:  1)  The  estim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ression coefficients  no  longer  have  the  minimum  vari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ty;   2)   the   mean  square  error  (MSE)  may  serious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estimate the variance of the error terms;  3)  the  comp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  error   of   the   estimated   parameter   values 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estimate the true standard error, in which case the t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onfidence intervals may be  incorrect.    Note  that  if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  periodic  function  is  fitted to periodic data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ations from the regression will be uncorrelated  becaus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cle of the data values is accounted for by the fitte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all values of the Durbin-Watson statistic indicate the pres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utocorrelation.    Consult  significance  tables  in  a 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stics book for exact interpretations; however, a value  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0.80  usually  indicates that autocorrelation is likely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urbin-Watson statistic indicates that  the  residual 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 autocorrelated,  it  is  recommended  that you use the RPL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NPLOT commands to display a plot of the residua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 NPLOT command is used to produce a normal probability  pl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residuals, the correlation between the residuals and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cted  values  (assuming  they  are  normally  distributed)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in  the  listing.    If  the   residuals   are   norm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d, the   correlation  should  be  close  to  1.00.  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lation less than 0.94 suggests that the  residuals  are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 "Analysis  of  Variance"  table provides statistics abo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all significance of the model being f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ORY OF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 uses a model/trust-region technique along with an adap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 of the model Hessian.   The  algorithm  is  essentially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  of  Gauss-Newton  and  Levenberg-Marquardt  method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the adaptive algorithm  often  works  much  better 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of these methods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basis  for  the  minimization technique used by Nonlin i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 the sum of the squared residuals for one set of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and then slightly alter each parameter value and recomp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m of squared residuals  to  see  how  the  parameter 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affects the sum of the squared residuals.  By divid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ce  between  the original and new sum of squared resid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by the amount the parameter was altered, Nonlin is 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the approximate partial derivative with respect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.   This  partial derivative is used by Nonlin to dec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o alter the value of the parameter for the next it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function being modeled is well behaved, and  the  sta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 for  the  parameter is not too far from the optimum value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LIN -- Nonlinear Regression Program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cedure will eventually converge to the best  estimate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rameter.  This procedure is carried out simultaneously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 parameters  and  is,  in  fact,  a  minimization  problem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-dimensional space, where `n' is the number of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much more detailed explanation of the regression  algorith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 by Nonlin see ACM Transactions on Mathematical Software 7,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pt. 1981) "Dennis, J.E., Gay, D.M., and  Welsch,  R.E.  --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aptive nonlinear least-squares algorith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GENCE CRITER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  has several convergence criterion that stop the itera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mization procedure.  The TOLERANCE command  can  be  us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 the convergence toleranc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internal variables are used to determine when convergence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urred.  RFCTOL has a default value of 1E-10 and can be al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use  of  the TOLERANCE command.  AFCTOL has a default valu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E-20 and is only altered by the TOLERANCE command if  the 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is  less  than  the  default  value.  In the discu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follows the "function value" is half the sum of the squa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iduals computed using the current parameter estim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elative function convergence"  is  reported  if  the  predi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 possible  function  reduction  is at most RFCTOL*ABS(F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F0 is the function  value  at  the  start  of  the 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ration,  and  if the last step attempted achieved no more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ice the predicted function de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bsolute function convergence" is reported if the function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less than AFCT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NTS FOR NONLI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gence Fail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 the  potential  problems  that  confronts  any  nonlin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mization procedure  is  non-convergence.   Non-convergenc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ly not a problem for regressions using a linear  model, 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omes  a  more  serious  consideration  when  using complic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ear  functions;  increasing  the   number   of  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gravates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convergence  can  occur in two ways: the solution may diver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t may converge to the  wrong  solution  --  a  local  minim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her than the global minimum.  Periodic functions, such as si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os,  are  particularly  prone  to convergence problems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consider  a  nonlinear  regression  performed  with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LIN -- Nonlinear Regression Program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 = offset + amplitude * sin(frequency * 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x and y are variables, and offset, amplitude, and frequenc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the parameters whose values are to be  determined.    I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 value  for  frequency  is  not  reasonably clos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value, the solution may converge to a harmonic (multip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ubharmonic (fundamental) value of the frequency.   A 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named  SINE.NLR  is  supplied with the commands and data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 this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WEEP command can be very  useful  in  cases  like  the  s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.   In  the SINE.NLR example analysis, the actual valu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requency  is  3;  the  function  converges  to  the 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  if  the  starting  value  is  in  the range 2.6 to 3.3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this example is quite insensitive to the starting 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 amplitude  parameter.    With  an  actual value of 2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solution is found with starting  values  from  1 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00.   Similarly,  the  offset  parameter,  which had an ac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of 10, was successfully  determined  with  starting 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ing from 1 to over 5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 example which is sensitive to a parameter starting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POWER.NLR which  attempts  to  determine  the  values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p0, p1, and p2 for th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 = p0 + p1*x^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here "x^p2"  means x raised to the p2 power).  The actual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p2 in the example data is 2; the solution converges  corre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 starting value of p2 is in the range 1.8 to 3.8.  A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ther example, the solution is relatively insensitive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values of p0 and p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ular Matrix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 possible  problem is that the analysis may stop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"Singular convergence.  Mutually dependent  parameters?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is  usually  due  to  one  of  two  things: (1) a redund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that is co-dependent with another parameter, or  (2)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tuation where the value of one parameter "blocks" the effec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n example of a redundant parameter, consider th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 = p0 + p1*p2*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simple linear equation except there are two paramet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1, and  p2, which are both factors to the variable x.  It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clear that there is no unique solution to this  problem  si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 value  of p1 is possible if the right value of p2 is chos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ilarly, the fun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LIN -- Nonlinear Regression Program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 = p0 + p1 + p2*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no unique solution since either p0 or p1 is redund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ilarly, in the eq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 = p0 + p1*exp(x+p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p1 or p2 is redund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econd type of singular matrix problem can be illustra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 = p0 + p1*x^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, during the solution process, p1 takes on the  value  0, 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ying  the value of p2 has no effect on the equation and Nonl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figure out which way to change the value  of  p2  to 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ward convergence.   The solution to this problem is to assig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value that is not zero to  p1,  and  use  the  CONSTR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to force p1 to remain non-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ANCE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  is  carefully  programmed and compiled with an optimiz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er for maximum performance.   However,  Nonlin  is  a  re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umber  cruncher,"  and  the  nonlinear  regression algorith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ematically very elaborate.   During  each  iteration,  Nonl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s  gradients,  Jacobians,  Hessians,  and eigenvalue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s QR and Cholesky matrix decompositions.  All calcul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carried out using double precision (64 bit) floa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 does not require an 80x87  numeric  coprocessor,  but 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ance is  greatly  enhanced if one is present.  In fact,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088 CPU with an 8087 numeric coprocessor can perform  reg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alyses  faster  than  a  20 MHz  80386  that  does  not  h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rocessor.  If you have  an  8088  without  a  coprocessor,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ient -- Nonlin is probably giving it the workout of its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 long  running times can result if you use the SWEEP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many starting values.  The problem is compounded if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SWEEP commands.  If you use the SWEEP command to  try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 number  of starting parameter values, you can save tim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 ITERATIONS  command  to  specify  a  small  number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rations  (such  as  5)  during  the  initial attempt to fi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.  Once a feasible set of starting parameter  values 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 determined,  remove the SWEEP command, specify the sta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 on  the  PARAMETERS  command,  increase  the  number 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rations, and rerun the analysis to get the final resul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LIN -- Nonlinear Regression Program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is a summary of the Nonlin program 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number of variables =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number of parameters =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length of variable or parameter names =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ximum number of data observations that  Nonlin  can  hand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s  on  the  number of parameters as shown by the tabl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 Parameters    Max Observa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            20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              16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              13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              114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               99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                88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                79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                7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                65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                5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mmercial version of Nonlin that can handle more variabl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is available.  Contact the author 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ANALY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umber of example regression analysis files are  provided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Nonlin  distribution.  All of the example command files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tension ".NLR".  Some of the important ones  are  describ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, others contain comment lines that explain what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AR.NLR  -- Simple linear regression with plotted function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D.NLR -- Fit a quadratic equation.  Plot the function and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MPTOT.NLR -- Fit an asymptotic function Y = 12 - 10/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3.NLR  -- Multivariate linear regression (multiple regressio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culate the value of a used  Beech  F33  Bonanza  airpla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 a  linear model based on its age, the number of hou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its airframe, and the number of hours on its engine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 value and Prob(t) indicate that the number of hours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gine  (`Engdep'  parameter)  is  not  signficant  to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ression  model;  the other parameters are significant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irframe hours is less significant than the base  price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ge of the pla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LIN -- Nonlinear Regression Program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3YEAR.NLR -- Similar to F33.NLR except the price of the Bonanz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calculated based on a linear function of only the 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3EXP.NLR  --  Similar  to   F33YEAR.NLR   except   a   nega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onential  function is used rather than a linear func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re the fit of this model with that of  the  F33YEAR.NL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E.NLR --  Fit an equation involving a sin function.  The SWEE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is used to find a starting point that will conve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QUARE.NLR -- Fit a sine series to a square wave.  Note  in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 that  the  'p0'  parameter,  which  represents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tant term of the equation, has  an  estimated  value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22715E-006  (very  nearly  zero)  and  a standard error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.0398754.  This yields a t value of nearly zero and Prob(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0.99982 which means that there is a 99.982%  chance 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actual  value  of  p0 may be zero (it is in fact zero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llustrates how you can use the t value and Prob(t)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dentify extraneous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OLING.NLR -- Fit an equation involving an exponential func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a  heated object is allowed to cool, the rate of cool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any instant is proportional to the difference betwee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ject's temperature and the ambient (room) temperature.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words, an object cools faster at first,  while  it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t,  and  the rate of cooling slows down as the tempera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object  approaches  the  ambient  temperature. 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that relates the object's temperature to tim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mperature = Roomtemp+InitTemp*exp(-Coolrate*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  InitTemp   is  the  number  of  degrees  above  ro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mperature at time 0, and Coolrate is a factor that depe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mass of the object, how well it  is  insulated,  et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exp function is the value of e (2.7182818...) rais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ower.  The COOLING.NLR example determines the  parame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itTemp  and  Coolrate  to  fit an equation of this form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data the author col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IL.NLR -- The boiling point of water decreases as the  press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 the  vessel containing the water decreases. "Clapeyron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quation"  shows  that  the  boiling  point  is  related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ure according to the following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mperature = b / log(Pressure/a) - 459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 `Temperature'  is  in  degrees  Fahrenheit (the 459.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tant converts degrees Fahrenheit to degrees  Rankine  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ative  to  absolute  zero), `Pressure' is the pressur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essel in pounds per square inch, and `a'  and  `b'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 whose  values are to be determined.  The data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example was collected by the author's son for a scie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LIN -- Nonlinear Regression Program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NET.NLR  --  Fit  a  function  involving  an arc tangent and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to the third power.  This is an interesting physic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lem.  If a magnet is placed due east of a  compass,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lection  of the compass needle from north is equal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 tangent of the ratio of the  strength  of  the  magnet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 relative  to the earth's magnetic field.  The streng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 the  magnet's  field  at  the   compass   is   inverse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portional  to the cube of the distance from the magne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pass.  Thus, the function relating these term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lection = deg(atan(Strength / Distance ^ 3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g function converts an angle in  radians  to  degre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 the  example, Deflection and Distance are the variabl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 value of the Strength parameter is determ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ODE.NLR -- The current through a diode increases sharply a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ltage across the diode is increased.    An  equation 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roximates  the  current flow as a function of the volt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 = exp(b*(V-c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`I' is the current, `V' is the voltage, and  `b',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`c' are parameters that are to be estimated by the nonlin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LTIME.NLR  --  An  AVL  tree  is a balanced binary tree us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re information in  a  computer's  memory.    Because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ies  in  an  AVL  tree are kept in sorted order,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ee is kept in a balanced form, it is possible  to  rapid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d any  entry in the tree.  The time required to create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L tree with N entries is approximately equa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me = a + b*N*log2(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`a' is a constant term equal to the overhead  involv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 starting  and  completing  a tree creation, and `b' i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owth  coefficient  that  depends  on  the  speed  of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.   The log2(N) function is the log base 2 of N (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of  entries).    The  AVLTIME.NLR  example  fits  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quation  to  a  data  set  that relates the time in seco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d to create an AVL tree with the number of entrie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ECE.NLR --  Piecewise  linear  function.     Fit   a  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isting of two linear pieces that bend at X=5.  When X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ss than  5,  the  slope  of the function is B1.  When X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eater than or equal to 5, the slope is B2.  B0  is  the  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  of  the  function  at X=5 (i.e., at the pivot point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ep(a,x) function returns the value 0 when  x  is  le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LIN -- Nonlinear Regression Program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n  `a';  it  returns 1 when x is greater than or equal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`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 USE FOR ROOT FINDING AND FUNCTION MINI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it is designed for nonlinear regression analysis, Nonl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 also  be  used  to  find  the  root  (zero point) or minim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solute value of a nonlinear expression.  To use Nonlin in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hion   follow  these  steps:  (1)  Do  not  use  any  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s; (2) Use PARAMETER statements to specify the nam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 starting values for the parameters whose values  are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determined  as  the roots or minimum value of the express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3) Use the FUNCTION statement to specify  the  expression  w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ots or minimum value is to be found; do NOT specify a depen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and equal sign -- specify only the expression that i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minimized; (4) Do not include any data records after th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; it simply signals the end  of  the  command  file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s the analysis to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ollowing is an example command file to find the roo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 SIN(X)-LOG(X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PARAMETER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FUNCTION SIN(X) - LOG(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that the "variable" in the expression, X, is not  decla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 a  variable  but  rather  a  parameter.    This examp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in the file MINSL.NLR which you ca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is type of analysis, Nonlin determines the  values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 that  minimize  the absolute value of the expres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expression has a zero value (i.e., a root), that value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 since that is the smallest possible absolute value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  does  not  have  a  zero point, Nonlin determin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of the parameters that produce the smallest absolute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expression.  For example, the expression 2*x^2-3*x+10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have a root but reaches a minimum value of 8.875  when  x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.75.  The MINPAROB.NLR command file contains this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 are a number of cautions that you should keep in mind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Nonlin to find roots or minimum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Nonlin will find only one root or minimum value per  analysi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example,  the  expression 9-x^2 has two roots: -3 and +3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lin will find one of the roots; which one it finds  depe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starting value specified for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Nonlin will find only real roots, not com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If the expression contains a local minimum, Nonlin may find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her than the global minimum or root.  Of course, if you 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LIN -- Nonlinear Regression Program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ing  for a local minimum in a certain region this c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idered a   feature.      For   example,   the   ex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.5*x^3+5*(x-2)^2+15 has a local minimum at x=1.61 and a  ro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x=-13.38.  If the starting value of x is less than -8.3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ot is found; if the starting value is greater than -8.3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minimum  is  found.    If the expression contains only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variable,  use  the  Mathplot  program  to  graph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the expression and determine a good starting valu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variable  (see  the  end  of this document for addit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about Mathplot).  The SWEEP command  can  also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 to  try  multiple  starting  values when searching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obal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MINIMIZATION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FALL.NLR -- The time taken for  an  object  to  slide  down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ictionless  guide  from position (0,h) to another posi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d,0) (i.e., falling through a  distance  `h'  while  mov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rizontally  a  distance  `d') depends on the path th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ject takes as it follows the guide.  It turns out th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 that minimizes the descent time is not a straight 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  (0,h)   to   (d,0)   but  rather  a  curve  called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achistochrone with a steeper  slope  near  the  beginning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 gives  the  object a chance to accelerate quickly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a shallower slope further on.   Finding  the  shape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urve is a classic problem in the branch of mathematic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ed the  Calculus  of  Variations.    The MINFALL exam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lves a simpler case of this  problem:  the  object  slid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ong  a  straight  guide  from  (0,1000) to an intermedi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 (px,py), and then along another straight guide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px,py) to (1000,0).  What  point,  (px,py),  minimizes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ent time? [Note concerning the answer: The fall time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object  if it follows a straight guide from (0,1000)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1000,0) is 2.0203 seconds; the fall time if it follows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o  straight  segments found by MINFALL is 1.8748; the f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if it  follows  the  ideal  curved  brachistochrone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8590.   The  speed of the object at the end of the fall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ame regardless  of  the  path  taken  (conservation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ergy)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FUEL.NLR  --  A  lunar lander is hovering above the surfac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oon looking for a suitable  landing  site.    Avail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el  is  critical  and the desired site is 200 meters awa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 long should the horizontal thruster be  fired  to  sta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stop  the motion over the ground?  The vertical thrus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be used continuously to  keep  the  lander  from  be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lled to  the  surface.  If too little horizontal thrus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the spacecraft will move slowly and much fuel  will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umed  by  the  vertical  thruster  counterbalancing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ward gravitational pull while hovering over the surfac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other hand, if the horizontal thruster is fired f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long time, the spacecraft will  move  quickly  (minimiz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hovering  time)  but excessive fuel will be used du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LIN -- Nonlinear Regression Program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horizontal acceleration and deceleration.    MINFUEL.NL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rmines how long the thruster should be fired during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  and  stop  accelerations  such  that  the  total fu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umption  (start  thrust  +  stop  thrust  +  hover) 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i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KNOWLED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nonlinear  regression algorithm used by Nonlin was publis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CM Transactions on Mathematical  Software  7,3  (Sept.  198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ennis,  J.E.,  Gay,  D.M.,  and  Welsch,  R.E.  --  An adap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ear least-squares algorith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ND DISTRIBUTION OF NON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welcome to make copies of this program and pass  them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friends or post this program on bulletin boards or distrib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 via  disk  catalog  services  provided  the   entire   Nonl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is  included  in  its  original, unmodified form.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fee may be charged for the  cost  of  the  disket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pping and  handling.    However,  Nonlin  may  not be sold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rporated  in  another  product  that  is  sold,  withou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ssion of  Phillip  H.  Sherrod.    Vendors are encourag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 the author to get the most recent version of Non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shareware product, you are granted a no-cost,  trial  peri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30  days  during  which  you may evaluate Nonlin.  If you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  to  be  useful,  educational,  and/or  entertaining,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 to  use  it  beyond  the  30  day trial period,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to compensate the author  by  sending  the 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 printed  at  the end of this document (and in REGISTER.DOC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the  appropriate  registration  fee  to  help   cover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ment and support of Non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return  for  registering,  you will be authorized to 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Nonlin beyond the trial period and  you  will  receiv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 recent  version  of  the  program,  a  laser-printed, b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, and three months  of  support  via  telephone,  mail,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.   Your  registration  fee  will  be  refunded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ounter a serious bug that cannot be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uthor frequently improves Nonlin and it is likely  tha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you  have is not the most recent version.  Note, the c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registering Nonlin is insignificant  compared  with  what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 have  to  pay to purchase a commercial statistical pack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n equivalent regression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is produced  by  a  member  of  the  Association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Professionals  (ASP). 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principle works for you.  If you are unable to  resol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LIN -- Nonlinear Regression Program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ber directly, ASP may be able to help.  The ASP Ombudsman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you resolve a dispute or problem with  an  ASP  member, 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provide technical support for members' products. 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to the ASP Ombudsman at 545 Grover Road, Muskegon, MI 494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welcome to contact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hillip H. Sherr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410 Gerald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shville, TN  37205-3806 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15-292-2881 (evening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uServe: 76166,26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 the  Nonlin  program  and  documentation  are copyright (c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92-1993 by Phillip H. Sherrod.    You  are  not  authoriz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the program. "Nonlin" is a trade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  is  provided "as is" without warranty of any kind,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ed or implied.    This  program  may  contain  "bugs"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accuracies, and its results should not be assumed to be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 they  are  verified  by  independent  means.    The auth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mes no responsibility for the use of Nonlin and will  not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sible for any damage resulting from its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LIN -- Nonlinear Regression Program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 A T H P L O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thematical Function Plott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ecial O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like Nonlin, you should check out the Mathplot program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plot allows you to specify complicated mathematical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 ordinary  algebraic expressions and immediately plot th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r types of functions may  be  specified:  cartesian  (Y=f(X)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ric     cartesian     (Y=f(T)     and    X=f(T));    po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Radius=f(Angle));  and   parametric   polar   (Radius=f(T) 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gle=f(T)).  Up to four functions may be plotted simultaneous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ling is  automatic.    Options  are  available to control ax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and labeling as well as grid lines.  Hard copy output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generated as well as screen display.   Mathplot  is  an  ide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l  for  engineers,  scientists, math and science teacher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one  else  who  needs  to   quickly   visualize   mathemat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O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of Nonlin can order Mathplot for a special pr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$18.   Or, for an even better deal, if you register Nonli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Mathplot at the same time, you can get both for $4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LIN -- Nonlinear Regression Program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SX-32 Multi-User Opera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have  a  need  for a multi-user, multi-tasking oper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, you should look into TSX-32.  TSX-32 is a  full-featur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 performance, multi-user operating system for the 386 and 48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provides  both  32-bit  and  16-bit  program  support.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ilities such as multitasking  and  multisessions,  network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 memory, X-Windows, background batch queues, data cach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access  control,  real-time,  and  dial-in  support, TSX-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s a solid environment for a wide range of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X-32 is not a limited, 16-bit, multi-DOS add-on.  Rather,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mplete 32-bit operating system which makes full  use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ware's potential, including protected mode execution, vir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, and demand paging.  TSX-32 sites range from small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2-3  terminals  to  large  installations  with more than 6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s on a single 3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ddition to  supporting  most  popular  16-bit  DOS  program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X-32 also provides a 32-bit "flat" address space with both Ph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p and DPMI compatible modes of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 the  DOS  file  structure  is standard for TSX-32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ly read and write DOS disks.  And, you can run DOS part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ime and TSX-32 the rest of the time on the sam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X-32 allows  each  user to control up to 10 sessions. 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also "fork" subtasks for multi-threaded  applications. 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ented Adaptive Scheduling Algorithm provides consistently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se time under varying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TSX-32  network  option  provides  industry  standard TCP/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ing through Ethernet  and  serial  lines.    Programs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 files  on  remote  machines  as  easily  as  on thei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hine.  The SET HOST command allows a user on  one  machine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onto  another  computer in the network.  FTP, Telnet, and NF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vailable for interoperability with 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X-32  allows  simultaneous  real-time  program  execution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time-sharing  operations.   Real-time programs can conn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terrupts, access device control  ports,  and  preempt 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s when necessary.  TSX-32 is an ideal process control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collectio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X-32  is,  quite  simply,  the best and most powerful oper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available for the 386 and 486.  For additional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&amp;H Computer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027 17th Avenue Sou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ashville, TN 37212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15-327-3670 (voi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15-321-5929 (fa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puServe: 71333,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LIN -- Nonlinear Regression Program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ftware Order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_______________________  State _______ Zip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phone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account (optional)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 version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in board where you found Nonlin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the box below which indicates your order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 I wish to register Nonlin ($2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 I wish to order Mathplot ($2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 I wish to register Nonlin and order Mathplot ($4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$5 to any amount shown above if the software is being shipp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of the United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return  for  registering,  you  will  receive the most rec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of the  program,  a  laser-printed,  bound  copy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,  and  three  months  of  telephone or CompuServe sup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registration fee will be refunded if you find a serious  bu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annot be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disk choice (check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50" HD (1.4 MB)  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5" HD (1.2 MB)  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5" DD (360 KB)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this form with the amount indicated to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hillip H. Sherr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410 Gerald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ashville, TN  37205-3806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15-292-2881 (evening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uServe: 76166,26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