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essor Weissman's Statistics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1 Professor Weissman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illegal function call and you have a HERCULE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first run MSHERC.COM. At the DOS prompt type ---- MS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ALGEBRAx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and in fact, are encouraged to duplicate this disk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parents, students, teachers, bulletin boa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ructions are included 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your comments. Enjoy and Good luc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Martin Wei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Craf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n Island NY 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-718-698-5219   8-10PM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Professor Weissman's STATISTICS disk #1 version 2 NO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essons-- stem &amp; leaf, box &amp; whiskers, grouped frequency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OWN DATA-- problems from YOUR text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or info on other MAT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Professor Weissman's You can do it !! STEP BY STEP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t was designed with you the student in mind and so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very useful and extremely student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