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devload     (c) Copyright 1991,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  <w:tab/>
        <w:t>1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vload and its support program DVeop allow you to loa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a DESQview window.  Unlike Quarterdeck's DEVICE.CO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4, DVdevload actually links the driver in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hain, thus permitting the use of drivers which do not hoo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 With those versions of DEVICE.COM, if the dri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any interrupts, it is completely inactive because DEVICE.C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ok it into the driver chain.  DEVICE.COM from DESQview v2.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oes hook the driver into the device chain, but us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DVdevload; it also does NOT correctly unlink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is closed if the shell is 4DOS or NDO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bility.  Further, DVdevload updates the speci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intains to the CON and CLOCK$ devices, while DEVICE.C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which caused unpredictable behavior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d DS on instal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requires DVeop TSR if neither 4DOS nor NDO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 resident size from 192 to 1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AS IS, with no warranties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liability for any damages (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) caused by the use or misuse of this product.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etermining its fitness for use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vload is quite simple to use.  If you are using 4DOS or NDO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, you must install the DVeop driver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This may be accomplished by adding a lin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your DESQview startup batch file invoking DVe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VEOP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may install DVeop even if you are not using 4DOS or 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DVeop if you are using another COMMAND.COM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at your system locks up or begins acting strangely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's EXIT command in a window using DVdevload.  D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ervice which ensures that DVdevload can correctly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is closed even if some program loaded before DVde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INT 2Fh to the original value it saw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op will automatically load itself into high memory using eith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5 upper memory blocks; LOADHIGH or its equivalen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 and would in fact *increase* DVeop'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P.COM and DVEOP-S.COM are the same except that DVEOP-S.CO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3 simultaneous windows using DVDEVLOD, while DVE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.  This results in an 80-byte savings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(272 bytes versus 352 bytes when loaded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VEOP has been run (if necessary), you can now start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window that requires a particular driver,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VLOD.COM.  Thus, you would hav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VDEVLOD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indow's startup batch file.  If the driver requires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place them after the driver's 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VDEVLOD C:\DOS\ANSI.SYS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VDEVLOD C:\DOS\DISPLAY.SYS con=(ega,437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DVDEVLOD multiple times within a single window to lo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vlod requires DOS 2.0 or higher and DESQview 2.26 or high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uses 176 bytes in addition to the memory us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Vdevload is not able to load block devices inside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driver provides one or more drive letters, it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</w:t>
        <w:tab/>
        <w:t>While technically possible, loading block devices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han character devices, because several DOS-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odified on each task switch.  A future version will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DVdevload can not be used in windows for which the protec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"Change a Program" screen) has been set to either 2 or 3, a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about a protection violation each time DVdevloa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he device chain.  There are no problems with protection levels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believe that a workaround for this problem exists, because DVde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herently mess with DOS's internals, which is consider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ddress space at higher protec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is available in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, for anonymous FTP from CS.CMU.EDU [128.2.222.173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/afs/cs.cmu.edu/user/ralf/pub/DESQview. 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ere with a single command before attempting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, due to the way the security mechanism works.  If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nected to AFS, you can simply change directory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perform a normal Unix/VMS/whatever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DOnet, for download and File Request from SoundingBoard, 1:129/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412-621-4604, 14400 HST.  The file is kept in file area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</w:t>
        <w:tab/>
        <w:t xml:space="preserve">  &gt;INTERNET: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</w:t>
        <w:tab/>
        <w:t xml:space="preserve">  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