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Qview Fra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yan 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Ja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anges the frame of your DESQview or DESQview/386 window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VFR [-fcolor] [-bcolor] [-#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-f" denotes the foreground &amp; "-b"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#" specifies an absolute col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"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lue green cyan red magenta brown white gre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rey and yellow cannot be used 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foreground color:  Symbol  Function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  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     Bright        +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Blink         *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     Bright Blink  #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bright brown is yellow so "#brown" is an illegal cho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DVFR -f+blue -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hange the frame to a bright blue line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DVFR" with no parameters, it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, "-#number", allows you to specify the color number directly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to real colors is a mystery.  If you specify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ther two are overridden.  For example, "DVFR -fblue -#2"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color to green (2) instead of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one parameter and not the other (forground and not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), then the one not specified goes to black.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VFR -fgreen, this will set the border to a green line with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WILL NO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change the border color on a window that has "Uses its own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N".  It will not work under DESQview/X, Windoze or DosShe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neither rich nor famous.  It won't give you a full head of 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not be sold for any price,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ody (or anybody).  No technical support will be provid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upload this program to any BBS where you need the downloa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NASTY.GIF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using this program, your hard drive crashes and you los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reports, don't blame me.  I don't write "goob" code.  Blam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or that stupid SCSI drive interface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yourself for not making backups!!!!!!  This program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acks, leaks, spot blemishes, rips or tears are the sou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wner.  Please tune up every 5 months or 50,000 miles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