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ME FOR X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is intended for NetWare 386 v3.11 (any-user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R001   PTF     52920 11-06-91   4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    EXE     13872 08-06-91   4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01   DOC      3200 07-06-92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    DOC      3472 07-06-92  11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AD.EXE is a utility which replaces a section of the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EXE file known as the loader. The loader is a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hat contains hardware dependent code.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code that is responsible for much of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ccurs when NetWare 386 is first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release of XLOAD, any fixes to the loader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form of a static patch to the SERVER.EXE fil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re made directly to the loader source code, and a new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generated. XLOAD replaces the old loader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file containing all of the fixes. Subsequent fi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most recent loader file, so that the late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will contain all previous fixes, as well as any new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oader files will have the following file name: LDRxxx.P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can be a number from 001 to 999. This number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01, representing the first fixed loader released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files will increment this number. Since i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xes, only the latest loader file will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LDRxxx.PTF and what fixes are includ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LDR001.DOC included with this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XLOA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LOAD loaderFileName [server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oaderFileName is the full path name of the LDRxxx.PT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erFileName is the full path name of the ser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is SERVER.EXE). There must be at least 1 MB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server file in order for X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AD will not directly modify the original server fil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f the original server file name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D. Upon completion, two server files will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. The new server file will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server file. It will have a differen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 loader size can be different), and will be stam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/time. The new server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information identical to the original ser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