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1/13/93 - Richmond, Virgin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is one of the LANtastic (R) utilities which we use a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work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ny comments or questions, I can be reach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 ID# 70744,227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Brian Sum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ULIS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 Prints a list of all active or inactive network server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program searches for the control directory \LANTASTI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the drive upon which it is working.  If it does not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rol directory using the standard LANtastic naming conven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will abort.  This list is exactly as it appea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rver, so it is unsorted.  Maybe I'll get around to put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sort in the nex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:       NETULIST &lt;Logical Drive&gt;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TULIST &lt;Logical Drive&gt; &lt;/D (optional)&gt;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    NETULIST 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TULIST M: /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S:  1. Logical drive redirected to root directory of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'/D' suppresses user description and trunc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username display to eight characters.  Thi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ful if building a batch file for network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S:    SMITH      Smith,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RRIS     Harris, Way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    0 if successful in printing the user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if unsuccessful in printing the use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