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&lt;  ZZNOTIFY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a free MHS gateway by Scott W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Notify is a fairly simple MHS gateway with a fairly simple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notifies users when they have mail messages waiting in their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.  It's designed so that you can specify how ofte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reminded of waiting mail; the notification interval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where from 1 to 1440 minutes (a whole day).  When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 has elapsed, ZZNotify goes through the entire 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t this host, and uses Novell's broadcast ("Send"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mind them that they have not read their mail.  A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looks like "You have 4 mail messages waiting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sion 1.0 of ZZNotify.  You are free to us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s long as you're not making a profit from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nly notifies users who are logged into the same ser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HS machine.  There is also a version 2.0 which has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, meaning that it will also notify users on non-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sts that are serviced by your MHS server running ZZNotif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even specify different intervals for each h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costs US $25.  See below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ZZ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Start MHS and go to the Direct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Select "Routes to workgroups, hosts, and gatewa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Select "Add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Select "Define a gatew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stname: ZZ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: Notify User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teway version: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teway commands: 60   &lt;== enter your interval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Copy the INPOST.EXE file into the follow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INPOST.EXE \MHS\MAIL\GATES\ZZNOTIFY\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Start the MHS Communication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 can use any hostname you like for this gateway, but "ZZNotif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mmended so that it will run after all host conne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and incoming mail is deliv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Keep in mind that ZZNotify only runs as often as your MHS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s, and it can only notify users when it's run.  So, if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for notifications every 5 minutes, but your host only cyc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15 minutes, you'll get notifications every 15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current version resets itself at midnight, so even if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just reminded at 11:59pm and your interval is 90 minut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get another reminder on the next MHS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you decide that you need v2.0 or not, your comme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are welcome.  However, I do not accept phone call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home; I prefer to be contacted by eMail or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tt Wertz            CIS 71541,30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740 Michael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etsboro, OH  44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aw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ZNotify is Copyright 1992 by Scott Wertz.  I grant any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is software provided that in no event shall Sco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tz be liable for any damages whatsoever (including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,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, or other pecuni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) arising out of the use of or inability to use this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Scott Wertz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use and distribute ZZNotify Version 1.0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do not charge anyone for its use or modify the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  This document must accompany distribution of Version 1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ZNotify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copies of ZZNotify v2.0 (or later) at $2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/Title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ZZNotify?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HS users do you serve?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HS hosts do you serve?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cott Wer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9740 Michae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reetsboro, OH  4424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