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grants to the Purchaser and Purchaser accep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transferable and nonexclusive license to use,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, Directory Manager/PM and accompanying material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r by QB SoftWare.  Purchaser is hereby licensed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program from its medium into the memory of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lely for the purpose of executing the program.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shall have the right to terminate this licen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r violates any of its provisions.  Purchaser agr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Manager/PM and accompanying material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QB SoftWare and that QB SoftWare shall maintain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ownership of Directory Manager/PM at all times.  Purch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s to make no more than one (1) additional working copy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backup copy of Directory Manager/PM for their person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Except as indicated above, Directory Manager/PM may no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or part, be copied, reproduced, translated, or distribu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anager/PM and accompanying materials are sol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nditional 30 day money back guarantee. If for any reas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ompletely satisfied with Directory Manager/PM retur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original place of purchase within 30 days of you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 a full refund less a $10.00 restocking fee. QB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no warranties of any kind, expressed or implied,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quality, performance, accuracy, or fitness of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/PM for any particular purpose. QB SoftWare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any decisions made or actions taken on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urchaser because of the use of the Directory Manager/P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vent shall QB SoftWare, or any of its representativ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loss of profit or any other damages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special,incidental, consequential or othe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ing out of the use or inability to use this product -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or an authorized agent of such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 -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B SoftWare reserves the right to make changes, enhanc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to Directory Manager/PM at any time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Directory Manager/PM (C) - Copyright 1991 - QB SoftW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AGREEMENT 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