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chid Fahrenheit Display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IBM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r Release (Beta)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lease is intended for use with IBM OS/2 2.0 Gener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), OS/2 2.0 with the application of the IBM OS/2 2.0 Service Pack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1 Beta (all versions) is being enhanced. (The driv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OS/2 2.1 Beta 12/92 release and no problems w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support OS/2 2.1 GA are under development and will ship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hortly after, OS/2 2.1 becomes a retail (non-beta)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lease is intended for all Orchid Fahrenhei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A &amp; local bus) using the S3 86C911, 86C924, 86C801 and 86C805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adapters must have at least 1Mb of video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with 512Kb video memory are not supported.  Memor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 are available from Orchid Technology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solu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X8.DLL supports a resolution of 1024 x 768 with 256 col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fresh rates of 45Hz (interlaced), 60Hz or 70Hz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X8.DLL supports a resolution of 800 x 600 with 256 col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fresh rates of 56Hz, 60Hz, or 72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configuration setting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new drivers, it is recommended that a full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S/2 system partition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0 (GA) with ServicePak installed,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sing DSPINSTL.EXE  With OS/2 installed for VGA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lease, select DSPINSTL.EXE from DRIVES folder (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: containing Orchid OS/2 driver disk) and selec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SPINSTL is complete, please verify on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OS2) system directory, that a new SVGADATA.PMI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not, create a SVGADATA.PMI file by running SVG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n be run in a DOS full screen session (the preferred ch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full screen session, or a real DOS environment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o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ult in the creation of a SVGADATA.PMI fil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OS2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VGA.EXE is run in a real DOS environment,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"real" DOS environment, SVGA.EXE creates a file SVGADATA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renamed to SVGADATA.PMI. SVGADATA.PMI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OS2 subdirectory located on the OS/2 boot volume. I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not located on C:, then a dummy \OS2 sub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a copy of the SVGADATA.PMI must be plac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0 the installation has to be performed manually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following examples, the Orchid Fahrenheit OS/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ssumed to be in drive A: and the OS/2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on drive C:. If your situation is differ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approriate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under C:\OS2\DLL on the OS/2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os2\dll\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os2\dll\orch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appropriate driver file from the Orchid Fahrenhe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iskette to this directory using the OS/2 UNP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PACK is supplied with OS/2 and can be found in the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) For example, to install the 800x600 256 col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:\f8x8.d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1024x768 256 color driv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:\f1x8.d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NFIG.SYS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and modify the LIBPATH statement in the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put the ORCHID subdirectory in the LIBPATH pa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before any other LIBPA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TH=.;C:\OS2\DLL;C:\OS2\MDOS;C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TH=C:\OS2\DLL\ORCHID;.;C:\OS2\DLL;C:\OS2\MDOS;C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the CONFIG.SYS file,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OS2\MDOS\V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comment ou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OS2\MDOS\V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O_VGA=DEVICE(BVHVGA,BVHS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or comment o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O_VGA=DEVICE(BVH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HSVGA (Base Video Handler Super VGA) support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OS2\DLL subdirectory, rename file BVHSVGA.D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VGA.RTL.  Copy the BVHSVGA.DL@ from the Orchid Fahrenhe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iskette to this subdirectory using the UN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:\bvhsvga.d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VGA (Virtual Device Driver - VDD) support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C:\OS2\MDOS subdirectory. If the file VSVGA.SYS exist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SVGA.RTL. Copy the Orchid VSVGA.SY@ file from the Orchid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river diskette to this subdirectory using the UN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:\vsvga.s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:\OS2 subdirectory and if the file SVGA.EX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VGA.RTL. Copy the SVGA.EX@ file from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OS/2 Driver diskette into the C:\OS2 sub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:\svga.e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VGADATA.PMI file by running SVGA.EXE. SVGA can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ll screen session (the preferred choice), an 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or a real DOS environment. For the first two cho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ult in the creation of a SVGADATA.PMI fil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OS2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VGA.EXE is run in a real DOS environment,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"real" DOS environment, SVGA.EXE creates a file SVGADATA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renamed to SVGADATA.PMI. SVGADATA.PMI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OS2 subdirectory located on the OS/2 boot volume. I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not located on C:, then a dummy \OS2 sub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a copy of the SVGADATA.PMI must be plac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-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ting for most reliable operation is OFF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OFF forces the VDD to assume comple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restoring the video hardware state upon a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urned ON, accessess to the S3 86C911/924/801/805 enhanc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re trapped and shadowed by the VDD. This tr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will affect performance, but is necessa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adapter is being used in one of the enhanced m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s required to be restored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Shortcomin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hrenheit VA and VLB (S3 86C80X) boards, the SVGA VESA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DOS modes has not been 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&amp;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 questions or feedback can be addressed to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by voice phone: 510 683 0323;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rchid's Customer Service ID 76467,1424); or by FAX (510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9 or 510 683 035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bmitting a problem report, or just supplying feedbac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y a complete system hardware description along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re-create the symptoms. If submitting problem 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via CIS EMAIL or FAX, please include a dayti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est time to call in case Orchid Technical Support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s a beta release and one or bo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 in subsequent releases. Performance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lease may not be at the level usu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display drivers. Driver and documentation are suppli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