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ZIP(TM)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o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stol, CT 06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You can order by sending a check or money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, or with MC, Visa, Amex, or Discove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 These numbers are for orders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refunds, registration options, product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address above. 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for PMZIP entitles an organization to receive ON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the documentation.  For the specified license f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ll be entitled to duplicate the diskette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Acceptable ____  3.5" Disk Require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ZIP individual copy: quantity ___ @  $  29.00 ea.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 9 copies:      $ 15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49 copies:      $ 60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99 copies:      $100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 than 100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outside USA)      $  10.00     +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cut Residents Add 8% Sales Tax              +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payment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6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Country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 ____________________  Ev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 ______________________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