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 Le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mmer wieder Leute �ber englische Dokumentation st�h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Englisch wohl auch nicht gerade perfekt ist, setze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hin und schreibe ein paar Zeilen in deut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gibt es nicht viel zu sagen, Schedule/2 ist Freewa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im nicht-kommerziellen wie im kommerziellen Bereich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los benutzt werden. Wenn es jemandem gef�llt, kann er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etmail im Fidonet an 2:246/8.11 (Michael Siebke) sch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 freue ich mich doch i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eise auch noch einmal darauf hin, da� die Anwend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s Risiko erfolgt! D�rfte bei Freeware aber �blich se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macht Schedule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/2 erlaubt das Starten von Programmen zu (fast)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unkten (z.B. an bestimmten Wochentagen zu bestimmten Zei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as Programm kann eine individuelle Priorit�t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/2 arbeitet rein �ber die Kommando-Zeile, ben�tigt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keinen PM und bietet sich geradezu f�r die Batch-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 Kommen wir jetzt zum 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Schedule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Schedule/2 mit der Option "-?" aufruft, erschein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 Beschreibung der Syntax. Das Ganze sieht dann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] Schedule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/2 0.2� for OS/2 2.x, Copyright (c) 1992,1993 by Michael Si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 software, use and enjoy it.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[options] AT      [day [,day(s)] ] time 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[options] EVERY   [day [,day(s)] ] time 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[options] AFTER   difftime 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[options] REPEAT  difftime 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[options] 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-p&lt;c&gt;&lt;no&gt;   Use priority class &lt;c&gt; with value &lt;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&lt;m&gt;       Run command in &lt;m&gt;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      Check command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       Don't load shell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          No log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          Display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 = { Mon | Tue | Wed | Thu | Fri | Sat | Su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= [HH:]MM[.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= (I)dle, (N)ormal, (S)erver or (T)ime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&gt; = Priority value between 0 and 62, default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= (F)oreground, (B)ackground, (S)ynchronous, (D)e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  SCHEDULE AT -qmb Mon, Wed, Fri 6:30 : POIN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-pt -md AFTER 1:00  : Shutdow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EVERY Fri 15:00 -nmf : Week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REPEAT -ms -p10 0:10 : FileSta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en wir mal kurz von oben nach unten dur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"AT" kann man ein Programm EINMALIG an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ntag (auch eine Auswahl an Wochentagen ist m�g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 Wochentag wird dann genommen) zu einer bestimmten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" verh�lt sich �hnlich wie "AT", allerdings wir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rogrammstart auf das n�chste Ereignis ge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" und "REPEAT" verwenden keinen Zeitpunkt sonder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panne. Damit ist es m�glich, Programme nach Abl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Zeit zu starten, unabh�ngig von der aktuellen U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. "REPEAT" arbeitet wie "EVERY" wiederho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Aktion angegeben wird, wird das angegeben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ig direkt gestartet. Dies ist speziell bei der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Priorit�t sinnvoll, siehe auch 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ochentage werden durch K�rzel an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= Montag      (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= Dienstag    (Tu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= Mittwoch    (Wedn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 = Donnerstag  (Thur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= Freitag     (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= Samstag     (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= Sonntag     (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Wochentage k�nnen durch Kommas getre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hrzeit wird im 24h-Format angeben, Stunden und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urch einen Doppelpunkt getrennt, Minuten und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n Punkt. Die Minuten m�ssen angegeben werden,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ekunden sind optional und werden notfalls durch 0 er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| Zeit bei AT/EVERY | Zeitspanne bei AFTER/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|      00:05.00     |  5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0  |      00:10.20     | 10 Minuten und 2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:20  |      10:20.00     | 10 Stunden und 20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0   |      00:00.10     | 1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? Gut, dann weiter (wenn nicht: ausprob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 wir zu den Optionen. Die Priorit�t kann mit dem "-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gegeben werden. Es ist sowohl die An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ts-Klasse als auch die Angabe des Priorit�ts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einer von beiden mu� angeben werden. Die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urch einen Buchstaben gekennzeichnet und mu�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stehen, wenn beide an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e:  i = idle, n = normal, s = server, t = tim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ert mu� positiv angeben werden. OS/2 erlaubt Priorit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-31 und +31. Um die Syntax eindeutig zu halten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rt mit einem Offset von 31 angeben werden.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tswert (OS/2)  |  Angabe hinter "-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5              |   31 +  5  =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              |   31 -  4  =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1              |   31 + 31  =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1              |   31 - 31  =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fault-Klasse ist "n", der Default-Wert ist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Bitte *keine* Proze�e in der Time-Critical-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da laufen nur Threads, die kurzzeitig aktiv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 wird von den jeweiligen Anwendungen selbs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t. In die Idle-Klasse geh�ren Proze�e, die "irgendwa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g sein sollen, die aber auch mal l�ngere Zeit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wenn gen�gend andere Sachen laufen. Wenn ein 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zugt abgearbeitet werden soll, kann er entwe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htem Priorit�tswert in der Normal-Klasse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-p35) oder in der Server-Klasse (-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k�nnen in vier Modi gestartet werden. Di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mit dem "-m" Parameter, dem ein Buchstab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auswahl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Foreground:  Es wird eine neue Session ge�ffn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Programm im Vordergrund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edule/2 l�uft weiter bzw. wir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Background:  Wie Foreground, nur da� die Sess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den Vordergrund gesch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Synchronous: Schedule/2 ist inaktiv w�hrend d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Detached:    �hnlich Background, es wird ab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 ge�ffnet, das Programm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ine Ausgaben auf dem Bildschirm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ugen und darf nicht auf Eingab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Tastatur angewies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zu beachten, da� die Priorit�t nur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Mode und den Detached Mode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! Mir ist bislang kein Weg bekannt, um di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neuen Session zu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c" gibt die internen Werte von Schedule/2 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dazu dienen (zumindest solange es s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handelt) das Command Line Parsi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en. Wenn Probleme auftauchen, kann hier na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t werden, ob vielleicht eine falsc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n" erlaubt es ohne untergeschobene Shell zu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l�dt Schedule/2 f�r jedes Program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Shell. Mit dieser Option kann das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ann mu� aber der komplette Filename (!)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werden, da sonst OS/2 das File nicht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.h. z.B. "PROGRAMM.EXE" statt "PROGRAM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m die Copyright-Meldung auf den "Keks" geht, 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mit "-q" 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achdem alle Optionen gesetzt sind, mu�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u startende Programm angegeben werden. Die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ht hinter einem Doppelpunkt, damit Schedule/2 we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 es die Parameter nur noch �bernehmen und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en soll. Hier gelten dann nur noch die 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MD.EXE. Wenn z.B. die Ausgabe umgeleite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ie Umleitung in " eingeschloss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&lt;......&gt;  : PROGRAMM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&lt;......&gt;  : PROGRAMM optionen "&gt;n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dies soll reichen. Die eigentliche Documentati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 sich in SCHEDULE.DOC. Viel Sp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 199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i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:246/8.11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