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for Schedul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:     19-November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avail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:     05-January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: The priority option "-p"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1, simply, because there was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t... This has been fixed.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ority can only by chang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in synchronous or detach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: Programs can now be executed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ime specification but with a special prior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