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0 beta                  13-Feb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Initial rele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