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ARY W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READ CAREFULLY BEFORE USING XLIST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NOT "Public Domain" and it is NOT "Freeware".  Xlist is a copyrighted</w:t>
      </w:r>
    </w:p>
    <w:p>
      <w:pPr>
        <w:pStyle w:val="PreformattedText"/>
        <w:bidi w:val="0"/>
        <w:jc w:val="left"/>
        <w:rPr/>
      </w:pPr>
      <w:r>
        <w:rPr/>
        <w:t>software product developed and owned by Gary W. Wood.  Xlist is distributed</w:t>
      </w:r>
    </w:p>
    <w:p>
      <w:pPr>
        <w:pStyle w:val="PreformattedText"/>
        <w:bidi w:val="0"/>
        <w:jc w:val="left"/>
        <w:rPr/>
      </w:pPr>
      <w:r>
        <w:rPr/>
        <w:t>under the shareware concept.  You are free to copy and use the software for</w:t>
      </w:r>
    </w:p>
    <w:p>
      <w:pPr>
        <w:pStyle w:val="PreformattedText"/>
        <w:bidi w:val="0"/>
        <w:jc w:val="left"/>
        <w:rPr/>
      </w:pPr>
      <w:r>
        <w:rPr/>
        <w:t>personal use and shareware distribution in its original, unmodified form</w:t>
      </w:r>
    </w:p>
    <w:p>
      <w:pPr>
        <w:pStyle w:val="PreformattedText"/>
        <w:bidi w:val="0"/>
        <w:jc w:val="left"/>
        <w:rPr/>
      </w:pPr>
      <w:r>
        <w:rPr/>
        <w:t>provided no fee beyond reasonable media and/or shipping charges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oftware for personal use, you're required to license the</w:t>
      </w:r>
    </w:p>
    <w:p>
      <w:pPr>
        <w:pStyle w:val="PreformattedText"/>
        <w:bidi w:val="0"/>
        <w:jc w:val="left"/>
        <w:rPr/>
      </w:pPr>
      <w:r>
        <w:rPr/>
        <w:t>software after a 21 day evaluation period for $25 and become a Xlist supporter.</w:t>
      </w:r>
    </w:p>
    <w:p>
      <w:pPr>
        <w:pStyle w:val="PreformattedText"/>
        <w:bidi w:val="0"/>
        <w:jc w:val="left"/>
        <w:rPr/>
      </w:pPr>
      <w:r>
        <w:rPr/>
        <w:t>Xlist supporters will receive the next major release free of charge and be keep</w:t>
      </w:r>
    </w:p>
    <w:p>
      <w:pPr>
        <w:pStyle w:val="PreformattedText"/>
        <w:bidi w:val="0"/>
        <w:jc w:val="left"/>
        <w:rPr/>
      </w:pPr>
      <w:r>
        <w:rPr/>
        <w:t>informed of major developments for one (1) year.  A license is required for use</w:t>
      </w:r>
    </w:p>
    <w:p>
      <w:pPr>
        <w:pStyle w:val="PreformattedText"/>
        <w:bidi w:val="0"/>
        <w:jc w:val="left"/>
        <w:rPr/>
      </w:pPr>
      <w:r>
        <w:rPr/>
        <w:t>of Xlist by corporations and institutions, and for its commercial distribution.</w:t>
      </w:r>
    </w:p>
    <w:p>
      <w:pPr>
        <w:pStyle w:val="PreformattedText"/>
        <w:bidi w:val="0"/>
        <w:jc w:val="left"/>
        <w:rPr/>
      </w:pPr>
      <w:r>
        <w:rPr/>
        <w:t>You may obtain a license for the use of Xlist by writing to me.  The license is</w:t>
      </w:r>
    </w:p>
    <w:p>
      <w:pPr>
        <w:pStyle w:val="PreformattedText"/>
        <w:bidi w:val="0"/>
        <w:jc w:val="left"/>
        <w:rPr/>
      </w:pPr>
      <w:r>
        <w:rPr/>
        <w:t>for perpetual, non-exclusive use of any version.  Purchase orders and</w:t>
      </w:r>
    </w:p>
    <w:p>
      <w:pPr>
        <w:pStyle w:val="PreformattedText"/>
        <w:bidi w:val="0"/>
        <w:jc w:val="left"/>
        <w:rPr/>
      </w:pPr>
      <w:r>
        <w:rPr/>
        <w:t>invoicing are acceptable.  If you have special requirements, such as licensing</w:t>
      </w:r>
    </w:p>
    <w:p>
      <w:pPr>
        <w:pStyle w:val="PreformattedText"/>
        <w:bidi w:val="0"/>
        <w:jc w:val="left"/>
        <w:rPr/>
      </w:pPr>
      <w:r>
        <w:rPr/>
        <w:t>for an unlimited number of copies, local area networks, site licenses, or</w:t>
      </w:r>
    </w:p>
    <w:p>
      <w:pPr>
        <w:pStyle w:val="PreformattedText"/>
        <w:bidi w:val="0"/>
        <w:jc w:val="left"/>
        <w:rPr/>
      </w:pPr>
      <w:r>
        <w:rPr/>
        <w:t>customization, please feel free to submit them in writing.  You may request a</w:t>
      </w:r>
    </w:p>
    <w:p>
      <w:pPr>
        <w:pStyle w:val="PreformattedText"/>
        <w:bidi w:val="0"/>
        <w:jc w:val="left"/>
        <w:rPr/>
      </w:pPr>
      <w:r>
        <w:rPr/>
        <w:t>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an unlimited number of end user copies at a single si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distribute within your organiz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include with your company's commercial 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stimated number of copies of the program</w:t>
      </w:r>
    </w:p>
    <w:p>
      <w:pPr>
        <w:pStyle w:val="PreformattedText"/>
        <w:bidi w:val="0"/>
        <w:jc w:val="left"/>
        <w:rPr/>
      </w:pPr>
      <w:r>
        <w:rPr/>
        <w:t>that you will use.  If you wish to distribute Xlist with your own programs or</w:t>
      </w:r>
    </w:p>
    <w:p>
      <w:pPr>
        <w:pStyle w:val="PreformattedText"/>
        <w:bidi w:val="0"/>
        <w:jc w:val="left"/>
        <w:rPr/>
      </w:pPr>
      <w:r>
        <w:rPr/>
        <w:t>hardware, write for a "Marketing License".  To use the discount schedule below,</w:t>
      </w:r>
    </w:p>
    <w:p>
      <w:pPr>
        <w:pStyle w:val="PreformattedText"/>
        <w:bidi w:val="0"/>
        <w:jc w:val="left"/>
        <w:rPr/>
      </w:pP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16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13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1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10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quantity, only one set of materials will be sent to you.  You</w:t>
      </w:r>
    </w:p>
    <w:p>
      <w:pPr>
        <w:pStyle w:val="PreformattedText"/>
        <w:bidi w:val="0"/>
        <w:jc w:val="left"/>
        <w:rPr/>
      </w:pPr>
      <w:r>
        <w:rPr/>
        <w:t>may then make as many copies of it that are licensed.  Maintenance is free.</w:t>
      </w:r>
    </w:p>
    <w:p>
      <w:pPr>
        <w:pStyle w:val="PreformattedText"/>
        <w:bidi w:val="0"/>
        <w:jc w:val="left"/>
        <w:rPr/>
      </w:pPr>
      <w:r>
        <w:rPr/>
        <w:t>Upgrades will be made available upon request.  Technical support is available</w:t>
      </w:r>
    </w:p>
    <w:p>
      <w:pPr>
        <w:pStyle w:val="PreformattedText"/>
        <w:bidi w:val="0"/>
        <w:jc w:val="left"/>
        <w:rPr/>
      </w:pPr>
      <w:r>
        <w:rPr/>
        <w:t>via mail, or through the Compuserve bulletin board systems (76156,317), at no</w:t>
      </w:r>
    </w:p>
    <w:p>
      <w:pPr>
        <w:pStyle w:val="PreformattedText"/>
        <w:bidi w:val="0"/>
        <w:jc w:val="left"/>
        <w:rPr/>
      </w:pP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5-1992 Gary W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Xlist after the 21 day evaluation period a license fee of $25 will</w:t>
      </w:r>
    </w:p>
    <w:p>
      <w:pPr>
        <w:pStyle w:val="PreformattedText"/>
        <w:bidi w:val="0"/>
        <w:jc w:val="left"/>
        <w:rPr/>
      </w:pPr>
      <w:r>
        <w:rPr/>
        <w:t>register you to receive a current version of Xlist.  Please state the current</w:t>
      </w:r>
    </w:p>
    <w:p>
      <w:pPr>
        <w:pStyle w:val="PreformattedText"/>
        <w:bidi w:val="0"/>
        <w:jc w:val="left"/>
        <w:rPr/>
      </w:pPr>
      <w:r>
        <w:rPr/>
        <w:t>version of Xlist that you have.  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y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01 Lakeview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Little Rock, Arkansas  7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Printed in the United States of America.  No part of this</w:t>
      </w:r>
    </w:p>
    <w:p>
      <w:pPr>
        <w:pStyle w:val="PreformattedText"/>
        <w:bidi w:val="0"/>
        <w:jc w:val="left"/>
        <w:rPr/>
      </w:pPr>
      <w:r>
        <w:rPr/>
        <w:t>publication may be reproduced, stored in a retrieval system, or transmitted in</w:t>
      </w:r>
    </w:p>
    <w:p>
      <w:pPr>
        <w:pStyle w:val="PreformattedText"/>
        <w:bidi w:val="0"/>
        <w:jc w:val="left"/>
        <w:rPr/>
      </w:pPr>
      <w:r>
        <w:rPr/>
        <w:t>any form or by any means, electronic, mechanical, photocopying, recording, or</w:t>
      </w:r>
    </w:p>
    <w:p>
      <w:pPr>
        <w:pStyle w:val="PreformattedText"/>
        <w:bidi w:val="0"/>
        <w:jc w:val="left"/>
        <w:rPr/>
      </w:pPr>
      <w:r>
        <w:rPr/>
        <w:t>otherwise without the prior written permission from Gary W. Wood, 5401 Lakeview</w:t>
      </w:r>
    </w:p>
    <w:p>
      <w:pPr>
        <w:pStyle w:val="PreformattedText"/>
        <w:bidi w:val="0"/>
        <w:jc w:val="left"/>
        <w:rPr/>
      </w:pPr>
      <w:r>
        <w:rPr/>
        <w:t>Road, North Little Rock, Arkansas, 7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taken due care in the preparation of this document and the</w:t>
      </w:r>
    </w:p>
    <w:p>
      <w:pPr>
        <w:pStyle w:val="PreformattedText"/>
        <w:bidi w:val="0"/>
        <w:jc w:val="left"/>
        <w:rPr/>
      </w:pPr>
      <w:r>
        <w:rPr/>
        <w:t>associated program.  Insofar as specific mention of program features, the</w:t>
      </w:r>
    </w:p>
    <w:p>
      <w:pPr>
        <w:pStyle w:val="PreformattedText"/>
        <w:bidi w:val="0"/>
        <w:jc w:val="left"/>
        <w:rPr/>
      </w:pPr>
      <w:r>
        <w:rPr/>
        <w:t>author believes the information to be true.  No warranty is made regarding the</w:t>
      </w:r>
    </w:p>
    <w:p>
      <w:pPr>
        <w:pStyle w:val="PreformattedText"/>
        <w:bidi w:val="0"/>
        <w:jc w:val="left"/>
        <w:rPr/>
      </w:pPr>
      <w:r>
        <w:rPr/>
        <w:t>suitability of the program to be compatible with your computer.  Incidental and</w:t>
      </w:r>
    </w:p>
    <w:p>
      <w:pPr>
        <w:pStyle w:val="PreformattedText"/>
        <w:bidi w:val="0"/>
        <w:jc w:val="left"/>
        <w:rPr/>
      </w:pPr>
      <w:r>
        <w:rPr/>
        <w:t>consequential damages caused by malfunction, defect, or otherwise are not the</w:t>
      </w:r>
    </w:p>
    <w:p>
      <w:pPr>
        <w:pStyle w:val="PreformattedText"/>
        <w:bidi w:val="0"/>
        <w:jc w:val="left"/>
        <w:rPr/>
      </w:pPr>
      <w:r>
        <w:rPr/>
        <w:t>responsibility of Gary W. Wood, and to the extent permitted by law, and hereby</w:t>
      </w:r>
    </w:p>
    <w:p>
      <w:pPr>
        <w:pStyle w:val="PreformattedText"/>
        <w:bidi w:val="0"/>
        <w:jc w:val="left"/>
        <w:rPr/>
      </w:pPr>
      <w:r>
        <w:rPr/>
        <w:t>excluded both for the property and, to the extent not unconscionable, for</w:t>
      </w:r>
    </w:p>
    <w:p>
      <w:pPr>
        <w:pStyle w:val="PreformattedText"/>
        <w:bidi w:val="0"/>
        <w:jc w:val="left"/>
        <w:rPr/>
      </w:pPr>
      <w:r>
        <w:rPr/>
        <w:t>personal injury damage. (Some states or jurisdictions do not allow the</w:t>
      </w:r>
    </w:p>
    <w:p>
      <w:pPr>
        <w:pStyle w:val="PreformattedText"/>
        <w:bidi w:val="0"/>
        <w:jc w:val="left"/>
        <w:rPr/>
      </w:pPr>
      <w:r>
        <w:rPr/>
        <w:t>exclusion or limitation of incidental or consequential damages, so the above</w:t>
      </w:r>
    </w:p>
    <w:p>
      <w:pPr>
        <w:pStyle w:val="PreformattedText"/>
        <w:bidi w:val="0"/>
        <w:jc w:val="left"/>
        <w:rPr/>
      </w:pPr>
      <w:r>
        <w:rPr/>
        <w:t>limitation or exclusion may not apply to you.)  Gary W. Wood also reserves the</w:t>
      </w:r>
    </w:p>
    <w:p>
      <w:pPr>
        <w:pStyle w:val="PreformattedText"/>
        <w:bidi w:val="0"/>
        <w:jc w:val="left"/>
        <w:rPr/>
      </w:pPr>
      <w:r>
        <w:rPr/>
        <w:t>right to make amendments to the contents of this document from time to time, to</w:t>
      </w:r>
    </w:p>
    <w:p>
      <w:pPr>
        <w:pStyle w:val="PreformattedText"/>
        <w:bidi w:val="0"/>
        <w:jc w:val="left"/>
        <w:rPr/>
      </w:pPr>
      <w:r>
        <w:rPr/>
        <w:t>reflect changes made to the specification of the Xlist system or for any other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a Trademark of Gary W. Wood.  IBM, IBM-PC, PC-XT, PC-AT, PS/2, DOS, OS/2,</w:t>
      </w:r>
    </w:p>
    <w:p>
      <w:pPr>
        <w:pStyle w:val="PreformattedText"/>
        <w:bidi w:val="0"/>
        <w:jc w:val="left"/>
        <w:rPr/>
      </w:pPr>
      <w:r>
        <w:rPr/>
        <w:t>VM/CMS, FLIST, and PC-DOS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>Corp. MS-DOS is a Trademark of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Introduction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Getting Started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Invoking the Xlist Command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Using the Keyboard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Increasing background performance (OS/2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Mouse Support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Tagging Files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Use of the Xlist.CNF File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Maintaining the Xlist.PRO Profile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Command Line Commands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DISK MANAGEMENT USING</w:t>
      </w:r>
    </w:p>
    <w:p>
      <w:pPr>
        <w:pStyle w:val="PreformattedText"/>
        <w:bidi w:val="0"/>
        <w:jc w:val="left"/>
        <w:rPr/>
      </w:pPr>
      <w:r>
        <w:rPr/>
        <w:t>Xlist -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ew to MS-DOS, you have realized that commands provi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re designed to be short and sweet.  This program is design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ol to effectively provide the user a friendly way to 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sub-directories and be able to execute programs and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written in 1985 modelled after IBM's VM/CMS mini-disk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IST.  FLIST is a full-screen utility that runs under C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professional programmers using IBM 370 architecture VM mach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a structured list of available files and launch applica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by just entering the command next to the correspon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provides a greatly enhanced version of FLIST providing a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form for executing MS-DOS commands, hard disk manage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applications.  Much time has been used to make sur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s the current video mode and tries to provide a natural fee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HARDWARE &amp; SOFTWARE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Xlist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BM-MS with hard disk, MS-AT, PS/2, or a very closely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/graphics adapter, monochrome adapter, EGA, or VGA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 of RAM memory for best results.  The program requires at least 135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2.1+ or OS/2 1.2 or larger (Note: OS/2 1.0 version available on 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Extended, XMS, EMS or DOS 5.0 high memory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DO I D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Xlist to operate on your system is a simple proces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tart by copying the distribution diskette and pu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copy the files on the diskette or unarchive the applicatio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your hard disk searched by the DOS PATH.  The MS-DOS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pecifies a directory search order for commands and/or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not in the current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performance of Xlist when utilizing the capability to pag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o a temporary file, set the TMP= environment parameter to a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Xlist will normally search the default drive/directory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 directories to locate the XLIST.PRO &amp; XLIST.CNF files.  To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o search using another directory order use the XLIST=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This parameter can contain a number of directorie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*OVERLAY option in Chapter 7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MP=D:\         &lt;--- Point to RAM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=C:\XLIST  &lt;--- Point to where XLIST.CNF &amp; XLIST.PRO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KING THE X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INVOKING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no parameters are mandatory, but under some conditions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pecify them to limit or expand the directory entri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IST [[d:][path][filename[.ext]] /L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[d:][path][filename[.ext]] to specify the file and/or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itially be displayed by the 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L] or [-L] is used to tell Xlist to display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A] or [-A] will instruct Xlist to display every fil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*] is used to provide override "XLIST.PRO"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loading the directory from the default dr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performance options for Xlist OS/2 to wait 10 second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into id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KEYWAIT=10 /*SLEEP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and redefine hotkey to press alt &amp; right shift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hotkey=alt=rightshift /*mouse=o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EYS ON THE KEYBOARD DOES XLIST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uses the keyboard for communicating instructions from you to X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is used to enter commands, scroll the display, and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function keys.  These are the keystroke command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command keys by using the "Alt-k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  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Position the cursor to the first character or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Position the cursor to the last character or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       Erase data in the command line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-of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    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        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         EGA/VGA video mode toggle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          Toggle to set Xlist to flush unexecuted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rror or CNTL-BREAK is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             Change keyboard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         Toggle between displaying filesize in K's or in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            Tag multip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x             Exclud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Exit X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     Pass control to Xlist to process the command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ter        Pass control to Xlist to process on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        Goto top of directory. Will position to the firs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         Goto bottom of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Scroll up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Scroll down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Shift       Popup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           Tag single entry toggle. (Key above TAB to left of "1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REASING BACKGROU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Xlist for OS/2 in the foreground and hav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running in the background, OS/2 scheduling conventions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jority of the processing power to the foreground applica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ometimes cause a dramatic decrease in backgroun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.  Xlist of OS/2 avoids this possible decrease in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oviding two profile options that let you enhance your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peed.  These profile commands are: *KEYWAIT and *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s there sometimes a decrease in background performance?  Xli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must continuously check for mouse movements and keyboard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.  This is necessary for Xlist to display shifted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nd to sense mouse movements.  Because Xlist is always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ather this information, the program is never really "idle" ev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ERFORMANCE OPTION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the *KEYWAIT and *SLEEP options, Xlist for OS/2 operat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unning Xlist in the foreground, another appli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and you're using the defaults for the *KEYWAIT (5 seco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*SLEEP (1000 milliseconds).  When using Xlist, if you do not ma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5 seconds, Xlist will become idle for 1/10 of a seconds (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).  When Xlist is idle, the background applica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processing power resulting in an improved processing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idle time Xlist checks for user input.  If none i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goes back into idle mode for another 1/10 of a second. 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the idle/check loop until it detects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Xlist idle time affect you?  When Xlist is idle the respo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put is delayed by the number of milliseconds specified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first couple of keystrokes will not appear on the screen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 of a second.  However, after you begin typing, Xlist comes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le mode and normal typing speed is re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HE MOUSE INTERFACE WITH X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use a mouse device when available.  The mouse is cap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the screen, executing function keys, moving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tagging &amp; untagging entries, and bring up a series of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 will have anywhere from 2 to 3 buttons.  For the purpo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, we will call the buttons the left, center and right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: You may scroll the display by positioning the mouse po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r bottom right or left most position and pressing ei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r left button.  The left button will scroll a full screen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will scroll continuously one 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: Position the mouse pointer over the function key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ast row of the display 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: Position the mouse pointer on the first row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to move from the current directory to the directory's par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mouse pointer to a directory entry on the main screen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uble click the left button to move to the correspon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: Position the mouse pointer to the first entry to tag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enter button or both the left and right buttons at the same tim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 the mouse pointer to tag multiple entries. 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ag already tagg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: Position the mouse pointer to the first row and click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Xlist you normally view the directory structure and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ies of MS-DOS commands against corresponding directory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rmally executed by positioning the highlighted lin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to the directory entry and entering a MS-DOS command be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erform the same command to a series of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avigate from page to page and tag files you would like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command using the designated "tag" key or using the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globally ta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the &lt;ENTER&gt; key, Xlist will process commands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mmand located adjacent to a directory entry.  Subs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entries will have that command processed against that entry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d entered the command over and over adjacent to each 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VL 1 - C:\                   (   8K) 158,447  PAGE 1 OF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                  &lt;DIR&gt;     12-17-91   7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HERE         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                           &lt;DIR&gt;     12-17-91   6:49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E  EXE  erase               19152 05-07-90   9:18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OID EXE                      23936 06-22-90  11:47a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 BAT  copy / a:            1048 12-22-91   3:58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 SYS                        417 12-22-91   8:1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DDRVR SYS                       1170 03-02-90  12:0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BAK  /a-r~erase          50688 12-23-91   8:21p .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TCCACHE EXE                       3344 04-11-91  12:02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LDR   MSG                       7928 10-09-91   2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         cd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 CMD                         76 12-22-91   4:32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DAT                      50688 12-23-91   8:21p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specified above we have tagged entries from ANIMAT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KTCCACHE.EXE using the "tag" key causing Xlist to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lines.  Then, we positioned the cursor to "ANIMATE.EXE" and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ase", skipped to "AUTOEXEC.BAT" and entered "copy / a:", skipp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AGE.BAK", entered "/a-r~erase" and changed directory to C:\SP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ppen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the MS-DOS "erase" command following by "ANIMATE.EX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ing the file to be deleted by MS-DOS...because the following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agged, Xlist will erase "ASTEROID.EXE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/ a:" causing Xlist to execute "copy AUTOEXEC.BAT a:"...then "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a:"...then "copy DASDDRVR.SYS a: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a-r~erase" causing Xlist to remove the read-only file attribu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"IMAGE.BAK"...then will erase the last tagg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TCCACHE.EXE"...then will change directory to C:\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e that the "~" character is used for logical command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tack commands and the "/a-r" is an internal Xlist command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file attributes.  You will see discussions of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with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HE XLIST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CONFIGURATION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CNF' file contains the initial keyboard and color setting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modify these using the "Alt-c" for color changes and the "Alt-k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hanges.  If by some chance this file is corrupted,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Xlist will recreate it to its default values.  Thi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ed by Xlist and cannot be edited by a text editor.  If you co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or color settings, Xlist will recreate the file if you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 It will be recreated in the current drive/directory if X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cated in the directory or in the first path specified by the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AINING THE XLIST.PRO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PRO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PRO' file is used to communicate a multitude of parame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hat allow it to be tailored to your individual needs.  Use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uch as BRIEF, KEDIT, or EDLIN to modify the profil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following parameter descriptions.  There is no w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profile will suit your needs and you should modify at lea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and *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file is found by Xlist by first checking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, then by following the paths set by the MS-DOS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All Xlist options are identified by preceding keyword tha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terisk "*".  When the first character is not an asteris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description of the parameters specified in the Xlist.PR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parameters are designated by separation using the "|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hat need a numeric value specified use "n" to design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.  The default value is the first parameter specifi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.PRO PRO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LATTR    OFF | ON |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ALLATTR is used in conjunction with changing the attributes of a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directory using the /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       Only files under the specific 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      All files under the sub-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    Will not function o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FSIZE    30422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*BUFSIZE command to assign the size reserved for "Xlist"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"COPY" Input / Output buffer.  The buffer is allocated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PY" command is used.  The size may be decreased down to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By decreasing the buffer size, performance of the "COP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impaired.  The maximum value is 608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MD-DEFAULT      [ command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*CMD-DEFAULT to set the default command line op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to commands entered in the command area.  This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automatically clear the screen before executing comman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before re-entering Xlist after executing the comman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can be set by following the *CMD-DEFAULT with "/c /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RATTR    n+r+d+a | n+r+h+s+v+d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DIRATTR command is used to define what attribute is used to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irectory.  This is used to setup a mask used dur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rectory to select what entries are included when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ies on the 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rm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ad-onl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Hidd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Syste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v              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Archiv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olume is not available on OS/2 operating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ISABLE   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intercept some MS-DOS commands to give greater control to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nitoring the directory and keeps MS-DOS from writing over Xlis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MS-DOS "Copy" &amp; "Rename" command executed by Xlist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compatible with MS-DOS's "Copy" &amp; "Rename" in that Xlist won't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 cards in the source parameter.  Also, note that Xlist will get a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32K buffer and will increase the size of Xlist and this space w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ack.  If you wish to use wild cards, either disable the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"DOS" command to use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DISABLE command is used to disable MS-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Xlist will intercept.  The following commands can be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H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M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o your advantage not to disable the above commands unles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 to perform to your expectations.  By allowing Xlist to intercep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it is better able to keep the command line up to date as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d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NTRIES    5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NTRIES command is used to provide a method for the user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uch memory is used by Xlist to hold directory entry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irectory is held in memory by Xlist to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entries Xlist can load is 5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re are more entries than set by the *ENTRIES comma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entrie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ECUTE          [pattern] [commands......]</w:t>
      </w:r>
    </w:p>
    <w:p>
      <w:pPr>
        <w:pStyle w:val="PreformattedText"/>
        <w:bidi w:val="0"/>
        <w:jc w:val="left"/>
        <w:rPr/>
      </w:pPr>
      <w:r>
        <w:rPr/>
        <w:t>*EXECUTE-ARC      [pattern] [commands......]</w:t>
      </w:r>
    </w:p>
    <w:p>
      <w:pPr>
        <w:pStyle w:val="PreformattedText"/>
        <w:bidi w:val="0"/>
        <w:jc w:val="left"/>
        <w:rPr/>
      </w:pPr>
      <w:r>
        <w:rPr/>
        <w:t>*EXECUTE-LZH      [pattern] [commands......]</w:t>
      </w:r>
    </w:p>
    <w:p>
      <w:pPr>
        <w:pStyle w:val="PreformattedText"/>
        <w:bidi w:val="0"/>
        <w:jc w:val="left"/>
        <w:rPr/>
      </w:pPr>
      <w:r>
        <w:rPr/>
        <w:t>*EXECUTE-ZIP      [pattern] [commands......]</w:t>
      </w:r>
    </w:p>
    <w:p>
      <w:pPr>
        <w:pStyle w:val="PreformattedText"/>
        <w:bidi w:val="0"/>
        <w:jc w:val="left"/>
        <w:rPr/>
      </w:pPr>
      <w:r>
        <w:rPr/>
        <w:t>*EXECUTE-ZOO      [pattern] [commands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XECUTE command is used to associate a series of comman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hen the ENTER key is pressed.  This can be used to invo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r, editor, Lotus 1-2-3, DBASEIII, or any othe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up multiple *EXECUTE commands within the Xlist.PRO pro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scanned sequentially each time the ENTER key is pressed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commands should be entered if the pattern matche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a program called "LIST" invoked whenever the ENTER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for all files that start with either an A, B, or C and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[ABC]*.DO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Wordperfect word processor when ENTER key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 all files having the .WP5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*.WP5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OTKEY     RIGHTSHIFT  |  LEFTSHIFT  |  ALT  |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HOTKEY command is used to redefine the menu keyboard ho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used to bring up the menus.  The default is by pressing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keys at the same time.  You must specify two of the four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default is pressing both the shift key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ame combination as the IRMA's 3270 emulator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in tha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the alt &amp; control combination to envok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HOTKEY     ALT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KEYBOARD   STANDARD |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Xlist to check for the F11 and F12 keystrok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nhanced keyboard containing the F11 and F12 keys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option to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KEYWAIT    5 |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KEYWAIT command is used to tell Xlist for OS/2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before going into idle mode.  Where nn i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tween 1 and 99) to wait.  The default is 5.  (See *SLEE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NEEND    ~ |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INEEND command is used to define the logical line en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multiple commands on the same line for execu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haracter is the '~'.  This character may be put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r used within the *PFKEYS or *EXECUTE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OGO 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OGO command is used to disable the presentation of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screen.  This presentation delays Xlist execution for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USE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MOUSE command is used to disable the interface to the mouse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d to keep Xlist from continuously checking fo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s.  Initialization of the Microsoft PS/2 mouse causes a not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delay.  This is normal for Microsoft's PS/2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VERLAY    ON | OFF    SWAP_ANY | SWAP_EMS | SWAP_XMS | SWAP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OVERLAY command is used to maximize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ands invoked from within Xlist.  Xlist reduces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Xlist while another command is executed by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Xlist program to either EMS, XMS or a disk file. 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command is finished, Xlist is read back in memory and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.  This will effectively reduce the memory requirements of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o only 10K.  The feature can be toggled on and off by using the "/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pecified "*OVERLAY ON", you can follow the comm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to specify which method to use for swapp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THSZ     2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ATHSZ command is used to define the amount of memory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he DOS paths that have been previous displayed during a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This memory is automatically managed in conjunction with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/B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FKEYS           Xnn (btd) function</w:t>
      </w:r>
    </w:p>
    <w:p>
      <w:pPr>
        <w:pStyle w:val="PreformattedText"/>
        <w:bidi w:val="0"/>
        <w:jc w:val="left"/>
        <w:rPr/>
      </w:pPr>
      <w:r>
        <w:rPr/>
        <w:t>*PFKEYS-ARC       Xnn (btd) function</w:t>
      </w:r>
    </w:p>
    <w:p>
      <w:pPr>
        <w:pStyle w:val="PreformattedText"/>
        <w:bidi w:val="0"/>
        <w:jc w:val="left"/>
        <w:rPr/>
      </w:pPr>
      <w:r>
        <w:rPr/>
        <w:t>*PFKEYS-LZH       Xnn (btd) function</w:t>
      </w:r>
    </w:p>
    <w:p>
      <w:pPr>
        <w:pStyle w:val="PreformattedText"/>
        <w:bidi w:val="0"/>
        <w:jc w:val="left"/>
        <w:rPr/>
      </w:pPr>
      <w:r>
        <w:rPr/>
        <w:t>*PFKEYS-ZIP       Xnn (btd) function</w:t>
      </w:r>
    </w:p>
    <w:p>
      <w:pPr>
        <w:pStyle w:val="PreformattedText"/>
        <w:bidi w:val="0"/>
        <w:jc w:val="left"/>
        <w:rPr/>
      </w:pPr>
      <w:r>
        <w:rPr/>
        <w:t>*PFKEYS-ZOO      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 order to execute commands using the function keys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ntering the command.  The function may be more than o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parated by the logical line end character (See *LINEEND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 When viewing a ARC, LZH, ZOO or ZIP directory struc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ing the /EXP, /ZIP, /LZH, /ZOO or /ARC commands, Xlist has the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nother set of function key definitions.  These are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g "-ZIP", "-LZH", "ZOO" or "-ARC" upon the *PFKEY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= Shift key indic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    = unshif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= right or left shif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= CTRL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= AL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= Function key number (1 through 1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   = Abbreviation for display (op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= Text inserted into Xli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1) to compile a program using the Lattice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1 (lcs) lc -m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2) to link-edit a program and cancel execution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2 (lnk) link @xlistlk.lnk /o/c~/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execute F1 &amp; F2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3 (all) /F1~/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un-zip active file using PKUNZI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 specified by the TMP environment variable; execu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lled "LIST" passing the name of the file as the first parame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un-zipped file after execut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ZIP 3 (LIS) /cPKUNZIP -o $A %TMP% $F~LIST %TMP%$~ERASE %TMP%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last example with LHA for a LZH archive entry with the TMP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set to "D:" for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LZH 3 (LIS) /c%TMPDRV%~LHA -o $A %TMP% $F~LIST %TMP%$~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MP%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REF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FREF command is used to tell Xlist to refresh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rom the Xlist.PRO profile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t senses that a drive or sub-directory change has occur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s made in the current directory for the Xlist.PRO pro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refresh the function key definitions between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TRACE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RETRACE is used for IBM Personal Computers with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/Graphics Monitor Adapters (CGA).  They require special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"snow" from appearing on the screen when a program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screen buffer.  The required programming will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screen updating and is not necessary for many othe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.  Setting *RETRACE OFF with an CGA color adapter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now" on the screen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LEEP      1000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ontrols idle mode.  It tells Xlist for OS/2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to remain idle before checking for user input (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use movement).  nnnnn is the number of milliseconds (between 10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00) to remain idle.  Any input cancels idle mode (after the *SL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expire).  The defaul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ORT       [A | S | B | N | D | E | T]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SORT will cause Xlist to sort the directory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  This will allow you to specify the order the ent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by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by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by blocksize (same as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by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by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by type (same as E, except sub-directories go to the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PVIEW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OPVIEW command is used to disable the access of the TOPVIEW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ddress.  Some video adapters have conflicts with the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ccess the TOPVIEW video buffer.  Setting this to OFF will mak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scre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 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 command when set to "ON" will automatically load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during startup of the Xlist program.  This will cause the start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o take a 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DATE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DATE command is used to determine if the Xlist_x.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timestamp is to be used.  Xlist will create the file when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The file is used when changing back to the driv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ime.  You can instruct Xlist to use the file even if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rior execution of Xlist by setting this option to the OFF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faster but the directory tree may not reflec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or show non-existent directories from previous exec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Xlist.  You should reload the directory tree using the /RTRE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REESCAN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SCAN command when set to "ON" will automatically pre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UPPERCASE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UPPERCASE command controls the case of the files display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 is set to the OFF position.  This will display files in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and directories in upper case.  Setting this feature ON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names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GAMODE    "Menu Title", "Font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VGAMODE command is used in conjunction with EGA/VGA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that allows you to specify an optional character display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 FONT) to be loaded in place of the resident fonts.  *VGAMOD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wo pieces of information separated by a comma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contains the heading contained in the menu within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the specified FONT.  The heading must b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double quotes, have two leading spaces and not exceed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length.  The second parameter contains the MS-DOS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NT.  This file is composed of 256 entrys between 8 to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width.  These are the bitmaps for each possi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cimal 0 thru decimal 256.  You can create your own fonts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editors that create normal MS-DOS character definition tab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256 entr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*VGAMODE command isn't provided, Xlist will allow you to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5 line and 43 line modes using the alt-e keystok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of font files are provided with Xlist which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".F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present the directory vertically down the screen with a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ext to each entry; this is the "COMMAND LINE".  The user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to navigate up and down the directory entering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depressed, Xlist will process the comman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-to-bottom.  All commands entered are first examined by Xlist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mmands used by Xlist.  These commands are from logical lin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special commands used to sort the directory in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Then Xlist will pass the commands to MS-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a 80-column display, there are 33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to Xlist on the command line at any one time.  But, by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up to 63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command is entered Xlist will append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the command unless told otherwise by the /o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rename or erase files from a BAT file or with a "ERASE *.*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ituations cannot be detected by Xlist and may result in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ilenames or Xlist termination.  If you do the abov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"/RD" command, the directory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      - SUBSTITUTE FILE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series of characters using the '$' as a prefix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bed parameters into the command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     --&gt;  Will pass on one 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     --&gt;  Will pass on one $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A      --&gt;  Substitute archiv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      --&gt;  Substitute DOS pathname without trailing sl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      --&gt;  Substitute DOS filename without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      --&gt;  Substitute DOS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     --&gt;  Substitute DOS pathname,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      --&gt;  Substitute DOS drive letter without trailing col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     --&gt;  Substitute list of tagged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     --&gt;  Substitute ZIP archive password (always promp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     --&gt;  Substitute ZIP archive password (prompt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- CHANGE TH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modify the file attributes.  The attribute may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read-only, hidden, made a system file, or have the archiv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placed on a sub-directory, Xlist will change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the files within the directory. (See *ALLATTR profil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is:  /A[+/-][attrib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/-] the plus(+) is used to denote adding the attribut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(-) is used to remov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ttribute] is the one-character representation of the attribut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or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- Archive            R  - Read-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- Hidden file        S  - Syste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-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D     -  APPEND TO THE X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AD command is used to append to the internal directory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load additional entries from other drives or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appen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ata from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C    - EXPAND AN "ARC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AR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D     - GO BACK TO PRI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proceed back to previous sub-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sub-directory or drive change is made by entering the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ommands, Xlist will save the current directory in the path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by the *PATHSZ profile command.  By entering /B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navigate back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OT    - BOTTOM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ring you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  - CLEAR SCREEN BEFORE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C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  The video mode and charac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(font) is reset to MS-DOS's normal settings.  When a function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to invoke a program it is sometimes more appealing to hav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screen before invoking the program using the "/C"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uses Xlist to clear and re-display the entire Xlist scre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s passed back from the program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AN    - CANCEL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stay in the current directory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video mode and character definition table (font) back to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norm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S    - CLEAR COMMAND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clear the Xlist command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- INVOKE SECONDARY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command to pass control to the secondary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  This command will load a copy of DOS and pass control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main in DOS until you return to Xlist by entering the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execute any commands while in the secondar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at will make them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SPF   - DISPLAY USER-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/DSPF function to display the function key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D    - END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return to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initially envoked.  This is the well-behaved ending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E    - EXECUTE SPECIFI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XE command is designed to be used in conjunction with the *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command to specify the ".EXE", ".COM" and ".BAT" to be laun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pressed next to the applicatio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.  This method presents a user-friendly window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dditional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XP    - EXPAND AN "ARC", "LZH", "ZIP" or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read the directory contained within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.  It will then display it using the Xlist directory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Be aware that the /UD &amp; /A sub-commands will be de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display the normal directory either press the ESC key or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use the /ZIP command to expand a ZIP file or /ARC to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RC file or /LZH for LHA files.  The /EXP command determines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ZIP, LZH or ARC file from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[x]nn  - EXECUT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n be used to invoke function keys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atter of fact, when a function key is depressed Xlist will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command line the above command.  The [x] position can eith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'A' for Alt, 'S' for shift or 'C' for ctrl followed by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rom 1 throug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F4 function key you would enter "/F4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alternate F4 function key you would enter "/FA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    - FIND FILES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IND command will search the current drive locating all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selection criteria specified with the /FIND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are displayed as if the files are all contained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. To re-display the normal directory either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r enter the 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batch files that start with either a "A" or "B". 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is used to specify optional characters in a specified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name.  The normal "*" and "?" wildcard character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[AB]*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files with the extension of 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ZH    - EXPAND AN "LZH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LZ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- 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MOVE command to move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same drive.  This program uses a feature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unction that will logically move a file from on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This command will also change the name of the fil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   - OMIT THE FILENAME &amp; EXTENSION FR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O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keep Xlist from appending the file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to the end of the command entered on the command li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ful when entering DOS commands from the command line, si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 the filename shouldn't follow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- PAUSE AFTER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P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P command is used to cause Xlist to pause after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ntered on the command line.  This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/C command to allow the screen to be viewed before Xlis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nd refreshes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D     - RELOAD THE Xlist DIRECTORY AND RESE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D command is used to reload the Xlist internal directory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refresh the current directory when modules are added 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lean-u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time a optional parameter can be entered resetting the mask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entries to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loa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irectory with the default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  - RESET TO CURRENT DRIVE &amp;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tack a series of commands that take you to another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When returning to Xlist from executing all commands, X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 the drive or directory change and reload the directory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you want Xlist to execute in this fashion.  But, in special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would like to stay in the current drive and directory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is as the last command to reset to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is provided extracting an entry from a LZH archive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rive and directory, view the file and delete the file.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eset command Xlist would sense the drive/directory chan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from the temporar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~LHA e $A $F~LIST $~ERASE 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above would switch to the E: drive, extract the current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to the E: drive, view the entry with the LIST program, eras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to the previous drive/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F     - RE-FRESH THE Xli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F command is used to refresh the Xlist function defini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when the "Xlist.PRO" file is changed and you wan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    - TOGGLE *OVERLAY OPTIO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S command is used when launching a application to toggl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OVERLAY profile command on or off.  If the *OVERLAY pro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abled, the use of /S will temporarily enable the option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on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[-]  - SORT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thods maybe used to sort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A   Sort by file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   Sort by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B   Sort by file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Sort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D   Sort by file maintenanc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   Sort by extension, directories to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   Sort by full pathname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maybe optionally followed by a "-" to denote a revers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    - SE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teractively while Xlist is currently executi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llows the same rules under which the *PFKEYS pro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    = Shift key ind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    = unshif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= right or left shif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= CTRL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= AL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      = Function key number (1 through 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         = Abbreviation for display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  = Text of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RT  - START AN OS/2 SESSION (OS/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allow you to start a new session using the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sStartSession OS/2 function.  The command will search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ull full qualified name is not provided.  If a ICON is loc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th as the program with the extension of .ICO, it will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N.  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ART [-TIT:title] [-NOC] [-BG] [-FS | -PM | -WIN] [-I] [-MIN | -MAX] {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} [program 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    Specify the title to assign to the session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Presentation Manager menu and sess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C        Specify not to close the window w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G         Start the progra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S         Start the program as a full screen session. (NOTWINDOWCOMP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M         Start the program as a PM session. (WINDOWA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IN        Start the program as PM compatible. (WINDOWCOMP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          Pass current environment settings to the star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IN        Set window state a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AX        Set window state as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MD        Invoke the program session using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          Invoke the program session using CMD.EXE with the /k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keeps the session wh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R        Started session is not a child session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d by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OP   - GOTO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ring you to the top of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EE   - XLIST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load a graphic directory tree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the directory tree, you can navigate 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, create directories, and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oad a directory tree use the /R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D     - UPDATE DIRECTORY ENTRY WITH CURRENT DATE &amp;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is used to modify a directory entries date and tim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is entered with no operands the correspond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date is set to the currently se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can optionally be followed be either a date or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cognize by Xlist by the dash for date and the colon fo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parator characters are specified by MS-DOS using the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to current date &amp; time:          /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to July 2, 1985:                 /UD=07-2-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ime to 12:00 noon:                   /UD=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      - VERIFY ON ERASE or VERBOSE 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V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command in conjunction with the ERASE command will prom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erase the file or not.  With the COPY command, Xlist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IP    - EXPAND AN "ZIP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OO    - EXPAND AN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O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nn    - DISPLAY DIRECTORY STARTING WITH nn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nn command is used to make Xlist display the curre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nth directory entry.  You can use the +- sig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n offset from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0         Position to the 80th entry in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+1         Position to nex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1         Position to previous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999        If the number is greater than the number of entries, X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osition to the las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         Position to the 1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- REDISPLAY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? command will cause Xlist to display the last command enter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       - REPEAT THE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= command is entered as the only command will cause Xlist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ommand entered.  Use this instead of repeating the las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and over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