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R O D U C T   I N F O R M A T I O 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orenthal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 Updated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(KA) has been producing top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.  From the beginning, our programs were acclai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ress, starting with the Webster's New World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checkers, thesauri, and word processors, which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ted PC Magazine Editor's Choice and Best of 1985 award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up to the current day, when Bill Machrone of PC Magaz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"way cool", and PC/Computing picked it as one of their Te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let it never be said we rest on our laurels.  We're still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, striving to bring you some of the most innovative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and creativity tools on the market.  Here are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ferings as of the date of this document.  And stay tu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more good stuff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Print (with 4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per-Saving and Booklet-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LaserJet or DeskJet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prints two or three fully readable pages of text on each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 using your LaserJet's or DeskJet's landscape printing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.  Even without a duplex printer, 4Print can print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ge, yielding four, six, or even more pages of tex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perfect for program listings and documentation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olumn mode is great for wide spreadsheets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!  And not only does 4Print's reduced paper consumption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paper costs and less shelf space taken up for storing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good for the ecolo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with version 4.1 of 4Print is the companion utility 4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easy to produce handsome booklets right out of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Booklets can be customized in dozens of w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styles, large title fonts, boilerplate text, and eve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that print out differently each time the bookl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4.1 features include printing 1-4 columns of text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umber of lines per page, reverse-order printing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for paper shuffling, automatic line numbering,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 blank lines and page breaks, intelligent word wrap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4 paper.  A shell program facilitating use of 4Print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(DOS only)      $49.95   60-day money-back guarant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(DOS/Windows)   $69.95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godsend."                     PC Computing, Septem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f you have a laser printer,    PC/Computing's Ten Top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4Print."               Picks, Guide to Shareware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Way cool...many cute and        Bill Machrone, PC Magazi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features."               January 28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for saving paper."        PC World,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initely worth adding to      PC Magazine, March 27,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 tool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sult is a very neat-      InfoWorld, October 3,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oking document that takes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5 per cent of the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Print provides a simple,       Computer Language, June 198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gant solution to a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 by many programm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writ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Dbase Developer'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honetic Search Technolog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developers can build fast and accurate "fuzzy" search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pplications using the PhDbase Developer's Edition.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r hybrid of two classic approaches to inexact searching, PhD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s the speed of a Soundex-like phonetic search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of older fuzzy search methods which must sca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PhDbase even returns its search results in order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st like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takes advantage of the best features of phonetic and fuzz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, and at the same time, avoids their shortcoming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undex can't find the name "Korenthal" if you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rnthal", but PhDbase will, instantly!  PhDbase is si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t uses the host database's regular indexes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traditional fuzzy search for special needs like free-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n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can augment many diverse applications, such as onlin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systems, mailing list "dedupers", contact management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alogy programs, library catalog searchers, and onlin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 All of these can benefit from PhDbase's powerful search tec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ogy.  And PhDbase can easily be added to an existing system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search approach when the methods currently in place f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desi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Dbase Developer's Edition supports FoxPro, Clipper 5.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er '87, dBASE IV and III Plus, Arago, dBXL, Quicksil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BASE+.  (Please call for availability of C/Pascal/Assembler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ieve, Paradox, Oracle, and other platforms.)  Free fact she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disks are 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Dbase Developer's Ed.   $299.95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Dbase Add-On For 1992.     Data Based Advisor, Dec.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powerful tool that's          Data Based Advisor, June 199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worth its pr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y accurate."                 DBMS,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 search engine that can find   InfoWorld, December 9, 199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wise unretrievabl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tandard index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Effects Library for DOS Develop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ed with standard pop-up window fare?  Transitions will t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fade, slide, explode, wipe, or pan them, or apply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zens of other special effects.  So, instead of simply popping 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windows that slide in from the left. Menus that drop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 line at a time.  Browse windows that fade in and out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s that explode from one or all four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is not itself an interface library�rather, it works *with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programming language and DOS text mode interfac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using.  Whether you're programming in C, C++, Pascal, d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xPro, Clipper, Paradox, or any other DOS language (see note 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 without an attendant interface library, Transitions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s come al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is so easy to use, even novices can get terrific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utes.  Simply preface your normal display code with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, and like magic, Transitions will intercept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then display them using whatever special effec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And Transitions can do this even to built-i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ver which you normally have no control.  For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a FoxPro browse window slide in from right to left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EnterLeft() just before the Brows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itions 1.0        $79.95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Release 1.0 supports FoxPro and C only; please cal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ility of other platforms.  Also note that Trans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 VGA or E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roduct �� no reviews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eativity Tool For Wri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nalyzes samples of text for style and content, and then m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gether to generate a steady stream of nonsensical prose.  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espeare with Harold Robbins, or Firesign Theatre with Di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e! Add special effects like Stutter and Subliminal!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your own writings!  All text is controlled on-the-fl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's unique "text-mixing studio", and changes appear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xing up words and ideas, and by finding connection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on a straight reading of the text, Babble! is usefu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tool and an idea generator for brainstorming. 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name products, inspire marketing and advertising materi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cue authors from writer's block, and it's even valuabl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toy for people who love 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bble!                $35.00   60-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E V I E W 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e of the strangest writing    PC/Computing Guide to Share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s every created."          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 of the madness come         Orson Scott Card, Compu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derful combinations that     August 199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given me insights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shape of the s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l have you and your          PC Magazine, August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in hysteric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nderfully funny but useful."  PC Magazine, May 14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re fun than showing your      Computer Language, October 19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st spreadsheets or th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place your order today �� all KA products inclu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60-day money-back guarantee!  Also feel free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with questions, comments, or suggestions.  Your inpu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1 Avenue of the Americas #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     1-212-242-17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    1-800-KA-PROGS (1-800-527-7647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