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P R I N T   a n d   4 B O O K   4 . 1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LAST-MINUTE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Korenthal Associat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Last Updated Novembe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last-minute notes and instructions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ing 4Print 4.15, including notes on how to eliminate pa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ing on non-duplex printers, using 4Print with a DeskJ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hareware fonts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is a paper-saving utility for HP LaserJets, DeskJ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.  4Print prints two or three fully readable pag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ways across the page, and by printing on both sides, it can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, six, or even more pages of text on each sh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allows programmers to view four pages of source cod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rs to read four pages of text, and spreadsheet and databa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wide reports all the way across the page.  4Print'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consumption means lower paper costs and less shelf spac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for storing printouts, and it's also good for the ecol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ith version 4.1 of 4Print is the companion utility 4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easy to produce handsome booklets. 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printing 1-4 columns of text, variable number of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automatic line numbering, compression of excess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breaks, intelligent word wrap, improved DeskJet and LaserJ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support, reverse printing options to elimin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-shuffling, and support for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Guide, Addendum, and README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Print 4.15 documentation comes in three parts. 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PRINT.DOC) covers all program features up through version 4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ndum (ADDENDUM.DOC) describes features new to version 4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4Book User's Guide.  The addendum also covers topic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inting on legal size paper, running 4Print under DESQview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with the HP LaserJet IIISi, and additional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And, finally, this README.DOC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everal new command-line options that were added to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' requests after the other documentation files wer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4Print and 4Book come preset for most common uses,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 with features (in other words, they've got a bad case of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s), and it's worth the time to at least glance through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-MINUTE NOTES AND INFORMATION    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ide to familiarize yourself with some of what these programs can d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y, when you have some special application in the future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at nagging feeling that somehow 4Print can do what you wa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go back and read the doc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terms, installation consists of creating a 4Print sub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, and then extracting the 4Print program and document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pressed distribution file into that subdirect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s for doing this depend on where you obtained you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4Print and in wha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md \4print                       (create the sub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kunzip 4pr415.zip \4print       (if you have 4PR415.ZI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pr415# \4print                  (if you have 4PR415#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uncompressed the archive, please check that n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missing.  The complete list of files can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4Print from any drive or subdirectory on your compu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add the 4Print directory to your DOS search path.  Type "pat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to see your current path, and then add 4Prin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33;C:\MYPROGS                (for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ath c:\dos33;c:\myprogs;c:\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 for advanced users: You only need 4PRINT.EXE and 4PRINT.OVL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.  (The 4Book utility also requires 4BOOK.EXE; you'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nt 4BOOK.CFG and SAYINGS.TXT.)  Instead of changing your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the 4Print subdirectory, you can simply copy thes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ubdirectory in your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ovide several screens of information on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its options.  You can use the &lt;PgUp&gt; and &lt;PgDn&gt; keys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help screens, or press &lt;Esc&gt;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thing to do first is to 4Print any ASCII file single s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feel for the program.  To print this file, for instanc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readme.doc -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print readme.doc -dj -s    (if you are using a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-MINUTE NOTES AND INFORMATION    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might try double sided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readm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print readme.doc -d        (if you are using a IID or III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print readme.doc -dj       (if you are using a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using a duplex printer (IID or IIID), 4Print wil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asses and ask you to reinsert the paper in the paper tray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if you include the "-m" switch) to 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many advanced formatting and paper handling featur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might try three column, "maximum output" mod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readme.doc -max     (add -d for duplex, -dj for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cumentation files, including PACKING.LST and all files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.DOC extension make likely candidates for 4Print.  In f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print the User's Guide, 4PRINT.DOC,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4print.doc -doc     (add -d for duplex, -dj for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Quick Star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started with 4Book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ovide several screens of information on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its options.  You can use the &lt;PgUp&gt; and &lt;PgDn&gt; keys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help screens, or press &lt;Esc&gt;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feel for what 4Book does, try creating a booklet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text file.  To print this file, for instanc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book readm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 C&gt;4book readme.doc -d         (if you are using a IID or III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book readme.doc -dj        (if you are using a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ause after it scans the file, and prompt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Y" to print the booklet.  4Book will then call 4Prin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le and any options you've specified.  Unless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er and have included the "-d" option on the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pause after printing the front side and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sert the paper in the paper tray to 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4Book to print the 4Print 4.1 Addendum, ADDENDUM.DOC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book addendum.doc -bn-    (add -d for duplex, -dj for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-MINUTE NOTES AND INFORMATION    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Printing O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have a duplex printer such as the IID, IIID, or IIISi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option, this section does not apply to you.  Use your prin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capability for all double-sided printing by specifying the "-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-ds" option in both 4Print and 4B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nd 4Book now have advanced paper handling feature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obtain perfectly collated, double-sided printout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shuffling any pages, even on non-duple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options are "-r" (reverse print back side) and "-rf" (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ront side).  We have included a file called TESTPRIN.BA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distribution disk which will automatically determine the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ppropriate to your needs.  To run the batch file, simpl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r printer is online and type TESTPRIN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Advanced Paper Handling Features" in the 4Print Addendum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ing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 in Version 4.15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yle of date printing now conforms to your system's 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  To override the date style, us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f0 prints date in U.S. (mm/dd/yy)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f1 prints date in European (dd/mm/yy)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f2 prints date in Japanese (yy/mm/dd)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force your printer to select the upper paper t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p  select upper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rol the graphic frame width with this new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w1 thinnest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w9 thickest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4Print has problems printing boldface text on you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bs no bold shift (boldface is printed as normal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ternal changes were made, and don't requi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Long command lines no longer cause a buffer over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yocera printer support improved (last page eject forc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implex mode now forced for all non-duplex printing on IID/II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ixed centering bug when -b option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mproved temporary file support reduces conflicts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-MINUTE NOTES AND INFORMATION    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default output is now to LPT1 instead of PRN.  This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the DOS SHARE program, also used in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can now print an order form to a file ORDER.FRM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 Type "4print -info" and fol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Use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special handling for the HP DeskJet, DeskJet Pl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500.  If you are using any of these printers, you *mus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"-dj" switch every time you run 4Print. 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t "SET 4PRINT=-DJ" (don't forget the dash after the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) in your AUTOEXEC.BAT and omit the "-dj" switch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4Pri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4Print prints in the DeskJet's draft mode which is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less ink.  If you wish to use the DeskJet's letter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th 4Print, specify "-djl" instead of "-d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font is required to use 4Print with the DeskJet,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riginal model (not Plus or 500), your pri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with the optional landscape cartridge.  In addi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model DeskJet does not accept landscape soft fonts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use the shareware fonts described below.  Note that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and 500 printers require a 128K or 256K RAM cartridg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nts For Use With 4Prin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rovided a collection of shareware soft fonts from Elf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which you may find useful.  To access these fonts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font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will be added to your 4Pri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080R17.PCL        Normal font / for all LaserJ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060R25.PCL        Tiny font   \ except the 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080R17.PCL        Normal font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060R25.PCL        Tiny font   \ for 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080R17.DJL        Normal font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060R25.DJL        Tiny font   \ for DeskJet+ and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1 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2 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FONTS.DOC        Shareware font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-MINUTE NOTES AND INFORMATION    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fonts is a Letter Gothic, sans serif font.  The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IBM line drawing characters which are not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hen you use 4Print's "-tiny" option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+, you must use GP080R17 unless you have a cartridg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landscape line printer font.  (You don't need thes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Series II, IIP, IID, III, or IIID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font download software, simply down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two fonts to your printer using permanent font #1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ont and permanent font #2 for the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font download software, you can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ands to download the soft fonts, substituting the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rmal and tiny fonts appropriate for you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/b id1+normalfont+id1+perm lpt1:       (or lpt2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/b id2+tinyfont+id2+perm lpt1:         (or lpt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l 4Print to use the downloaded soft fonts, typ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et 4print=-#1 -t#2         (add -DJ if you use a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4Print to always use the soft fonts, add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ownload the fonts and the SET 4PRINT comman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Sharewar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being marketed as shareware.  Shareware gives user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test-drive the fully-functional version o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 If you like 4Print and wish to continue us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a 30-day trial period, you must register (purchase)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Korenthal Associates.  You will receive a typeset manual, bo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and notification (with special discounts) of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.  Please see REGISTER.DOC for additional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structions.  For more information about how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works, see SHARWAR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decide to continue using 4Print, we encoura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are this unregistered version of the program with you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leagues and to upload it to any BBS's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-MINUTE NOTES AND INFORMATION    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4Print and other KA products can be found in ou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on CompuServe, PCVENB Section 3, as well as on The Consul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t 1-718-837-3236.  Please feel free to contact us with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or suggestions.  Your input is very important to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1 Ave. of the Americas #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NY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    1-800-KA-PROGS (1-800-527-76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using 4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-MINUTE NOTES AND INFORMATION                          Page 7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