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P R I N T   a n d   4 B O O K   4 . 1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VENDOR/SYSOP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Korenthal Associat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Last Updated Novembe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ll shareware disk vendors, BBS sysops, and user grou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4Print.  If you are ASP members, go ahea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oftware through your normal distribution process.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-affiliated, you may still distribute our software, but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distribution requirements carefully.  Our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r customers and subscribers know that they'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tribution services rather than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lso contains sample descriptions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4Print in your catalogs and on your BBS's.  (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note the FILE_ID.DIZ file contained in this package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nd additional information about Korenthal Associ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 products in the fil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Version  ZIP Name     Reason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        4.15     4PR415.ZIP 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mproved compatibil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ADME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                    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Utilities                  4Print 4Book LaserJet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Utilities                   Landscape Sideway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Utilities               Docs Documentation Book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ing Utilities           Wide Spreadshe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Report Utilities           Reports KA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Re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above; 200k free memory; HP LaserJet/Desk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 (original DJ requires landscape cart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SYSOP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escri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4PRINT/4BOOK 4.15 saves paper on LJ/DJ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4PRINT/4BOOK 4.15 saves paper by printing 4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 per sheet on LaserJet/DeskJet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FILE_ID.DIZ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4 P R I N T / 4 B O O K   v 4 . 1 4 ��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4Print saves paper on LaserJet and DeskJet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y printing 4-6 pages per sheet.  Single or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ouble-sided; up to 242 chars across; var #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of lines/page; reverse-order printing elim-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nates manual collating; A4 paper support.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LUS 4Book for great-looking booklets! 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"A godsend." PC/Computing, 9/92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"Way cool!" PC Magazine 1/28/92   &lt;ASP&gt;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Descri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4Print/4Book 4.15 saves paper on LaserJet, DeskJet, and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ible printers by printing 4-6 pages per sheet.  Can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or double-sided; up to 242 characters across; rever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printing options eliminate manual collating; A4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  Plus 4Book for great-looking booklets.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4Print/4Book 4.15 saves paper on LaserJet, DeskJet, and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ible printers by printing 4-6 pages per sheet.  Can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or double-sided; up to 242 characters across;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lines per page; reverse-order printing options el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te manual collating; automatic line numbering;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xcess blank lines and page breaks; intelligent word wra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 paper support.  Also includes 4Book for great-lo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lets customizable in dozens of ways.  Perfect fo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s, disk-based documentation, database and spreadsh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etc.  "A godsend." PC/Computing, 9/92.  &lt;&lt;ASP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Quote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godsend."                     PC/Computing,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you have a laser printer,    PC/Computing's Ten Top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4Print."               Picks, Guide to Shareware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ay cool...many cute and        Bill Machrone, PC Magazin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eatures."               January 28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 for saving paper."        PC World,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SYSOP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itely worth adding to      PC Magazine, March 27, 199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toolbo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esult is a very neat-      InfoWorld, October 3, 198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king document that takes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25 per cent of th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p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provides a simple,       Computer Language, June 198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gant solution to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 by many programm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cumentation wri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4Print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file.  If any files listed in PACKING.LST (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file itself) are missing, then the package is not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ion is forbidden.  Please contact Korenthal Associ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4Print package, including all related program an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s, cannot be modif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plete package with the following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batch files used by many BBS sysops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on your B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atalog, 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distribute outdated versions of the softwar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to ensure that you have the latest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was released in Nov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SYSOP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provided in this license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o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any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feel free to contact us with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  Your input is very important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NY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 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     1-800-KA-PROGS (1-800-527-76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76004,2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SYSOP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