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amp;l8c0e66F#&amp;a0R#9#&amp;l0O</w:t>
        <w:t>#(10U#(s0p10h12v0s0b3T#*p+255Y#*p+255Y#*p+25Y#(10U#(s0p10h12v0s0b3T                         #*p761X#(0U#(s1p24v0s0b4T#(12XF O N T L O A D E R</w:t>
        <w:t>#*p+106Y#(0U#(s1p24v0s0b4T                                  #*p872X#(0U#(s1p18v0s0b4TF O N T L O A D E R</w:t>
        <w:t>#*p+73Y#(0U#(s1p18v0s0b4T                                                    #*p992X#(0U#(s1p12v0s0b4TF O N T L O A D E R</w:t>
        <w:t>#*p+56Y#(0U#(s1p12v0s0b4T                                                                               #*p1030X#(0U#(s1p10v0s0b4TF O N T L O A D E R</w:t>
        <w:t>#*p+102Y#(0U#(s1p10v0s0b4T                                                                                                   #*p1097XVersion  1.54</w:t>
        <w:t>#*p+122Y#(0U#(s1p10v0s0b4T                                                                                                   #*p1090X#(0U#(s1p12v0s0b4TWill Temple</w:t>
        <w:t>#*p+56Y#(0U#(s1p12v0s0b4T                                                                                   #*p1084X#(0U#(s1p10v0s0b4TP.O. Box 5548</w:t>
        <w:t>#*p+52Y#(0U#(s1p10v0s0b4T                                                                                     #*p941XIncline Village, NV 89450-5548</w:t>
        <w:t>#*p+52Y#(0U#(s1p10v0s0b4T                                                                                                  #*p1079X(702) 831-8418</w:t>
        <w:t xml:space="preserve">#*p+208Y#(0U#(s1p10v0s0b4T#*p240X#(9X                                                               #*p934X       GENERAL OVERVIEW                                                                      </w:t>
        <w:t>#*p+104Y#(0U#(s1p10v0s0b4T                           #*p306XONTLODR.EXE is a LaserJet soft font loader that can rotate,  scale,  mirror,  reverse,  and fix the pitch of</w:t>
        <w:t>#*p+45Y#(0U#(s1p10v0s0b4T#*p240X#(0U#(s1p24v0s0b4T#(12XF</w:t>
        <w:t>#*p+7Y#(0U#(s1p24v0s0b4T            #*p306X#(0U#(s1p10v0s0b4Tfonts on the fly.  It runs under MS-DOS/PC-DOS.  This document is printed with a single soft font!</w:t>
        <w:t>#*p+52Y#(0U#(s1p10v0s0b4T#*p240XWith FontLoader's help, the font has been downloaded into your LaserJet as several different fonts.</w:t>
        <w:t>#*p+52Y#(0U#(s1p10v0s0b4T#*p240XFontLoader can create new font files or minimize the number of fonts you need to keep on your hard disk.</w:t>
        <w:t>#*p+104Y#(0U#(s1p10v0s0b4T#*p240XFontLoader is useful,  even with programs that come with fonts and load them automatically,  due to its</w:t>
        <w:t>#*p+52Y#(0U#(s1p10v0s0b4T#*p240Xfont effects.  The effects include white on black,  angle,  outline,  narrow,  mirror,  and upside down.</w:t>
        <w:t>#*p+52Y#(0U#(s1p10v0s0b4T#*p240XRegistered users receive shadows,  floating shadows,  and over twenty weight effects including horizontal,</w:t>
        <w:t>#*p+52Y#(0U#(s1p10v0s0b4T#*p240Xvertical,  and  slanted stripes.  Outlines,  shadows,  and weights can all be combined to produce some</w:t>
        <w:t>#*p+52Y#(0U#(s1p10v0s0b4T#*p240Xstunning effects.  An example is at the top of this page.  Register to receive this font effect and many more.</w:t>
        <w:t>#*p+156Y#(0U#(s1p10v0s0b4T                                                                                          #*p1000XLICENSE AGREEMENT</w:t>
        <w:t>#*p+104Y#(0U#(s1p10v0s0b4T#*p240XFontLoader is ShareWare!  FontLoader may be freely copied and distributed provided that no fee beyond</w:t>
        <w:t>#*p+52Y#(0U#(s1p10v0s0b4T#*p240Xnormal media, duplication, and shipping costs is charged.  ShareWare libraries may carry FontLoader.  The</w:t>
        <w:t>#*p+52Y#(0U#(s1p10v0s0b4T#*p240Xfollowing files must be present to distribute FontLoader:  FONTLODR.EXE,  FONTLODR.DOC,  READ.ME,</w:t>
        <w:t>#*p+52Y#(0U#(s1p10v0s0b4T#*p240XPRINTDOC.BAT,  FL.RSP,  and HV240RPN.USP.  Furthermore,  these files may not be modified.</w:t>
        <w:t>#*p+156Y#(0U#(s1p10v0s0b4T                                                                                                   #*p1095XDISCLAIMER</w:t>
        <w:t>#*p+104Y#(0U#(s1p10v0s0b4T#*p240XFontLoader is provided with no warranty of any kind, implied, including, but not limited to, the implied</w:t>
        <w:t>#*p+52Y#(0U#(s1p10v0s0b4T#*p240Xwarranties of merchantability and fitness for a particular purpose.  In no event shall the author be liable for</w:t>
        <w:t>#*p+52Y#(0U#(s1p10v0s0b4T#*p240Xany loss of profit or any other commercial damage, including but not limited to special, incidental,</w:t>
        <w:t>#*p+52Y#(0U#(s1p10v0s0b4T#*p240Xconsequential or other damages.</w:t>
        <w:t>#*p+149Y#(0U#(s1p10v0s0b4T                                                             #*p675X#(0U#(s1p8v0s0b4TCopyright  (C)  1989, 1990, 1991, 1992  Will Temple   All Rights Reserved</w:t>
        <w:t>#*p+42Y#(0U#(s1p8v0s0b4T                                                                                    #*p759XLaserJet(tm) is a trademark of the Hewlett-Packard Compa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(0U#(s1p8v0s0b4T#*p+255Y#*p+80Y#(0U#(s1p8v0s0b4T#*p240X#(0U#(s1p10v0s0b4T#(9X                                                               #*p934X       USING FONTLOADER       #*p1507X                                                              </w:t>
        <w:t>#*p+104Y#(0U#(s1p10v0s0b4T#*p240XFormat:#(0U#(s1p12v0s0b4T           FontLodr  FontFile  [Options]  [Device ID]</w:t>
        <w:t>#*p+108Y#(0U#(s1p12v0s0b4T#*p240X#(0U#(s1p10v0s0b4TOptions:</w:t>
        <w:t>#*p+52Y#(0U#(s1p10v0s0b4T                               #*p350X-[ ]           #*p526XCharacter filter.                                      #*p1230X-AW:#     #*p1406XAdjust Weight of font. (-7..7)</w:t>
        <w:t>#*p+52Y#(0U#(s1p10v0s0b4T                               #*p350X-A:#        #*p526XAngle font "#" degrees.                         #*p1230X-DOS:""   #*p1406XExecute DOS command.</w:t>
        <w:t>#*p+52Y#(0U#(s1p10v0s0b4T                               #*p350X-F:#        #*p526XFix pitch to "#".                                      #*p1230X-I/-UP     #*p1406XLabel font italic / upright.</w:t>
        <w:t>#*p+52Y#(0U#(s1p10v0s0b4T                               #*p350X-M           #*p526XMirror font.                                             #*p1230X-U            #*p1406XTurn font Upside Down.</w:t>
        <w:t>#*p+52Y#(0U#(s1p10v0s0b4T                               #*p350X-N:#        #*p526XNarrow / Thin.                                       #*p1230X-O[:#]     #*p1406XOutline.</w:t>
        <w:t>#*p+52Y#(0U#(s1p10v0s0b4T                               #*p350X-R            #*p526XRotate font.                                            #*p1230X-RBM      #*p1406XRotate Bit Map only.</w:t>
        <w:t>#*p+52Y#(0U#(s1p10v0s0b4T                               #*p350X-S:#        #*p526XScale font to "#" point size.#*p1230X-SH:#%  #*p1406XScale height to "#" %.</w:t>
        <w:t>#*p+52Y#(0U#(s1p10v0s0b4T                               #*p350X-SW:#% #*p526XScale width to "#" %.                             #*p1230X-WT         #*p1406XWidth Table.</w:t>
        <w:t>#*p+52Y#(0U#(s1p10v0s0b4T                               #*p350X-W           #*p526XReverse to White on black.#*p1230X-AA          #*p1406XAuto Adjust cell height for "-w".</w:t>
        <w:t>#*p+104Y#(0U#(s1p10v0s0b4T                               #*p350X-C            #*p526XClear with a Reset.                                 #*p1230X-D            #*p1406XDelete all soft fonts.</w:t>
        <w:t>#*p+52Y#(0U#(s1p10v0s0b4T                               #*p350X-E            #*p526XPermanent (Default).                             #*p1230X-T            #*p1406XTemporary.</w:t>
        <w:t>#*p+52Y#(0U#(s1p10v0s0b4T                               #*p350X-P            #*p526XPrimary.                                                  #*p1230X-S            #*p1406XSecondary.</w:t>
        <w:t>#*p+52Y#(0U#(s1p10v0s0b4T                               #*p350X-UD         #*p526XUse DOS to print.</w:t>
        <w:t>#*p+104Y#(0U#(s1p10v0s0b4T#*p240XDevice:             #*p526X"PRN", "LPT1-3",  or File Name.            #*p1230XDefault is "PRN".</w:t>
        <w:t>#*p+52Y#(0U#(s1p10v0s0b4T#*p240XID:#*p526XSoft font ID number (0-32767).             #*p1230XDefault is "0".</w:t>
        <w:t>#*p+52Y#(0U#(s1p10v0s0b4T#*p242X________________________________________________________________________________________</w:t>
        <w:t>#*p+156Y#(0U#(s1p10v0s0b4T                                                                                               #*p1052XLOADING FONTS</w:t>
        <w:t>#*p+104Y#(0U#(s1p10v0s0b4T#*p240XThe font name may contain wildcards.  (i.e. "FONTLODR *.SFP")  The ID increments with every font sent.</w:t>
        <w:t>#*p+104Y#(0U#(s1p10v0s0b4T#*p240XFonts loaded as Temporary will be erased from the LaserJet when a "-C" reset code (Esc E) is issued.</w:t>
        <w:t>#*p+52Y#(0U#(s1p10v0s0b4T#*p240XPermanent fonts (default) survive the reset.  "-D" deletes all soft fonts.  (i.e. "FontLodr NUL. -D")</w:t>
        <w:t>#*p+104Y#(0U#(s1p10v0s0b4T#*p240XA font loaded as Primary is now in use.  A font loaded as Sndary can be selected for use by sending the</w:t>
        <w:t>#*p+52Y#(0U#(s1p10v0s0b4T#*p240XLaserJet a Control N character.  The Primary font can be reselected with a Control O.</w:t>
        <w:t>#*p+156Y#(0U#(s1p10v0s0b4T                                                                                          #*p995XDEVICE AND ID NOTES</w:t>
        <w:t>#*p+104Y#(0U#(s1p10v0s0b4T#*p240XWhen specifying an output device, FontLoader checks the name for a period.  If a period is present,</w:t>
        <w:t>#*p+52Y#(0U#(s1p10v0s0b4T#*p240XFontLoader outputs a new soft font file.  If the period is missing,  FontLoader assumes that the output</w:t>
        <w:t>#*p+52Y#(0U#(s1p10v0s0b4T#*p240Xdevice is connected to the LaserJet.  It then adds the control codes required to inform the LaserJet that a</w:t>
        <w:t>#*p+52Y#(0U#(s1p10v0s0b4T#*p240Xfont will be download.  Thus, if a new soft font file is to be created that doesn't have an extension name,</w:t>
        <w:t>#*p+52Y#(0U#(s1p10v0s0b4T#*p240Xmake sure a period is present at the end of the file name (i.e. "FontLodr HV240RPN.USP -r NewFile.").</w:t>
        <w:t>#*p+104Y#(0U#(s1p10v0s0b4T#*p240XIf the output device name is "PRN", "LPT1", "LPT2", or "LPT3" the ROM BIOS printer services are used.  If</w:t>
        <w:t>#*p+52Y#(0U#(s1p10v0s0b4T#*p240Xyou are having trouble printing through a LAN,  try the -UD  Use DOS option.  This will print to PRN through</w:t>
        <w:t>#*p+52Y#(0U#(s1p10v0s0b4T#*p240XDOS.  The device can be redirected with the DOS MODE command.</w:t>
        <w:t>#*p+104Y#(0U#(s1p10v0s0b4T#*p240XWhen loading multiple soft fonts, specify a different ID number for each font.</w:t>
        <w:t>#*p+104Y#(0U#(s1p10v0s0b4T#*p240XParameter passing is flexible:  "FontFile -r-e-p-q prn 0" = "FontFile -r-p-q 0"</w:t>
        <w:t>#*p+204Y#(0U#(s1p10v0s0b4T                                                                    #*p756X#(10U#(s0p16.66h8.5v0s0b0T_______________________________________________________________________</w:t>
        <w:t>#*p+17Y#(10U#(s0p16.66h8.5v0s0b0T             #*p240X#(0U#(s1p10v0s0b4TFontLoader Documentation                                                                                                                       #*p2052XPage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(0U#(s1p10v0s0b4T#*p+255Y#*p+80Y#(0U#(s1p10v0s0b4T#*p240X#(9X                                                                    #*p993X      OPTION NOTES       #*p1441X                                                                    </w:t>
        <w:t>#*p+156Y#(0U#(s1p10v0s0b4T                                                                                              #*p1044X-[ ]   CHAR FILTER</w:t>
        <w:t>#*p+104Y#(0U#(s1p10v0s0b4T#*p240XCharacters can be specified to be included or excluded from the font.  Place characters to be loaded or</w:t>
        <w:t>#*p+52Y#(0U#(s1p10v0s0b4T#*p240Xwritten to a new file in between the brackets.  The characters should be listed one after the other with no</w:t>
        <w:t>#*p+52Y#(0U#(s1p10v0s0b4T#*p240Xspaces or other delimiters between the characters.  For example:  "-[ae^]" causes the output to contain</w:t>
        <w:t>#*p+52Y#(0U#(s1p10v0s0b4T#*p240Xonly characters "a", "e",  and "^".  To exclude characters while loading all others,  place a "^" caret character</w:t>
        <w:t>#*p+52Y#(0U#(s1p10v0s0b4T#*p240Xfirst in the list.  "[^ae]"  causes the output to contain all characters but "a" and "e".</w:t>
        <w:t>#*p+104Y#(0U#(s1p10v0s0b4T#*p240XRanges of characters may also be specified.  A range is created by placing a "-" dash between two</w:t>
        <w:t>#*p+52Y#(0U#(s1p10v0s0b4T#*p240Xcharacters.  For example:  "-[A-Z]" includes just the characters "A" to "Z".  The range is defined as all</w:t>
        <w:t>#*p+52Y#(0U#(s1p10v0s0b4T#*p240Xcharacters between the two.  Thus,  "-[A-Z]" is equal to "-[Z-A]".</w:t>
        <w:t>#*p+104Y#(0U#(s1p10v0s0b4T#*p240XA backslash character causes the next character to be taken literally.  Thus "-[\-\\]" causes the output to</w:t>
        <w:t>#*p+52Y#(0U#(s1p10v0s0b4T#*p240Xcontain only the characters "-" and "\".  The Character Filter syntax is from UNIX's Regular Expressions.</w:t>
        <w:t>#*p+104Y#(0U#(s1p10v0s0b4T                                                                                          #*p999X-AW   ADJUST WEIGHT</w:t>
        <w:t>#*p+104Y#(0U#(s1p10v0s0b4T#*p240XThe Adjust Weight option changes a font's weight.  Weights range from -7 to 7.  Normal fonts usually have</w:t>
        <w:t>#*p+52Y#(0U#(s1p10v0s0b4T#*p240Xa weight of 0.  Bold is usually 3.</w:t>
        <w:t>#*p+104Y#(0U#(s1p10v0s0b4T                                                                                         -A:#   ANGLE / OBLIQUE</w:t>
        <w:t>#*p+104Y#(0U#(s1p10v0s0b4T#*p240XFonts may be angled from 1 to 75 degrees.  Fonts start to become unreadable at about 60 degrees.  10 to</w:t>
        <w:t>#*p+52Y#(0U#(s1p10v0s0b4T#*p240X30 degrees usually looks good.  Only portrait fonts can be angled.</w:t>
        <w:t>#*p+104Y#(0U#(s1p10v0s0b4T                                                                                         #*p983X-DOS:" "   EXECUTE DOS</w:t>
        <w:t>#*p+104Y#(0U#(s1p10v0s0b4T#*p240XPlace a DOS command line between the double quotes.  The command will be executed before the font is</w:t>
        <w:t>#*p+52Y#(0U#(s1p10v0s0b4T#*p240Xopened for loading.  Thus,  a font could be extracted from a compressed file prior to loading.  Here's an</w:t>
        <w:t>#*p+52Y#(0U#(s1p10v0s0b4T#*p240Xexample:  " FontLodr tr30.usp -DOS:"unzip tr tr30.usp" ".</w:t>
        <w:t>#*p+104Y#(0U#(s1p10v0s0b4T                                                                                                  #*p1085X-F   FIX PITCH</w:t>
        <w:t>#*p+104Y#(0U#(s1p10v0s0b4T#*p240XThe fixed pitch option can be issued without specifying the pitch.  Just use "-F".  It's not recommended as</w:t>
        <w:t>#*p+52Y#(0U#(s1p10v0s0b4T#*p240Xmost proportional fonts end up with to much space between the characters.  Use this option to mix text</w:t>
        <w:t>#*p+52Y#(0U#(s1p10v0s0b4T#*p240Xand columnar data with matching typestyles.</w:t>
        <w:t>#*p+104Y#(0U#(s1p10v0s0b4T                                                                                       #*p960X-I / -UP   ITALIC / UPRIGHT</w:t>
        <w:t>#*p+104Y#(0U#(s1p10v0s0b4T#*p240XThe "-I" option changes a value in the fonts header record to mark the font as italic.  The "-UP" option</w:t>
        <w:t>#*p+52Y#(0U#(s1p10v0s0b4T#*p240Xchanges the value to upright.  "-I" is useful with angled fonts.</w:t>
        <w:t>#*p+104Y#(0U#(s1p10v0s0b4T                                                                                            #*p1019X-N   NARROW / THIN</w:t>
        <w:t>#*p+104Y#(0U#(s1p10v0s0b4T#*p240XThe Narrow / Thin option removes the specified number of dots from the outside edge of the characters.</w:t>
        <w:t>#*p+52Y#(0U#(s1p10v0s0b4T#*p240XAs the number of dots specified is increased,  the characters will start to break apart and then will</w:t>
        <w:t>#*p+52Y#(0U#(s1p10v0s0b4T#*p240Xdisappear.  This option works best with large fonts.  Try removing only one dot at first.</w:t>
        <w:t>#*p+255Y#*p+5Y#(0U#(s1p10v0s0b4T                                                                    #*p756X#(10U#(s0p16.66h8.5v0s0b0T_______________________________________________________________________</w:t>
        <w:t>#*p+17Y#(10U#(s0p16.66h8.5v0s0b0T             #*p240X#(0U#(s1p10v0s0b4TFontLoader Documentation                                                                                                                       #*p2052XPage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(0U#(s1p10v0s0b4T#*p+255Y#*p+80Y#(0U#(s1p10v0s0b4T#*p240X#(9X                                                                    #*p993X      OPTION NOTES       #*p1441X                                                                    </w:t>
        <w:t>#*p+156Y#(0U#(s1p10v0s0b4T                                                                                               #*p1053X-O[:#]   OUTLINE</w:t>
        <w:t>#*p+104Y#(0U#(s1p10v0s0b4T#*p240XOutline defaults to a single row of dots:  "-O".  Optionally,  the thickness in dots can be specified: "-O:2".</w:t>
        <w:t>#*p+52Y#(0U#(s1p10v0s0b4T#*p240XFor an interesting effect on large fonts,  create an outline six dots thick.  Send the results to a temporary</w:t>
        <w:t>#*p+52Y#(0U#(s1p10v0s0b4T#*p240Xfile.  Then outline the temporary file without specifying the number of dots.  The result is a double outline.</w:t>
        <w:t>#*p+104Y#(0U#(s1p10v0s0b4T                                                                                              #*p1039X-R  -RBM   ROTATE</w:t>
        <w:t>#*p+104Y#(0U#(s1p10v0s0b4T#*p240XRotated fonts lose nothing in the translation.  Rotate a font four times and the result is an exact duplicate of</w:t>
        <w:t>#*p+52Y#(0U#(s1p10v0s0b4T#*p240Xthe original.  The same applies to the mirror and upside down options.  To create a portrait font from a</w:t>
        <w:t>#*p+52Y#(0U#(s1p10v0s0b4T#*p240Xlandscape font,  rotate,  mirror,  and turn the font upside down,  all at once.</w:t>
        <w:t>#*p+104Y#(0U#(s1p10v0s0b4T#*p240XThe Rotate Bit Map option rotates a font normally but leaves the font's orientation unchanged.  The rotated</w:t>
        <w:t>#*p+52Y#(0U#(s1p10v0s0b4T#*p240Xfont will print in the original direction but it's characters are rotated.  To write a word with the rotated font,</w:t>
        <w:t>#*p+52Y#(0U#(s1p10v0s0b4T#*p240Xwrite the word vertically.  The width between characters will be the current line spacing.</w:t>
        <w:t>#*p+104Y#(0U#(s1p10v0s0b4T                                                                                   #*p918X-S  -SH:#%  -SW:#%   SCALING</w:t>
        <w:t>#*p+104Y#(0U#(s1p10v0s0b4T#*p240XFontLoader scales fonts by scaling the bit pattern.  The results when scaling down are usually good.  This</w:t>
        <w:t>#*p+52Y#(0U#(s1p10v0s0b4T#*p240Xfont is 10 points scaled down from 24.  Scaling up, however, is something you want to avoid.</w:t>
        <w:t>#*p+104Y#(0U#(s1p10v0s0b4T#*p240XScaling can be applied to the width or height of a character independently.  This can be used to generate a</w:t>
        <w:t>#*p+52Y#(0U#(s1p10v0s0b4T#*p240Xtall thin font or a short fat font.  (DOS Tip:  To use a "%" in a batch file,  specify it twice.)</w:t>
        <w:t>#*p+104Y#(0U#(s1p10v0s0b4T                                                                                       #*p960X-W  -AA   WHITE ON BLACK</w:t>
        <w:t>#*p+104Y#(0U#(s1p10v0s0b4T#*p240XTo use the white on black option,  the cell height and baseline length values in a soft font's header record</w:t>
        <w:t>#*p+52Y#(0U#(s1p10v0s0b4T#*p240Xmay have to be modified.  Enlarge these values if there is not enough black space above and below the</w:t>
        <w:t>#*p+52Y#(0U#(s1p10v0s0b4T#*p240Xcharacter.  Use the "-AA"  Auto Adjust option to adjust these values.  This has no effect on a font without the</w:t>
        <w:t>#*p+52Y#(0U#(s1p10v0s0b4T#*p240Xwhite on black option.  If there is still white space between lines,  set the cell height and baseline length</w:t>
        <w:t>#*p+52Y#(0U#(s1p10v0s0b4T#*p240Xmanually.  Set the cell height to your printer driver's Vertical Motion Index for the font.  I recommend finding</w:t>
        <w:t>#*p+52Y#(0U#(s1p10v0s0b4T#*p240Xa utility that can modify font header records.  But you can do it with DEBUG and the "Programming Laser</w:t>
        <w:t>#*p+52Y#(0U#(s1p10v0s0b4T#*p240XPrinters" book mentioned later.</w:t>
        <w:t>#*p+104Y#(0U#(s1p10v0s0b4T#*p240XMost word processors truncate spaces at the end of a line.  With white on black,  the space is a black box.</w:t>
        <w:t>#*p+52Y#(0U#(s1p10v0s0b4T#*p240XIts absence is noticed.  To print spaces on the right,  insert "hard" "non-breaking" spaces.</w:t>
        <w:t>#*p+104Y#(0U#(s1p10v0s0b4T#*p240XIf white on black is used for several lines with a proportional font,  the right margin will be ragged.  The</w:t>
        <w:t>#*p+52Y#(0U#(s1p10v0s0b4T#*p240Xeasiest solution is to fix the pitch: "-w-f:12".  But if you want proportional,  here's one solution:  Switch to the</w:t>
        <w:t>#*p+52Y#(0U#(s1p10v0s0b4T#*p240Xreversed font and write your lines of text.  Ending each line with enough hard spaces to create a right</w:t>
        <w:t>#*p+52Y#(0U#(s1p10v0s0b4T#*p240Xmargin that is only slightly ragged.  Then set up a second column to print just in from the right margin and</w:t>
        <w:t>#*p+52Y#(0U#(s1p10v0s0b4T#*p240Xwrite a few spaces on each line to align the margin.</w:t>
        <w:t>#*p+104Y#(0U#(s1p10v0s0b4T                                                                                             #*p1030X-WT   WIDTH TABLE</w:t>
        <w:t>#*p+104Y#(0U#(s1p10v0s0b4T#*p240XThe Width Table option writes an ASCII text file of font information while loading the font.  To write the file</w:t>
        <w:t>#*p+52Y#(0U#(s1p10v0s0b4T#*p240Xwithout loading,  load to "NUL." (ending with a period!).  A file name can be passed:  -WT:"WTFile.Ext".  The</w:t>
        <w:t>#*p+52Y#(0U#(s1p10v0s0b4T#*p240Xname must be in double quotes.  See WIDTHTBL.TXT for more information.</w:t>
        <w:t>#*p+208Y#(0U#(s1p10v0s0b4T                                                                    #*p756X#(10U#(s0p16.66h8.5v0s0b0T_______________________________________________________________________</w:t>
        <w:t>#*p+17Y#(10U#(s0p16.66h8.5v0s0b0T             #*p240X#(0U#(s1p10v0s0b4TFontLoader Documentation                                                                                                                       #*p2052XPage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(0U#(s1p10v0s0b4T#*p+255Y#*p+80Y#(0U#(s1p10v0s0b4T#*p240X#(9X                                                                   USING RESPONSE FILES       #*p1540X                                                           </w:t>
        <w:t>#*p+104Y#(0U#(s1p10v0s0b4T#*p240XFormat:#(0U#(s1p12v0s0b4T           FontLodr  @ResponseFile [FontFile]  [Options]  [Device ID]</w:t>
        <w:t>#*p+108Y#(0U#(s1p12v0s0b4T#*p240X#(0U#(s1p10v0s0b4TA Response file is simply an ASCII text file of command lines.  Parameters passed after the response file on</w:t>
        <w:t>#*p+52Y#(0U#(s1p10v0s0b4T#*p240Xthe command line become FontLoader's default values.  There are,  however,  exceptions:  If a font file is</w:t>
        <w:t>#*p+52Y#(0U#(s1p10v0s0b4T#*p240Xnot passed on the command line,  the font file from the previous line in the response file is used.  Also,  a</w:t>
        <w:t>#*p+52Y#(0U#(s1p10v0s0b4T#*p240Xfont ID number in the response file becomes the new default value.  Font ID numbers increment with every</w:t>
        <w:t>#*p+52Y#(0U#(s1p10v0s0b4T#*p240Xline.  If the output device is "NUL",  the font ID does not increment and the font file is not processed.  The</w:t>
        <w:t>#*p+52Y#(0U#(s1p10v0s0b4T#*p240XExecute DOS option will execute with a "NUL" output device.</w:t>
        <w:t>#*p+104Y#(0U#(s1p10v0s0b4T#*p240XHere's an example we will name RespFile:</w:t>
        <w:t>#*p+104Y#(0U#(s1p10v0s0b4T                               #*p350XHV24.USP nul</w:t>
        <w:t>#*p+52Y#(0U#(s1p10v0s0b4T                               #*p350X-s:12-m</w:t>
        <w:t>#*p+52Y#(0U#(s1p10v0s0b4T                               #*p350X-s:8</w:t>
        <w:t>#*p+52Y#(0U#(s1p10v0s0b4T                               #*p350XHV10.USP nul 100</w:t>
        <w:t>#*p+52Y#(0U#(s1p10v0s0b4T                               #*p350X-s:10</w:t>
        <w:t>#*p+104Y#(0U#(s1p10v0s0b4T#*p240XTo use this response file pass the file name to FontLoader as the first parameter with an "@" symbol</w:t>
        <w:t>#*p+52Y#(0U#(s1p10v0s0b4T#*p240Xproceeding the name:  (Keep in mind:  Fonts sent to the "NUL" device are not sent.)</w:t>
        <w:t>#*p+104Y#(0U#(s1p10v0s0b4T#*p240XThis   #*p350X"C:&gt;FontLodr @RespFile"                                    #*p1230XEquals    #*p1406X"C:&gt;FontLodr HV24.USP -s:12-m"</w:t>
        <w:t>#*p+52Y#(0U#(s1p10v0s0b4T                                                                                                                               #*p1406X"C:&gt;FontLodr HV24.USP -s:8 1"</w:t>
        <w:t>#*p+52Y#(0U#(s1p10v0s0b4T                                                                                                                               #*p1406X"C:&gt;FontLodr HV10.USP -s:10 100"</w:t>
        <w:t>#*p+104Y#(0U#(s1p10v0s0b4T#*p240XSo why didn't I just set up this file:                                 #*p1230XOr pass the font on the command line to this:</w:t>
        <w:t>#*p+104Y#(0U#(s1p10v0s0b4T                               #*p350XHV24.USP -s:12-m                                                                 #*p1406X-s:12-m</w:t>
        <w:t>#*p+52Y#(0U#(s1p10v0s0b4T                               #*p350XHV24.USP -s:8                                                                       #*p1406X-s:8</w:t>
        <w:t>#*p+52Y#(0U#(s1p10v0s0b4T                               #*p350XHV10.USP 100                                                                       #*p1406X-s:10 100</w:t>
        <w:t>#*p+104Y#(0U#(s1p10v0s0b4T#*p240XWell I could have done it either way but I wanted to show you a trick that increases the flexibility of the</w:t>
        <w:t>#*p+52Y#(0U#(s1p10v0s0b4T#*p240Xresponse file.  Here's the trick:  If I execute the response file with no font file,  as above,  the fonts</w:t>
        <w:t>#*p+52Y#(0U#(s1p10v0s0b4T#*p240XHV24.USP and HV10.USP are used.  But,  If I pass another font file on the command line,  Then:</w:t>
        <w:t>#*p+104Y#(0U#(s1p10v0s0b4T#*p240XThis   #*p350X"C:&gt;FontLodr @RespFile TR30.USP 10"             #*p1230XEquals    #*p1406X"C:&gt;FontLodr TR30.USP -s:12-m 10"</w:t>
        <w:t>#*p+52Y#(0U#(s1p10v0s0b4T                                                                                                                               #*p1406X"C:&gt;FontLodr TR30.USP -s:8 1 11"</w:t>
        <w:t>#*p+52Y#(0U#(s1p10v0s0b4T                                                                                                                               #*p1406X"C:&gt;FontLodr TR30.USP -s:10 100"</w:t>
        <w:t>#*p+104Y#(0U#(s1p10v0s0b4T#*p240XHere's another trick:  Placing  "-SW:100%" alone on a line in the response file will send the current font file</w:t>
        <w:t>#*p+52Y#(0U#(s1p10v0s0b4T#*p240Xwithout modification.  This works because "-SW:100" is a default.</w:t>
        <w:t>#*p+104Y#(0U#(s1p10v0s0b4T#*p240XYou may pass a response file a device name without a font file name or an option as long as the device</w:t>
        <w:t>#*p+52Y#(0U#(s1p10v0s0b4T#*p240Xname is "PRN", "LPT1", "LPT2", "LPT3", or "NUL".  (i.e.  "C:&gt;FontLodr @RespFile lpt2 1200").</w:t>
        <w:t>#*p+104Y#(0U#(s1p10v0s0b4T#*p240XIf you make a response file with your word processor,  make sure the file is pure ASCII text.  Most word</w:t>
        <w:t>#*p+52Y#(0U#(s1p10v0s0b4T#*p240Xprocessors will normally write files in their own file format but will provide a way to write ASCII text files.</w:t>
        <w:t>#*p+104Y#(0U#(s1p10v0s0b4T#*p240XWhen using response files,  a list of the fonts being loaded,  their ID numbers,  options,  and total bytes will</w:t>
        <w:t>#*p+52Y#(0U#(s1p10v0s0b4T#*p240Xbe displayed on your monitor.  The "-Q" quiet option can be used to suppress this display.</w:t>
        <w:t>#*p+204Y#(0U#(s1p10v0s0b4T                                                                    #*p756X#(10U#(s0p16.66h8.5v0s0b0T_______________________________________________________________________</w:t>
        <w:t>#*p+17Y#(10U#(s0p16.66h8.5v0s0b0T             #*p240X#(0U#(s1p10v0s0b4TFontLoader Documentation                                                                                                                       #*p2052XPage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(0U#(s1p10v0s0b4T#*p+255Y#*p+80Y#(0U#(s1p10v0s0b4T#*p240X#(9X                                                                         #*p1044X      EXAMPLES      #*p1397X                                                                        </w:t>
        <w:t>#*p+97Y#(0U#(s1p10v0s0b4T#*p240X#(0U#(s1p8v0s0b4T8  point type.    FontLodr hv24.usp -S:8 prn 0</w:t>
        <w:t>#*p+49Y#(0U#(s1p8v0s0b4T#*p240X#(0U#(s1p10v0s0b4T10 point type.     FontLodr hv24.usp -S:10 prn 1</w:t>
        <w:t>#*p+59Y#(0U#(s1p10v0s0b4T#*p240X#(0U#(s1p12v0s0b4T12 point type.      FontLodr hv24.usp -S:12 prn 2</w:t>
        <w:t>#*p+85Y#(0U#(s1p12v0s0b4T#*p240X#(0U#(s1p18v0s0b4T18 point type.     FontLodr hv24.usp -S:18 prn 3</w:t>
        <w:t>#*p+116Y#(0U#(s1p18v0s0b4T            #*p240X#(0U#(s1p24v0s0b4T24 point type.    Angled Outline!  "A:20-O:2"</w:t>
        <w:t>#*p+128Y#(0U#(s1p24v0s0b4T         #*p240X#(10U#(s0p10h12v0s0b3T#(0XThin Font "-SW:40%-SH:67%"</w:t>
        <w:t>#*p+1Y#(10U#(s0p10h12v0s0b3T                                         #(0U#(s1p10v0s0b4T#(1XWide Font "-SH:67%".</w:t>
        <w:t>#*p+52Y#(0U#(s1p10v0s0b4T#*p240XThe wide font was made by reducing height.  It's almost always better to scale fonts down.  But you can</w:t>
        <w:t>#*p+52Y#(0U#(s1p10v0s0b4T#*p240Xscale up like this:  "-sw:150%".  A point size of about 120 is the limit to how much a font may be scaled up.</w:t>
        <w:t>#*p+104Y#(0U#(s1p10v0s0b4T#*p240XPROPORTIONAL font doesn't line up.                           #*p1230X#(2XFIXED width does. "-F:12-S:10".</w:t>
        <w:t>#*p+52Y#(0U#(s1p10v0s0b4T#*p240XProportional font doesn't line up.                                   #*p1230X#(2XFixed width does. "-s:10-f:12".</w:t>
        <w:t>#*p+104Y#(0U#(s1p10v0s0b4T#*p240XGood for transparencies:#(0U#(s1p12v0s0b4T                                         #*p1230X"-M" Mirror:#(4X    rorriM "M-".</w:t>
        <w:t>#*p+126Y#(0U#(s1p12v0s0b4T#*p240XUpside Down "-U":                                             #*p1239XUpside Down &amp; Mirrored "-M-U":</w:t>
        <w:t>#*p+55Y#(0U#(s1p12v0s0b4T#*p240X#(10U#(s0p10h12v0s0b3T#(5XUpside Down "-U"</w:t>
        <w:t>#*p+8Y#(10U#(s0p10h12v0s0b3T                                         #*p1239X#(0U#(s1p12v0s0b4T#(6X"U-M-" derorriM &amp; nwoD edispU</w:t>
        <w:t>#*p+211Y#(0U#(s1p12v0s0b4T                                                                #*p840X#(10U#(s0p10h12v0s0b3T�������������������������</w:t>
        <w:t>#*p+1Y#(10U#(s0p10h12v0s0b3T                            #(0U#(s1p10v0s0b4T#(9X                                                          #*p1479X.</w:t>
        <w:t>#*p+49Y#(0U#(s1p10v0s0b4T                                                                            #*p840X#(10U#(s0p10h12v0s0b3T������������������������</w:t>
      </w:r>
      <w:r>
        <w:rPr/>
        <w:t>۱</w:t>
      </w:r>
      <w:r>
        <w:rPr/>
        <w:t>#*p+3Y#(10U#(s0p10h12v0s0b3T                            #(0U#(s1p10v0s0b4T#(9X                                                          #*p1479X.</w:t>
        <w:t>#*p+47Y#(0U#(s1p10v0s0b4T                                                                            #*p840X#(10U#(s0p10h12v0s0b3T�                     ��</w:t>
      </w:r>
      <w:r>
        <w:rPr/>
        <w:t>۱</w:t>
      </w:r>
      <w:r>
        <w:rPr/>
        <w:t>#*p+5Y#(10U#(s0p10h12v0s0b3T                            #(0U#(s1p10v0s0b4T#(9X   This is White on Black!  "-W-AA"  #*p1479X.</w:t>
        <w:t>#*p+45Y#(0U#(s1p10v0s0b4T                                                                            #*p840X#(10U#(s0p10h12v0s0b3T������������������������</w:t>
      </w:r>
      <w:r>
        <w:rPr/>
        <w:t>۱</w:t>
      </w:r>
      <w:r>
        <w:rPr/>
        <w:t>#*p+50Y#(10U#(s0p10h12v0s0b3T                            ������������������������</w:t>
      </w:r>
      <w:r>
        <w:rPr/>
        <w:t>۱</w:t>
      </w:r>
      <w:r>
        <w:rPr/>
        <w:t>#*p+50Y#(10U#(s0p10h12v0s0b3T                             �������������������������</w:t>
        <w:t>#*p+115Y#(10U#(s0p10h12v0s0b3T        #(0U#(s1p10v0s0b4TIn the above example,  An outline box with the resident courier high bit PC8 characters was written.  Then,</w:t>
        <w:t>#*p+52Y#(0U#(s1p10v0s0b4T#*p240Xa second column was set up to print at the same left margin.  The reversed font was used to write the line</w:t>
        <w:t>#*p+52Y#(0U#(s1p10v0s0b4T#*p240Xof text.  The line was filled out with hard spaces to fill in the box.</w:t>
        <w:t>#*p+255Y#*p+3Y#(0U#(s1p10v0s0b4T                                                    #*p580X#(0U#(s1p24v0s0b4T#(12XEffects for Registered Users!</w:t>
        <w:t>#*p+181Y#(0U#(s1p24v0s0b4T         #*p240X#(0U#(s1p10v0s0b4TRegistered users receive shadows and weights.  The example above is a floating shadow.  It has been</w:t>
        <w:t>#*p+52Y#(0U#(s1p10v0s0b4T#*p240Xcombined with one of the four horizontal stripe weight effects offered.  It has also been combined with the</w:t>
        <w:t>#*p+52Y#(0U#(s1p10v0s0b4T#*p240Xoutline option and the offset of the shadow has been specified.</w:t>
        <w:t>#*p+104Y#(0U#(s1p10v0s0b4T#*p240XThis sample font effect is but one example of many fine effects that can be created with FontLoader.</w:t>
        <w:t>#*p+52Y#(0U#(s1p10v0s0b4T#*p240XRegistered users will not only be provided with the documentation,  but will also be given a sample printout</w:t>
        <w:t>#*p+52Y#(0U#(s1p10v0s0b4T#*p240Xdisplaying some of the best effects.</w:t>
        <w:t>#*p+104Y#(0U#(s1p10v0s0b4T#*p240XOf course,  all these fonts could have been generated as landscape fonts by adding the "-L" option.</w:t>
        <w:t>#*p+185Y#(0U#(s1p10v0s0b4T                                                                    #*p756X#(10U#(s0p16.66h8.5v0s0b0T_______________________________________________________________________</w:t>
        <w:t>#*p+17Y#(10U#(s0p16.66h8.5v0s0b0T             #*p240X#(0U#(s1p10v0s0b4TFontLoader Documentation                                                                                                                       #*p2052XPage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(0U#(s1p10v0s0b4T#*p+255Y#*p+80Y#(0U#(s1p10v0s0b4T#*p240X#(9X                                                                     #*p1002X       USING FONTS       #*p1430X                                                                     </w:t>
        <w:t>#*p+104Y#(0U#(s1p10v0s0b4T#*p240XFontLoader is designed for people who already know how to use soft fonts with their programs.  To find out</w:t>
        <w:t>#*p+52Y#(0U#(s1p10v0s0b4T#*p240Xhow to use soft fonts with your programs I recommend the following books:</w:t>
        <w:t>#*p+111Y#(0U#(s1p10v0s0b4T                               #*p350X#(0U#(s1p12v0s0b4TProgramming Laser Printers                                 #*p1406XLaserJet Companion</w:t>
        <w:t>#*p+56Y#(0U#(s1p12v0s0b4T                          #*p350X#(0U#(s1p10v0s0b4TTimothy Perrin                                                                       #*p1406XMark W. Crane and Joseph R. Pierce</w:t>
        <w:t>#*p+52Y#(0U#(s1p10v0s0b4T                               #*p350XMIS Press,  Portland Oregon                                                #*p1406XThe Cobb Group, Inc.  Louisville Kentucky</w:t>
        <w:t>#*p+104Y#(0U#(s1p10v0s0b4T#*p240XHere are the basics:  To use proportional fonts,  your software must know how to call fonts and must have</w:t>
        <w:t>#*p+52Y#(0U#(s1p10v0s0b4T#*p240Xwidth tables.  To use fonts FontLoader creates,  create a new font file and install it as you would any soft</w:t>
        <w:t>#*p+52Y#(0U#(s1p10v0s0b4T#*p240Xfont.  Some programs come with utilities to do this.  Others use third party utilities.  If no utility is available,</w:t>
        <w:t>#*p+52Y#(0U#(s1p10v0s0b4T#*p240Xthe -WT option can assist (see WIDTHTBL.TXT).  Alternatively,  you can load the font with FontLoader and</w:t>
        <w:t>#*p+52Y#(0U#(s1p10v0s0b4T#*p240Xhave your program call a font with similar characteristics(width table,  vertical size,  weight,  etc.) and</w:t>
        <w:t>#*p+52Y#(0U#(s1p10v0s0b4T#*p240Xembed an escape code to call the font by its ID.  This method is not recommended but works in a pinch.</w:t>
        <w:t>#*p+104Y#(0U#(s1p10v0s0b4T#*p240XEvery font sent to your LaserJet has a unique ID number.  The number ranges from 0 to 32767.  If a</w:t>
        <w:t>#*p+52Y#(0U#(s1p10v0s0b4T#*p240Xprogram loads fonts for you,  you won't know the ID numbers.  If you want to load a font that's not loaded</w:t>
        <w:t>#*p+52Y#(0U#(s1p10v0s0b4T#*p240Xautomatically,  have FontLoader load it with a high ID.</w:t>
        <w:t>#*p+104Y#(0U#(s1p10v0s0b4T#*p240XTo call a font by its ID number,  you will have to find out how to embed an escape character(char 27) in</w:t>
        <w:t>#*p+52Y#(0U#(s1p10v0s0b4T#*p240Xyour text.  With many word processors you can hold down the Alt key,  then press the 2 key and then the 7</w:t>
        <w:t>#*p+52Y#(0U#(s1p10v0s0b4T#*p240Xkey on the numeric keypad,  and then release the Alt key.  After the escape character,  the rest of the code</w:t>
        <w:t>#*p+52Y#(0U#(s1p10v0s0b4T#*p240Xcan be typed in.  To select a primary font the code is  &lt;esc&gt;(#X  (example:  &lt;esc&gt;(200X to pick font ID</w:t>
        <w:t>#*p+52Y#(0U#(s1p10v0s0b4T#*p240X#200.).  This works in Word and PCWrite.  Unfortunately,  the characters in the escape code are counted</w:t>
        <w:t>#*p+52Y#(0U#(s1p10v0s0b4T#*p240Xas taking up space in a line and can throw off the alignment of paragraphs.</w:t>
        <w:t>#*p+104Y#(0U#(s1p10v0s0b4T#*p240XIn WordPerfect,  use the "Insert Printer Command" and type "&lt;esc&gt;(200X" literally.  In Sprint goto "Style</w:t>
        <w:t>#*p+52Y#(0U#(s1p10v0s0b4T#*p240XOther Format" and type "ESCAPE s= "@char(27)(200X" ".  These methods do not take up space in a line.</w:t>
        <w:t>#*p+104Y#(0U#(s1p10v0s0b4T#*p240XCalling a font by its ID number is useful when loading fonts with the same characteristics.  For example:  A</w:t>
        <w:t>#*p+52Y#(0U#(s1p10v0s0b4T#*p240Xfont modified with the white on black option looks the same to the LaserJet as the unmodified font.  If your</w:t>
        <w:t>#*p+52Y#(0U#(s1p10v0s0b4T#*p240Xprogram calls one of these fonts by description,  the LaserJet will pick the font with the lower ID (Higher on</w:t>
        <w:t>#*p+52Y#(0U#(s1p10v0s0b4T#*p240Xsome clones!).  On this page,  normal 10 pt Helv is called by description.  The white on black version is</w:t>
        <w:t>#*p+52Y#(0U#(s1p10v0s0b4T#*p240Xloaded with a higher ID and called by its ID.  Another method is to change the weight of the white on black</w:t>
        <w:t>#*p+52Y#(0U#(s1p10v0s0b4T#*p240Xfont.  Include this font in your printer driver or embed an escape code to call it by weight.</w:t>
        <w:t>#*p+104Y#(0U#(s1p10v0s0b4T#*p240XIf you want to use BitStream fonts that came with one program in another program,  notice the</w:t>
        <w:t>#*p+52Y#(0U#(s1p10v0s0b4T#*p240Xnonstandard weights.  Most soft fonts use a weight of 0 for normal characters and 3 for bold.  BitStream</w:t>
        <w:t>#*p+52Y#(0U#(s1p10v0s0b4T#*p240Xuses -2 for normal and 2 for bold.  You will also have to decode the strange names given to their fonts.</w:t>
        <w:t>#*p+104Y#(0U#(s1p10v0s0b4T#*p240XThis document was produced with Sprint.  To create a printer driver for these fonts,  I copied SP-</w:t>
        <w:t>#*p+52Y#(0U#(s1p10v0s0b4T#*p240XSETUP.EXE,  MAIN.SPL,  and HP.SPL to my hard disk.  I started with a cartridge definition in "HP.SPL".</w:t>
        <w:t>#*p+52Y#(0U#(s1p10v0s0b4T#*p240XThen I copied fonts from other definitions and used the -WT option with WT2SPL.EXE to build a customized</w:t>
        <w:t>#*p+52Y#(0U#(s1p10v0s0b4T#*p240Xversion.  I then ran SP-SETUP from the hard disk and choose "Printer Installation".  (P.S.  Sprint users look</w:t>
        <w:t>#*p+52Y#(0U#(s1p10v0s0b4T#*p240Xfor "SPRINT A Power User's Guide" by Scott Lenz and Charles Ackerman, John Wiley and Sons Inc.)</w:t>
        <w:t>#*p+255Y#*p+202Y#(0U#(s1p10v0s0b4T                                                                    #*p756X#(10U#(s0p16.66h8.5v0s0b0T_______________________________________________________________________</w:t>
        <w:t>#*p+17Y#(10U#(s0p16.66h8.5v0s0b0T             #*p240X#(0U#(s1p10v0s0b4TFontLoader Documentation                                                                                                                       #*p2052XPage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(0U#(s1p10v0s0b4T#*p+255Y#*p+130Y#(0U#(s1p10v0s0b4T                                           #*p479X#(0U#(s1p24v0s0b4TR E G I S T R A T I O N    F O R M </w:t>
        <w:t>#*p+129Y#(0U#(s1p24v0s0b4T         #*p240X#(0U#(s1p10v0s0b4TRegistration is required if you wish to use FontLoader 1.54 beyond a 30 day trial period.</w:t>
        <w:t>#*p+104Y#(0U#(s1p10v0s0b4T#*p240XProducing programs like FontLoader takes more effort than most people realize.  If the effort is rewarded,</w:t>
        <w:t>#*p+52Y#(0U#(s1p10v0s0b4T#*p240XFontLoader will be enhanced.  Registered users receive weights,  shadows,  and floating shadows.</w:t>
        <w:t>#*p+52Y#(0U#(s1p10v0s0b4T#*p240XShareWare,  if supported, can provide the best value in software.  Please Register!</w:t>
        <w:t>#*p+104Y#(0U#(s1p10v0s0b4T#*p240XPlease remit payments to:</w:t>
        <w:t>#*p+59Y#(0U#(s1p10v0s0b4T                                                                                                   #*p1090X#(0U#(s1p12v0s0b4TWill Temple</w:t>
        <w:t>#*p+56Y#(0U#(s1p12v0s0b4T                                                                                   #*p1084X#(0U#(s1p10v0s0b4TP.O. Box 5548</w:t>
        <w:t>#*p+52Y#(0U#(s1p10v0s0b4T                                                                                     Incline Village,  NV 89450-5548</w:t>
        <w:t>#*p+156Y#(0U#(s1p10v0s0b4T#*p240X_____  FontLoader Registration #*p825X....................................................................................... #*p1794X$ 25.00 ea  $ _______</w:t>
        <w:t>#*p+104Y#(0U#(s1p10v0s0b4T                                 #*p372XAny Extra Generosity #*p770X..............................................................................................................  #*p2003X$ _______</w:t>
        <w:t>#*p+104Y#(0U#(s1p10v0s0b4T                                 #*p372XSubtract $5.00 #*p649X......................................................................................................#*p1781X- $  5.00 ea  $ _______</w:t>
        <w:t>#*p+52Y#(0U#(s1p10v0s0b4T                                 #*p372X(Subtract if you've distributed, promoted or uploaded FontLoader in any way)</w:t>
        <w:t>#*p+52Y#(0U#(s1p10v0s0b4T                                                                                                                                                                      #*p1829XSubtotal  $ _______</w:t>
        <w:t>#*p+104Y#(0U#(s1p10v0s0b4T                                 #*p372XNevada residents add 7% sales tax #*p1023X.......................................................................................  #*p2003X$ _______</w:t>
        <w:t>#*p+52Y#(0U#(s1p10v0s0b4T                                 #*p372X($1.75 on $25.00 and $1.40 on $20.00)</w:t>
        <w:t>#*p+52Y#(0U#(s1p10v0s0b4T                                                                                                                                                                           #*p1891XTotal  $ _______</w:t>
        <w:t>#*p+208Y#(0U#(s1p10v0s0b4T                                                                                                         #*p1157XNAME</w:t>
        <w:t>#*p+104Y#(0U#(s1p10v0s0b4T#*p240XName:               #*p528X___________________________________________________________________________</w:t>
        <w:t>#*p+52Y#(0U#(s1p10v0s0b4T#*p240XCompany:        #*p528X___________________________________________________________________________</w:t>
        <w:t>#*p+52Y#(0U#(s1p10v0s0b4T#*p240XStreet:               #*p528X___________________________________________________________________________</w:t>
        <w:t>#*p+52Y#(0U#(s1p10v0s0b4T#*p240XCity, State:        #*p528X___________________________________________________________________________</w:t>
        <w:t>#*p+52Y#(0U#(s1p10v0s0b4T#*p240XZip:#*p528X___________________________________________________________________________</w:t>
        <w:t>#*p+52Y#(0U#(s1p10v0s0b4T#*p240XPhone:              #*p528X___________________________________________________________________________</w:t>
        <w:t>#*p+104Y#(0U#(s1p10v0s0b4T                                                                                                 #*p1070XSUGGESTIONS</w:t>
        <w:t>#*p+104Y#(0U#(s1p10v0s0b4T#*p240XI use FontLoader with the following software:</w:t>
        <w:t>#*p+52Y#(0U#(s1p10v0s0b4T#*p240XPrograms:        #*p528X___________________________________________________________________________</w:t>
        <w:t>#*p+52Y#(0U#(s1p10v0s0b4T#*p242X________________________________________________________________________________________</w:t>
        <w:t>#*p+104Y#(0U#(s1p10v0s0b4T#*p240XOther suggestions or tips for other users of your software:</w:t>
        <w:t>#*p+52Y#(0U#(s1p10v0s0b4T#*p242X________________________________________________________________________________________</w:t>
        <w:t>#*p+52Y#(0U#(s1p10v0s0b4T#*p242X________________________________________________________________________________________</w:t>
        <w:t>#*p+52Y#(0U#(s1p10v0s0b4T#*p242X________________________________________________________________________________________</w:t>
        <w:t>#*p+52Y#(0U#(s1p10v0s0b4T#*p242X________________________________________________________________________________________</w:t>
        <w:t>#*p+52Y#(0U#(s1p10v0s0b4T#*p240XP.S.  If you want another copy of this Registration form,  an ASCII version is in REGISTER.FRM.  Use:</w:t>
        <w:t>#*p+52Y#(0U#(s1p10v0s0b4T#*p240X"COPY  REGISTER.FRM  PRN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