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ET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areware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Compressed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0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Caine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60 Neilson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bany, CA 9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510) 527-98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 OLDE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and manual are sold "as is" and without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o performance or merchantability or any other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expressed or implied. Because of the various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environments into which this program may be put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 of fitness for a particular purpose is offered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assume the entire risk of using and evaluat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liability of the seller will be limited exclusively to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ment or refund of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COL prints two columns, each up to ninety characters wide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er printers in portrait mode. It is intended to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uce the huge volume of paper that results from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material (such as shareware manuals),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fts and text files. Regular use of this program should c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per bill by 60 or 70 percent. It can also save you mone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ing or mailing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COL has been designed to be very easy to use. It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 should cover most printing needs. To print a docum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type:JETCOL filename &lt;enter&gt;. For example,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 type:JETCOL JETCOL.DOC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provides better readability than other compresse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because it normally ignores page breaks and eli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cutive blank lines (at your option).By eli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unnecessary white space on the page JETCOL can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r,more readable, type face while printing the sam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erage pages/sheet as other compressed print program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ed to take maximum advantage of laserjet features t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 readability. JETCOL will print anywhere from two to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s of source material on one side of a sheet of paper.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even/odd alternate side print feature four to twenty p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can be printed using both sides of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reducing the volume of paper, JETCOL also reduces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and the bulk one has to carry around when trave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side benefit, many JETCOL users actually find it eas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r to read the compressed versions than the original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can take in more words at one time without having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ross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COL has been tested on several brands and models of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s. If you run into difficulty with your model, pleas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know and I will try to provide a version that i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ght different font sizes have been specially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COL. These fonts are automatically selected and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ing to the degree of compression requested when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lines each column should contain with the -L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(anywhere from 50 to 240).Also at the user's option JE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override its automatic font selection and pick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r or smaller font for a given line spacing to provid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or less white space betwee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nt is nominally pitched at 21.5 characters/inch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equate space for a left margin and two 80 character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either a smaller margin is specified (-Mx) o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/column is reduced (-Wx) the character spac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expanded for further readability. The defaul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ine spaces and the default column width is 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users have said that they would prefer a thinner 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COL. I have provided a new thin font in the two most oft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s: Fonts 6 and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emo mode (-K) is now available to help you expl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features. The demo mode will activate al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but will only print one page. By runn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JET.BAT you will see examples of the many possibl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s of JET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COL may be executed via a path statement but all fo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located in the same sub-directory as JETCOL.EXE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to be found by the program when it comes time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it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print programs are not for everyone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fully explore how much compression you are comfort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eyestrain becomes a problem. The greater degre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sion are intended more for archival use than for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frequently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should run on any PC compatible computer wi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256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ill keep improving the program if I know enough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ing i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registration policy is very flexible. The nominal fee is $30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feel you will get $30 worth of use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then send whatever it is worth to you.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the latest version along with your registratio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for the full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who register for the full amount (and include $3 S&amp;H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receive a set of related shareware programs including 2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otmatrix and DeskJet, a label making program, and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ies which may help you print word processor format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not freeware or public domain. Shareware is sim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method for commercial software.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if you intend to use this program after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ered version of JETCOL permits multiple documen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ldcards to be used on the command line and eli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screen. It allows output to be directed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the printer. It also allows the automatic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to be overridden to customize the document appear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taste as well as selection of thinner fonts.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version comes with 2 thin fonts and 8 regular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ered version also allows customizing of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tell me the version number you have when regist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you obtained your copy of JETCOL. Registration check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de payable to "Tony Caine". JETCOL should be regist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copies that can be used simultaneously.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s, treat it like a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e fees for commercial users can be nego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COL comes with a full money-back guaran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al Extr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set of thin fonts (1-8)                          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set of foreign langauge chars (ASCII 128-159)    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NTION CURRENTLY REGISTERED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customized default settings required that I change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ized registration numbers. This means tha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of versions 1.4 and below will need to upgrade ($10 fe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ost of these features are activated by the (-K) demo mode o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ustom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TCOL's default settings can be modified by the us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minates the need for the user to enter a string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ever they run the program. They need only ente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uto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omargin option significantly improves the read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ance of your document. It scans the entire documen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, determines how much blank space there is and exp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nes to utilize this wasted space. The result is a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wded, easier to read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et an idea of what the automargin does, first type: JE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TCOL.DOC &lt;enter&gt;. This prints with the default setting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igned to accommodate any documents up to 8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e. Next type: JETCOL JETCOL.DOC -K -U9 &lt;enter&gt;. Comp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printouts for readability and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ix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s an exact number of pages/column. Original pagebrea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ting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Bias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 font selection process to give you either more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te space betwee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in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s a thinner (less bold)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ultiple document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document names and wildcards can be en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p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pecifying multiple documents to print,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choice of starting each file at the beginning of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reating all documents as one continuous file without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direction of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can choose to send the output to a disk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 printing in background (while running other program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to LPT2, COM1, COM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registration screen is eliminated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several pages from the original source file ar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to a single page of printer output, there may be some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the word "page." We will always refer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 pages as "source pages." What is actually prin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be called "pag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COL  [options] path\filename [options] [path\filename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may be specified in any order before and/or afte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(s). Options must be separated from each other by spa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eded by a "-". Upper and lower case are interchangeable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, no matter where it is located, will affect the prin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iles eq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xx = Each column will be xx line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xx = No more than xx consecutive blank lines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xx = Skip xx pages before starting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O   = Print only odd #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E   = Print only even #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Wxx = column width (number of characters in each colum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P   = Pause before printing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   = Prints filename and page # at low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   = Delimit each (source) page with a line and pa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   = Truncate long lines instead of w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x  = Put a margin of x blank lines at the top of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x  = Set left margin x spaces from the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x  = Create a right margin of x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K   = Activates registered options for a one pag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?   = JETCOL will ask for filename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V   = Report # pages to print.Modify spacing to fill la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   = (no dash) Prints help screen. Must be the only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Options below are available in the registered version only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   = Append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Z   = Route output to disk or another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x  = Biases font selection toward larger or smaller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Ux  = Automatic margin and column width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Xx  = Print an exact number of pages/column keeping page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H   = Select a thin (light)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Yx  = Customize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s: 80 characters/column;96 lines/page;1 consecutiv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; no pause before printing page; do not number pa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ap (not truncate) long lines;4 blank lines at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column will contain xxx lines of data. Line spac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utomatically adjusted to fill the page. As more lin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are requested smaller fonts are automatical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of text frequently contain many blank line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rience has shown that most of these can be disc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sacrificing readability. This option specif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re are more than xx consecutive blank lin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ss will be discarded. The default value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eature is useful if you have a paper jam or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part now and part later. Using this option will cause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to be skipped before printing begin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ing "-S2" will cause printing to begin with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using -S with the -O or -E options, remember to coun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- odd and 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nd the -E option allow you to print on both si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sheet of paper. By specifying "-O", only the odd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will be printed. When printing is complete,re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per back into the feeder so that it will print on th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de and rerun JETCOL using the -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natively, JETCOL will ask you whether you want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pages after it has finished printing the odd. Respond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paper has been reloaded or type "X" to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s only even numbered pages. When using this opti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O option be sure to use a left margin setting of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 space for hole punching or other binding requirem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ight side of the sheet (this adjustment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when using the automargin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specifies how many characters will print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column. Wrapping or truncating will begin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. It also determines the print pitch.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/column you specify the smaller the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will pause before printing each page. Hit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a page. This option is useful if you are feeding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ets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cause the filename and page number to be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wer left-hand corner of each sheet. To avoid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using the -S, -O and -E options the page number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 for each document when multiple documents a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command line(registered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x=2 the current date will also be printed at the botto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=1 or blank only the filename and page number will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need to keep track of each source page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print a dashed line with a page number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ever a form feed is encountered or after 66 line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rience has shown that this option will be rare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most documents either number their own pages o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not important to keep track of original page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when lines longer than the specified column wid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untered,JETCOL will wrap the data to the next lin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fer to truncate or discard excess characters on a li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invok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TCOL will insert x blank lines at the top of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printing. The default is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sets the left margin x spaces from the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ge. Default is 9. This option also affects print p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ider the margin you request the more crow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will be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s a right margin x spaces wide (in addition to the 1/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-printing area already on right side).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s JETCOL to ask for files to print once it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pecify files both on the command line and when 2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s for filenames. Separate the file names with spac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is useful when JETCOL is run from a menu or 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prescans the document and tells you many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dd+even) will print. If you are printing only odd or e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divide by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last page is only partially filled you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tion to compress the line spacing to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al page or increase the spacing to fill it.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s the lines. "E" expands the lines. "N" p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riginal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printing multiple documents without the Append (-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or using the fiXpage (-X) option, you will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odify the line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t is impossible to always adjust the spacing to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 the page. JETCOL will come as clos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Options below are active only in the registered version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multiple files are specified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gistered version only) you have the option o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ing a new page for each file (default) or append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ough they were one continuous file. The -A option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to be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Z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output to be routed to a file instead o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. The file can then be printed in backgrou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other programs. For example, to send outpu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PRINT.TXT, you should include -ZPRINT.TX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.If PRINT.TXT does not exist, i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PRINT.TXT already exists, JETCOL output will b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d of the file. This command is only act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version of JETCOL. This option can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irect output to LPT2, COM1, COM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biases the font selection to pick either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smaller font than would ordinarily chosen by JET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x to 1 picks the next larger font. If x is set to 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picks the next smaller font. If x is set to 2, it will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font sizes larger, and so on. This option is ac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users only. Examples: -B1,-B2,-B-1,-B-2...etc. (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insert any spaces).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is the number of left margin spaces you request. JE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ns the entire document to be printed to determin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ting. Leading blanks in the document are tak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 to give you the exact left margin you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 width is adjusted to accommodate the wide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document. The result is that lines are fully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ross the page and character spacing is maximized fo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ability.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omargin option automatically puts the marg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ed on the right side of the page (for binding)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printing with the -E option (on the reverse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s a light (thin) font instead of the standard fon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hin font in the required size is not avail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ular, bolder, font is substituted. The only thi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lied with the standard registered version are sizes 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s exactly x pages/column retaining original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age breaks. The value of x may be from 1 to 3.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Y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Y option allows you to modify JETCOL's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UST always be the first option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ever you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ng "JETCOL -Y1 &lt;enter&gt;" will cause JETCOL to displ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ng "JETCOL -Y2 [options....] &lt;enter&gt;" will cause JETC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anently remember those options by modifying the JETCO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tself. Your personal registration code MUST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the options specified whenever you modify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s. Whenever the -Y2 option is used, any option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on the command line will be reset to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. Therefore, even if you change only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 options, you must reenter them all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time you run JETCOL the options you specifi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if you want to set the number of lines/p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2 and print the page numbers at the bottom,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TCOL -Y2 -L102 -N registration code# &lt;enter&gt;.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ype JETCOL [filename] &lt;enter&gt; It would be as 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d typed: JETCOL -L102 -N registration code# [filenam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re are several different option profile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, you can create different copies of JETCOL.EX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names, such as JETCOL1.EXE, JETCOL2.EXE, et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Y2 option only modifies the EXE file having the sam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that you typ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defaults with an 'x' value can be temporarily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different value on the commmand line. Use an 'x'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0 to temporarily deactivate Automargin or Pagefix.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without an 'x' value can be activated simply b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on the command line. To temporarily deactivate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as a permanent default, type a minus after the opt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to temporarily deactivate the N option, you woul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- on the command line: JETCOL -N-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ILL NOT WORK ON .EXE FIL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 WITH PKLITE. You must first decompress, use the -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and then recom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JETCOL with a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TCOL will not work with most word processor document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form; but most word processors have what is call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output or DOS output mode which JETCOL will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with WordPerfect, you can create a JETCOL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with the sequence: Control-F5,1,Save. Wordperfec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ies a freestanding program called CONVERT.EX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ed with JETCOL in a batchfile it allows WP docume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 directly with o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JETCOL registration disk provides shareware re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which may help in printing other word processor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is hereby given to copy and distribu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long as no fee other than a minimal ( &lt;$10 ) handling co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d. It must be made clear to the buyer that this i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ing charge and not a registration fee.Please inclu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 their original unmodified form when distribu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Permission to distribute may be revoked by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ny time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ist JETCOL in a catalog,I would appreciat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alog to be sure that the description is correct. I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know to send you updated versions as the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NOT DISTRIBUTE ANY COPY WHICH HAS BEEN BRAN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GISTRATION CODE. A program can be unbrand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TCOL -Y2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rademarks used in this document are the property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-Tony Cain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ie mail:A.CAI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