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mpressed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ain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60 Neils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bany, CA 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10) 527-9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 OLDE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manual are sol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performance or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expressed or implied. Because of the various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nvironments into which this program may be pu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of fitness for a particular purpose is offered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ssume the entire risk of using and evalua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liability of the seller will be limited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prints two columns, each up to ninety characters wid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 printers in portrait mode. It is intended to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 the huge volume of paper that results from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material (such as shareware manuals),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fts and text files. Regular use of this program should c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bill by 60 or 70 percent. It can also save you mon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ing or mail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has been designed to be very easy to use.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should cover most printing needs. To print a docu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type:JETCOL filename &lt;enter&gt;. For example,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type:JETCOL JETCOL.DOC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provides better readability than other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because it normally ignores page breaks and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cutive blank lines (at your option).By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unnecessary white space on the page JETCOL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,more readable, type face while printing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e pages/sheet as other compressed print program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take maximum advantage of laserjet features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readability. JETCOL will print anywhere from two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of source material on one side of a sheet of paper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even/odd alternate side print feature four to twenty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can be printed using both sides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ducing the volume of paper, JETCOL also reduce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nd the bulk one has to carry around when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ide benefit, many JETCOL users actually find it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o read the compressed versions than the origina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take in more words at one time without having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has been tested on several brands and models of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. If you run into difficulty with your model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know and I will try to provide a version that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 different font sizes have been speciall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. These fonts are automatically selected and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the degree of compression requested when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lines each column should contain with the -L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(anywhere from 50 to 240).Also at the user's option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verride its automatic font selection and pick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or smaller font for a given line spacing to provid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or less white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nt is nominally pitched at 21.5 characters/inc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quate space for a left margin and two 80 characte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ither a smaller margin is specified (-Mx) 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/column is reduced (-Wx) the character sp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expanded for further readability. The defaul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ven spaces and the default column width is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users have said that they would prefer a thinner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. I have provided a new thin font in the two most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s: Fonts 6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mo mode (-K) is now available to help you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features. The demo mode will activate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but will only print one page. By runn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JET.BAT you will see examples of the many possib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of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may be executed via a path statement but all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ocated in the same sub-directory as JETCOL.EX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o be found by the program when it comes tim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print programs are not for everyon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 explore how much compression you are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eyestrain becomes a problem. The greater degr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sion are intended more for archival use than fo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frequentl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hould run on any PC compatible computer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256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keep improving the program if I know enough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ng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registration policy is very flexible. The nominal fee is $3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feel you will get $30 worth of us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then send whatever it is worth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who register for the full amount (and include $3 S&amp;H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the latest JETCOL plus a set of related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2COL for dotmatrix and DeskJet, a label mak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version utilities which may help you print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freeware or public domain. Shareware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method for commercial software.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if you intend to use this program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of JETCOL permits multiple docu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dcards to be used on the command line and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screen. It allows output to be direct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printer. It also allows the automati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to be overridden to customize the document appear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taste as well as selection of thinner fonts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comes with 2 thin fonts and 8 regula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also allows customizing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ell me the version number you have when regis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 obtained your copy of JETCOL. Registration check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 payable to "Tony Caine". JETCOL should be regis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copies that can be used simultaneously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, treat it like a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fees for commercial users can b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comes with a full money-back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Extr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set of thin fonts (1-8)        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set of foreign langauge chars (ASCII 128-159) 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 CURRENTLY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ustomized default settings required that I change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ized registration numbers. This means tha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f versions 1.4 and below will need to upgrade ($10 fe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st of these features are activated by the (-K) demo mode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ustom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TCOL's default settings can be modified by the us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s the need for the user to enter a string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they run the program. They need only 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margin option significantly improves the read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ance of your document. It scans the entire docu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, determines how much blank space there is and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s to utilize this wasted space. The result is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wded, easier to read document. Automargin als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s the wordwrap (-&amp;) feature if any line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reater than the specified columnwidth (-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an idea of what the automargin does, first type: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TCOL.DOC &lt;enter&gt;. This prints with the default sett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igned to accommodate any documents up to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. Next type: JETCOL JETCOL.DOC -K -U9 &lt;enter&gt;.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printouts for readability and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x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an exact number of pages/column. Original pagebrea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ing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ias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font selection process to give you either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n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a thinner (less bold)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docu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ocument names and wildcards can b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pecifying multiple documents to print,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choice of starting each file at the beginning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reating all documents as one continuous file without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irection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can choose to send the output to a disk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printing in background (while running other program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 LPT2, COM1,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gistration screen is eliminat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several pages from the original source file ar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o a single page of printer output, there may be som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word "page." We will always refer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pages as "source pages." What is actually prin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be called "pa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 [options] path\filename [options] [path\filenam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may be specified in any order before and/or af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(s). Options must be separated from each other by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"-". Upper and lower case are interchangeabl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, no matter where it is located, will affect the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eq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xx = Each column will be xx lin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xx = No more than xx consecutive blank line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xx = Skip xx pages before start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  = Print only odd #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   = Print only even #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xx = column width (number of characters in each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  = Pause before printing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= Prints filename and page # at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  = Delimit each (source) page with a line and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   = Truncate long lines instead of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x  = Put a margin of x blank lines at the top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x  = Set left margin x spaces from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x  = Create a right margin of x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   = Activates registered options for a one pag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   = JETCOL will ask for filenam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= Report # pages to print.Modify spacing to fill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amp;xx = Wordwrap long lines. (useful for .WRI and simila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 = (no dash) Prints help screen. Must be the on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Options below are available in the registered version onl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= Append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   = Route output to disk or ano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x  = Biases font selection toward larger or smalle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x  = Automatic margin and column width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x  = Print an exact number of pages/column keeping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= Select a thin (light)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Yx  = Customiz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: 80 characters/column;96 lines/page;1 consecuti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; no pause before printing page; do not number p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ap (not truncate) long lines;4 blank lines at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lumn will contain xxx lines of data. Line spac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utomatically adjusted to fill the page. As more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are requested smaller fonts are automatic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of text frequently contain many blank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has shown that most of these can b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sacrificing readability. This option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re are more than xx consecutive blank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ss will be discarded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useful if you have a paper jam or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part now and part later. Using this option will caus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to be skipped before printing begi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"-S2" will cause printing to begin with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-S with the -O or -E options, remember to cou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- odd and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nd the -E option allow you to print on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heet of paper. By specifying "-O", only the odd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will be printed. When printing is complete,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 back into the feeder so that it will print on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and rerun JETCOL using the -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 JETCOL will ask you whether you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pages after it has finished printing the odd. Respon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paper has been reloaded or type "X"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only even numbered pages. When using this op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O option be sure to use a left margin setting of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space for hole punching or other binding require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side of the sheet (this adjustmen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when using the automargin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pecifies how many characters will prin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lumn. Wrapping or truncating will begi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. It also determines the print pitch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/column you specify the smaller th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pause before printing each page. Hit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a page. This option is useful if you are feed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et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ause the filename and page number to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wer left-hand corner of each sheet. To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-S, -O and -E options the page numbe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for each document when multiple document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2 the current date will also be printed at the botto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=1 or blank only the filename and page number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to keep track of each source page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int a dashed line with a page number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a form feed is encountered or after 66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has shown that this option will be rar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most documents either number their own pages 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not important to keep track of original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when lines longer than the specified column wid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ed,JETCOL will wrap the data to the next l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 to truncate or discard excess characters on a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invok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COL will insert x blank lines at the top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printing. The default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ets the left margin x spaces from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. Default is 9. This option also affects print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der the margin you request the more crow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ll b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a right margin x spaces wide (in addition to the 1/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printing area already on right side).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s JETCOL to ask for files to print onc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files both on the command line and when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for filenames. Separate the file names with spa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useful when JETCOL is run from a menu or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prescans the document and tells you man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dd+even) will print. If you are printing only odd or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divide by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ast page is only partially filled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to compress the line spacing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al page or increase the spacing to fill it.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s the lines. "E" expands the lines. "N"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printing multiple documents without the Append (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r using the fiXpage (-X) option,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dify the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t is impossible to always adjust the spacing to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the page. JETCOL will come as clos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amp;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wrap lines to a maximum of xx characters.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ff (default), JETCOL will wrap in mi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rdwrap feature is intended for printing som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documents (such as .WRI) where carriage ret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feeds occur only at the end of paragraphs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 is not intended to reformat a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 the length of lines which have CR/LF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wordprocessor programs imbed graphics and oth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n their files. The wordwrap feature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characters outside of the range 32-126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ly reduce but not eliminate "garbage" when prin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WRI files, for example, have graphics at the 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almost always see at least a few lines of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inting unconverted .WR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Options below are active only in the registered version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ultiple files are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stered version only) you have the option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 new page for each file (default) or app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ough they were one continuous file. The -A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to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output to be routed to a file instead o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. The file can then be printed in backgr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other programs. For example, to send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PRINT.TXT, you should include -ZPRINT.T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If PRINT.TXT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INT.TXT already exists, JETCOL output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file. This command is only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of JETCOL. This option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 output to LPT2, COM1,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biases the font selection to pick either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maller font than would ordinarily chosen by JET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x to 1 picks the next larger font. If x is set to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picks the next smaller font. If x is set to 2, it wil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font sizes larger, and so on. This option is a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only. Examples: -B1,-B2,-B-1,-B-2...etc.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sert any spaces).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is the number of left margin spaces you request.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s the entire document to be printed to determin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ting. Leading blanks in the document ar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to give you the exact left margin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width is adjusted to accommodate the wide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ocument. The result is that lines are fully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ross the page and character spacing is maximized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ability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omargin option automatically puts the marg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d on the right side of the page (for binding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inting with the -E option (on the revers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automatically turns on the wordwrap feature (-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ver lines longer than the columnwidth (-W) ar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document if the truncate (-T) option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a light (thin) font instead of the standard fo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n font in the required size is not avail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ular, bolder, font is substituted. The only thi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 with the standard registered version are sizes 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exactly x pages/column retaining origin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ge breaks. The value of x may be from 1 to 3.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Y option allows you to modify JETCOL'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UST always be the first option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JETCOL -Y1 &lt;enter&gt;" will cause JETCOL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JETCOL -Y2 [options....] &lt;enter&gt;" will cause JET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ly remember those options by modifying the JETC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tself. Your personal registration code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options specified whenever you modif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. Whenever the -Y2 option is used, any op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on the command line will be reset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. Therefore, even if you change only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options, you must reenter them al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time you run JETCOL the options you specif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want to set the number of lines/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 and print the page numbers at the bottom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COL -Y2 -L102 -N registration code# &lt;enter&gt;.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ype JETCOL [filename] &lt;enter&gt; It would be as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typed: JETCOL -L102 -N registration code# [filenam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several different option profil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you can create different copies of JETCOL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names, such as JETCOL1.EXE, JETCOL2.EXE,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Y2 option only modifies the EXE file having the sam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that you typ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efaults with an 'x' value can be temporarily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different value on the commmand line. Use an 'x'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0 to temporarily deactivate Automargin or Pagefix.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ithout an 'x' value can be activated simply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n the command line. To temporarily deactivat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s a permanent default, type a minus after the o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o temporarily deactivate the N option,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- on the command line: JETCOL -N-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NOT WORK ON .EXE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WITH PKLITE. You must first decompress, use the -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nd then r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JETCOL with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wrap feature (-&amp;) provides a useful, but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,way of printing many wordprocessor (such as .WRI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ose cases where you cannot get a satisfactory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from a document in its original form,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 have what is called an ASCII output or DO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which JETCOL will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with WordPerfect, you can create a JETCOL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th the sequence: Control-F5,1,Save. Wordperfec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s a freestanding program called CONVERT.EX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d with JETCOL in a batchfile it allows WP docu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directly with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ETCOL registration disk provides shareware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hich may help in printing other wordprocesso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your word proccessor when registering, I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provide you with a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is hereby given to copy and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no more than $10 is charged. It must be made 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yer that this is only a handling charge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.Please include all files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form when distributing this program.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may be revoked by the author at any tim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st JETCOL in a catalog,I would appreciat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 to be sure that the description is correct. I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know to send you updated version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NOT DISTRIBUTE ANY COPY WHICH HAS BEEN BRA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CODE. A program can be unbrand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COL -Y2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used in this document are th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Tony Cain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 mail:A.CA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