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90-0428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3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 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 = 5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