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sWARE:Scr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werBASIC Screen Effects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PowerBASIC 2.1f &amp; 3.0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nother unique library of tools for PowerBASIC that should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to generate all kinds of nifty screen effects for your system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give you a run down of what this library will allow you to d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always wanted to do windowing type of stuff, but never knew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, this toolbox is for you.  It contains all the basics fo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ARE.DOC    - A complete list of all Davis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CRN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CRN2F.EXE - PowerBASIC 2.10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CRN3A.EXE - PowerBASIC 3.0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RC.EXE    - For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FRM    -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.ME      - A small text file which gives directions on the EX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SCRN.SRC   - Data for DWS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se files are missing please contact the Programmer's Mega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t (516) 737-4637 for an offici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functions (FUN) and 24 subroutines (SUB). 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and a subroutine is this; to use a subroutine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tatement in version 2.1f of PB, otherwise you may remove the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like another command in version 3.0x of PB.  Syntax for both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ing the routines are given in each description.  Whereas a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just like a variable.  Here's a list of all the routines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%()         - Returns an attribute value for color spec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()           - Zooms new screen onto screen in an exploding box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()         - Places new screen onto screen in a clockwis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ain()       - Places new screen onto screen with a curta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onal()      - Places new screen onto screen in a diagonal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ond()       - Explodes new screen onto screen in a diamo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In()        - Fades new screen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deOut()       - Fades current screen off of screen, in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()          - Fills the entire screen with color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creen$      - Places the entire current screen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Window$()    - Places a selective portion of current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e()          - Explodes new screen onto screen in a cir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()         - Places new screen onto screen with vertical lin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creen()     - Puts screen saved with GetScreen$ 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Window()     - Puts window saved with GetWindow$() 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2Str()      - Small utility routine that will turn a scree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ortable string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DownIn()   - Slides new screen onto screen inwards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DownOut()  - Slides current screen down off screen, repl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LeftIn()   - Slides new screen inward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LeftOut()  - Slides current screen to the left of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ing with 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ightIn()  - Slides new screen inwards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RightOut() - Slides current screen to the right of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ing with 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UpIn()     - Slides new screen inward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eUpOut()    - Slides current screen up and off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cing with 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HorzIn()   - Slides new screen onto screen from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HorzOut()  - Splits current screen off screen up and down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VertIn()   - Slides new screen onto screen from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tVertOut()  - Splits current screen off screen left a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replacing with scr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are passed to these routines as strings.  This can be don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Each text screen contains 4000 characters (2 charact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screen, first being the actual character and the seco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attribute for that character).  To get a screen into a st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 the GetScreen$ command that will retrieve the curr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 in a string for you (see definition of GetScreen$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 The Draw to generate your screen.  Block the 25x80 area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ed portion using the binary method.  Then, in your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pen the file as binary using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$ 1,4000,My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will place the screen saved in DEMO.BIN in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MyScreen$.  Look at the source code to DWDEMO enclos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for further details on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ing Scrn2Str() you can create a bit of source code t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reen, that you can import directly into your program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have to open a file all the time.  Works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uggestions are yours to use at your disposal.  Now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the commands in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%()          FUN  Returns color attribute value from passed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 simple one in that it will return an integer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 and 255 for the color values pas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Atr% = Attr%(Fg%, Bg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for PB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Fg% = The foreground color to use (0-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g% = The background color to use (0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deOut(Attr%(7,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ade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()            SUB  Zooms new screen onto screen in an exploding box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ubroutine will place a screen specified onto the scre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ing box effect.  The effect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Box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Box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Box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urtain(), Diagonal(), Diamond(), 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()          SUB  Places new screen onto screen in a clockwise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subroutine will place a screen specified onto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ing clockwise sw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Clock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Clock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Clock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urtain(), Diagonal(), Diamond(), 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ain()        SUB  Places new screen onto screen with a curta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will place a screen specified onto the screen in an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ain type of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Curta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Curta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Curtai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lock(), Diagonal(), Diamond(), 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onal()       SUB  Places new screen onto screen in a diagonal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will place a screen specified onto the screen in a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effect from the top left corner of the screen to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Diagonal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Diagonal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iagonal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lock(), Curtain(), Diamond(), 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mond()        SUB  Explodes new screen onto screen in a diamo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will explode a screen specified onto the screen i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hap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Diamond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Diamond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Diamond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lock(), Curtain(), Diagonal(), Hol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In()         SUB  Fades new screen on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fade a screen specified onto the screen in a random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Fade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Fade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deI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ade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deOut()        SUB  Fades current screen off of screen, in color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orks just the opposite of FadeIn().  This routine will fad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 in the colo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FadeOut(Atr%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FadeOut FG%,BG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Atr% = The color attribut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adeOut(Attr%(7,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Attr%(), Fade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()           SUB  Fills current screen with color and charact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allow you to fill the entire screen with a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Fill(Atr%,Ch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Fill Atr%,Ch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Atr% = The color attribu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$  = The charac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ill(Attr%(7,1),"�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Attr%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Screen$       FUN  Places the entire current screen in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unction that will allow you to place the enti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to a single string of 40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Scrn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ame for PB 3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14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 13,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"This is the entire scree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"O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#1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utScre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Window$()     FUN  Places a selective portion of current screen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similair to GetScreen$ only it will grab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you specify in Upper-Left, and Lower-Right corners, and s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ly formatted string.  Use PutWindow() to replace the window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t belongs.  The special string format is laid ou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  Le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 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1   ASCII value of the Upper-Lef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   1   ASCII value of the Upper-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  1   ASCII value of the width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+  Var 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A$ = GetWindow$(ULR%,ULC%,LRR%,LRC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ULR% = Upper-Lef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LC% = Upper-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R% = Lower-Right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RC% = Lower-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$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n$ = GetWindow$(10,5,20,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Window(Scr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PutWindow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e()           SUB  Explodes new screen onto screen in a cir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will explode a screen specified onto the screen i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shap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Hole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Hole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Hole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Clock(), Curtain(), Diagonal(), Diamo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()          SUB  Fades new screen onto screen with vertic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will fade a screen specified onto the screen with a v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Lines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Lines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ines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FadeIn(), Fade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creen()      SUB  Puts screen saved with GetScreen$ 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instantly replace a screen saved with GetScreen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PutScree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PutScree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(A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Window()      SUB  Puts window saved with GetWindow$() back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instantly replace a window saved with GetWindow$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PutWindow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PutWindow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window to re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Scree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$ = GetWindow$(10,5,20,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PutWindow(Mine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GetWindow$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n2Str()       SUB  Routine to turn a screen into a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pecial bonus routine to help out programmer's.  With a ca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outine, you can convert a screen saved with GetScreen$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ble string that you can plug into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crn2Str(Scrn$,File$,Var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crn2Str Scrn$,File$,Var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$ = Is the name of the file to create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ain drive and/or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$  = Is the string vari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crn2Str(A$,"C:\PATH\MYSCRN.BIN","Mine$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 screen string will be created in MYSCRN.BIN which you c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program by using the CTRL-KR command.  The scree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$=Mine$+"asdl"+CHR$(10,34)+"fa;ldsjf;alskjfd;laskjf;a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$=Mine$+CHR$(12,34,10)+"diuy931874asdl"+CHR$(12,34,10)+"fa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$=Mine$+";lkdjf;lkjdfhgasdl"+CHR$(10,34)+"lskjfd;laskjf;al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f you want to place that string on the screen,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Window() command.  It saves on having to load in the string from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lso increases the size of source code... it's your call!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t it was a good idea and stuck it in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DownIn()    SUB  Slides new screen onto screen inwards from the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screen specified onto the screen from the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Down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Down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Down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Down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Down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DownOut()   SUB  Slides current screen down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current screen down off the screen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Down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Down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Down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Down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Down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LeftIn()    SUB  Slides new screen inwards from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screen specified onto the screen from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Left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Left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Left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Left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Left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LeftOut()   SUB  Slides current screen to the left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current screen left off the screen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Left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Left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Left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Left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Left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ightIn()   SUB  Slides new screen inwards from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screen specified onto the screen from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Right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Right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Right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Right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Right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RightOut()  SUB  Slides current screen to the right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current screen right off the screen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Right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Right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Right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Right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Right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UpIn()      SUB  Slides new screen inwards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screen specified onto the screen from the bot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Up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Up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Up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Up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Up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deUpOut()     SUB  Slides current screen up and of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he current screen up off the screen revea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pecifi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lideUp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Up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Up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lideUp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lideUp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HorzIn()    SUB  Slides new screen onto screen from top and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wo halves of the screen specifi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ttom and the top, 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plitHorz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plitHorz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Horz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Horz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litHorz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HorzOut()   SUB  Splits current screen off screen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plit the current screen in half and slide the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up and down off the screen revealing the scree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plitHorz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plitHorz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Horz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Horz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litHorz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VertIn()    SUB  Slides new screen onto screen from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lide two halves of the screen specified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and the right, over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plitVertIn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plitVertIn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pla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VertIn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VertIn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litVertOu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VertOut()   SUB  Splits current screen off screen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ill split the current screen in half and slide the two h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creen left and right off the screen reveal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undern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  - PB 2.x:  CALL SplitVertOut(Scrn$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- PB 3.x:  SlideVertOut Scr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:  Scrn$ = The screen to reveal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"B",1,"DEMO.B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$ 1,4000,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$ = GetScree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VertOut(A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SplitVertOut(Current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SplitVert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considered Shareware, and is not free. 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ibrary often, a registration fee of $25.00 is required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se.  That will entitle you to the source code to the library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o your hearts content.  There are other routine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vailable without the source that are very powerful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 DELAY routine, a routine that returns the the curren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a few others.  So registration is really worth it 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routines!  Use the ORDER.FRM included in this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shown above.  You can order by VISA, MasterCARD,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, Discover, Check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feel like waiting for the U.S. postal service, you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Mega-Source at (516) 737-4637 and register your copy on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edit card.  You'll get your serial number ALOT faster the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library and find it worthy to add to your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collection.  Have fun with it and if you have any trouble, ju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number given above for complete technical support on-line!  Until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