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F O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5  -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wain Go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lesto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0 Sunset Ave., Arcata, CA 95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707) 822-12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FO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is a package of 87 graphic fonts in either QuickBASIC o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 use in your QB programs.  Each font is in its own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LL from within QB.  The fonts are named by the ROM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d, the size in pixels (in x and y dimensions), and occasion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like "ital" meaning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works with QuickBASIC 4.x and BASIC 7.x (far string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 that GFONTS uses to display fonts and two 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haracter data.  GFONTS includes 26 assembly language fon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1 QuickBASIC font routines. Also GFONTS can use either nativ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und in your video ROM or font files B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code is included, allowing you to customize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B subroutine fonts are in individual subprograms for three reasons: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aster this way. 2) Only those fonts you wish to use can be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rogram, reducing the overhead in your program. 3) As dis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 font can be copied to a new subprogram and easily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ONTS package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FASM.BAS - Source code for initializing the assembly language G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It also has complete code to BLOAD both 4k 8x16 pixel fo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use with the VGAxxx assembly routines) and 12k 16x24 pixel fo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USER24.  Proportionally-spaced versions of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new in version 4.0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F.BAS - The source code for all the QuickBASIC subprogram font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ired 8x8 pixel ROM character set that is found in all IBM and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including the required initialization statements. $GFE.BA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all the QuickBASIC subprogram fonts that use the E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character set.  An EGA video card and monitor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FV.BAS - The source code for all the QuickBASIC subprogram fo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se the VGA BIOS ROM character set (VGA required), OR the 4k 8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fon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OPOR.BAS - Source code for proportionally-spaced 4k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TEST.BAS - Demo of the assembl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TEST.BAS - Demo of all the QB fonts with comments and tips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.  By browsing the code, you will see the purpose of eac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how to make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.BAS - Demo of the $PROPOR.BAS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SM.xxx - GFASM contains the call to GFTBL to get the addresses of the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A ROM character sets as well as the calls to the 26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 GFASM.ASM is the source code, GFASM.OBJ is the compiled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SM.QLB is the QuickLibrary (for running in the QB environme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SM.LIB is the library (for compiling into an EXE program.) The BASIC 7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files are called GFASM7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BAS - Kind of like TESTFONT, only better.  Allows you to show two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ide by side so you can choose which you 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OX.BAS - Use assembly language GFONTS in a self-wrapp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CRSR.BAS - A short program showing how you can produce a blink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embly language G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.BAS - For VGA card owners only, this program demonstrates f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and out,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BUTTON.BAS - A demo of a routine you can use or modify to have buttons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creen.  A thousand and o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BAS - A demo just for fun to show the potential of GFONTS.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end of GF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CNVRT.BAS - This program will convert font files created with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program, FONTEDIT.COM into BLOADable font table files.  These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then be used with the VGA GFONT calls.  You don't need a VG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ethod as the tables are loaded from disk, not video BIOS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GFONT calls are used because they also use an 8x16 matrix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you can use both the ROM table and file 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BAS - Demonstrates BLOADing 4k font files into BASIC a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ith the regular PRINT statement.  GFONTS is not really used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oad QB with the QB.QLB quicklibrary which includes the INTERRUP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FONT.EXE - Two versions of this program are included, one for EGA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for VGA (they both produce identical font files s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you can discard the EGA version.) BIGFONT is a font editor for 16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characters (three times as many pixels as an 8x16 grid.) This new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detailed type-faces.  Font files (12k) created with BIGFONT are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LOADed into your QB program and then displayed using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24 call.  BIGFONT font files have proportion al spacing built in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very fine with USER2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FNT files - There are two kinds of font files with GFONTS (20+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)  The first are 4k in size and are meant to be used with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Vxxx subroutines and/or the VGAxxx assembly routines.  Each character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6 pixels in size.  The second kind of .FNT file are those 12k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created with BIGFONT.EXE.  Each character is 16 by 24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These files are meant to be displayed with the assembly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4 and USER2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DIT.COM - Michael Mefford's font generating program from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FONTEDIT.DOC for info.)  Provided so users could make their own 4k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.COM files created with FONTEDIT must be converted to GFO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GFCNVR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e GFONTS package are a 16-PAGE MANUAL an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FONT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C has a built-in table of alphanumeric characters in 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 is located at the beginning of segment &amp;HFFA6.  Each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y 8 pixels in size and is represented by the 8 bits in each of 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e for each scan line.) If a bit = 0 it is off and if the bit = 1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r VGA adapter you have additional ROM charac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video BIOS.  EGA has an 8x12 pixel character set (actu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x14 matrix) and VGA has an 8x14 character set (in an 8x16 matrix.)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has three separate sets; 8x8, 8x14 and 8x16, because VGA also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.  Knowing this, it is possible to make up to three version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has a few intrinsic commands for turning pixels on; LINE, P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, etc...  If a BASIC program can read the data bytes in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able itself, or load such a table from disk, it can re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sing BASIC pixel commands instead of the PRINT statemen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nious method using the LINE command as a bit-mask for each by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in PC Magazine.  This was the springboard for G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ROM BIOS EGA and VGA character sets is not as easy as the 8x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ecause EGA and VGA video BIOS addresses are not standardized, and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be copied into RAM for faster execution.  Furthermore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graphics mode, your VGA ROM table is moved again! Since DO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IOS must coexist, the video BIOS pokes some pertinent address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someone was thoughtful enough to add a DOS interrupt to que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EGA and VGA tables.  This is INT 10 where the A X registe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h (another method to find the current table is the vector a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to you is that in order to use the ROM EGA and VGA G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make a call to DOS, get the EGA/VGA addresses and assig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D variables which the GFONTS routines can then use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Please note this only has to be done once,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initialize these addresses by CALLing GFTBL (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SM.QLB and .LIB).  Because the VGA table may be moved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you must have a SCREEN 12 statement just prior to the G F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does have a method for accessing DOS interrupt call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QB.LIB and QB.QLB files that come with QuickBASIC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TERRUPTX.  INTERRUPTX is a nice routine, but it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kill for our purposes because it requires the definition of a TYP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registers and flags.  Plus you have to call it twice, o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GA address and once for the VGA.  Since small (and fast) is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er programs I have included GFTBL, which takes care of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n about 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minimum code to set up GFONTS (after loading QB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FASM quicklibrar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 SHARED EGAseg%, EGAoffset%, VGAseg%, VGAoffset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GFTBL (EGAseg%, EGAoffset%, VGAseg%, VGAoffset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SHARED above would be replaced with COMMON SHARED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 routines are located in a separate module (LOAD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call any of the assembly language cal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GA16x36 ("This is a test", xstart, ystart, xstep, ystep, k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ing a fon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 have a VGA, the CALLs to the BASIC "GFVxxx" fo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"VGAxxx" fonts will work if you have BLOADed a font tabl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memory and then use its address instead of one you got from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 With a CGA, HERC or EGA you can consider the VGA calls as *requirin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ont.  If you have a VGA you can store the ROM BIOS address i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witch back and forth between ROM and your BLOADed fo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minimum code you will need to use a BLOADed 4k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GFVxxx or VGAxxx G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M FontArray(0 TO 2047) AS INTEGER ' create a 4096 byte array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= VARSEG(FontArray(0)) ' load the font fi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AD "filename.fnt", VARPTR(Font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seg = VARSEG(Font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VGAseg and VGAoffset are SHARED or COMMON variab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GFONT routines use.  If you have a VGA, you will probably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you got from GFTBL into VGAseg and VGAoffset into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(or you can call GFTBL again to use the VGA ROM charact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LOADing your font file you can then call any of the GFVxxx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FVxxx(a$, x, y, xs, ys, 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call the VGAxxx assembly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VGAxxx(VGAseg, VGAoffset, a$, x, y, xs, ys, 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 BASIC files, ASMTEST.BAS, COMPARE.BAS, TESTFONT.BAS and GFTEST.BAS for examples of BLOADing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FONT.EXE and USER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just can't get enough information into an 8x16 pixel gri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FONT.EXE and the assembly routines USER24 and USER24p ar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. With BIGFONT you create a 16x24 pixel character set fil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AD the file into your QB program and CALL USER24 to display them.  USER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GFASM.QLB and 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right away that a 16x24 pixel grid allows creation of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with real character (pun intended).  And because they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memory with assembly speed they are very fast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ou can make fonts smaller than 16x24 (say a vertical 8x16) an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the screen.  GFONTS comes with a set of these 12k font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wish to design your own sprites or icons for games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While USER24 will only display single-colored character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ADing a BIGFONT 12k font file is the same as a 4k file (except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ger.) Please see ASMTEST.BAS for the code and demo of the USER24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erformed a limited amount of speed testing for the variou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GFONT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TEST.BAS (ver 3.0) was compiled without any pauses and timed us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ptions on a 12 mhz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   LIBRARY   STRING MEM     AVG.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7.0           GFASM7      Far           19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7.0           GFASM       Near          1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6.0 (QB 4.1)  GFASM       Near          18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 Compiling using near strings (GFASM) is slightly faster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 overhead of the ne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G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st shows the result of three EXE files displaying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thirteen assembly GFONT routines fifteen times (total call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) on a 12 mhz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   LIBRARY   STRING MEM     AVG.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7.0           GFASM7      Far   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7.0           GFASM       Near     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6.0 (QB 4.1)  GFASM       Near           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 Compiling as far strings (GFASM7) is slightly faster, probably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act that the assembly variables are placed in the code seg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SM7 while the variables must be placed in the data (DGROUP) seg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-string version (GFASM) and segment adresses have to be flip-fl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ain access to DGROUP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:  It's basically six of one and half-dozen of the other. G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relatively equivalent whether near or far strings and whethe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(= QB 4.x) or BASIC 7.0.  If speed is a concern, stick to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 have tested GFASM (near strings) and the assembly fonts in C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's PDQ.  They work fine.  The BASIC GFONTS will *NOT* work in PDQ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BASIC's graphics commands (LINE, CIRCLE, PSE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xt is just a portion of the 16-page manual which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4.5.  Also included are a complete trouble-shooting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creating quicklibraries, full instructions for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and doing tricks) to GFONT routines, and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reference guide with complete calling syntax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4.5 costs $40 (U.S. currency or cheque drawn on U.S. bank onl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are NOT acceptable.  Shipping is free to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(GFONTS has sold in 15 countries, now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if you would like GFONTS sent on 5.25 or 3.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G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a, CA 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