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&gt;&gt;&gt;&gt;&gt;&gt;&gt; QBMenu! 1.0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&lt;&lt;&lt;&lt;&lt;&lt;&lt; (C) Copyright Victor Yiu, 1993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&gt;&gt;&gt;&gt;&gt;&gt;&gt; released February 9, 1993  [ FidoNet QUIK_BAS echo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&lt;&lt;&lt;&lt;&lt;&lt;&lt; User on: Hard Disc Cafe BBS (713) 589-2690 1:106/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MENU!.DOC      2410  02-09-93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NU!.BAS     28441  02-09-93  Menu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CRN.BI      1920  02-09-93  Include file for Q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QB.OBJ       7268  02-09-93  BOXLIB.OBJ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VB.OBJ       7252  02-09-93  BOXLIB.OBJ for VB/DOS and 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nice looking menu system written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. It looks and feels 100% like QB.  Not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tation!!! Just no rod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 Please don't use any of QBMenu!'s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permission from me, Victor Yiu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-making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NERATE the LIB and the QLB needed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Quick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BOXLIB +BLIBQ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/QUI BOXLIB.LIB,,NUL,C:\QB45\BQL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athname of the BQLB45.LIB if necessary to your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fter linking, you should have a .LIB and 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Generating libraries are just a -one- time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with QB 4.5 and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VisualBASIC &amp; P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BOXLIB +BLIBV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/QUI BOXLIB.LIB,,NUL,C:\VB\{QLB for VB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/DOS has OBJect file compatibilities with QB,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-compiled version of the OBJ is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/DOS already has built-in pull-down menus, b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ave about 100K of your EX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 users: replace BLIBVB with BLIB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hat the menu cho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the sub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should change is clearly mar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