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OFF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Version 1.0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INKOFF program inhibits blinking of the VGA/XGA cursor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quires an 80286 processor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describes program usage, installation and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rom the previous level of this document are indicated by a '#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rom version 1.02 to version 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program for distribution on PC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rom version 1.03 to version 1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a bug introduced by changes from version 1.02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upport for the 'Loadhigh' command in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from version 1.04 to version 1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program and documentation for distribution outside of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w function w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OFF is a DOS TSR program that inhibits character blinking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blinking reverse video cursor through software emulation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n any IBM PC or PS/2 with a VGA or XGA video subsystem (CGA, MD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CGA are not supported).  The reverse video cursor will always b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character box.  Applications that reprogram the 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no effect on the emulated cursor since the VGA cursor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while emula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BLINKOFF is a software cursor emulator that has no knowlege of w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is doing to the video screen, applications that perfor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ing or swapping without BIOS may confuse the BLINKOFF program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, duplicate cursors or reverse video characters may appear, o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disappear at certain character positions.  These conditions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al accuracy of the emulated cursor, but may produc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n the screen.  If problems such as this occur, clearing 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will usually remove the undesired artifacts. 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acts may be produced, there will be only one cursor that follow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BLINKOFF consists of unpacking the program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OFF.DSK file by using LOADDSKF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OFF.COM    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OFF.SCR    - Bookmaster user's manual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A.SYS      - Device driver (required for use with ANSI.SY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B.SYS      - Device driver (required for use with ANSI.SY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          - List of files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OFF is invok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OFF (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OFF with no parameters will cause the program to install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and begin cursor emulation.  If BLINKOFF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, a message will be printed and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OFF with the '/R' parameter will cause the already resid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OFF.COM to terminate cursor emulation and remove itself fr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.  If a resident copy of BLINKOFF is not found, a messag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OS 5.0 and an 80386 processor (or higher) are used, BLINKOFF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high memory using the 'LOADHIGH' DOS command.  See the DOS 5.0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BLINKOFF.COM to function properly when the ANSI.SY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aded, two special device drivers are required.  The drivers BLINKA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B.SYS should be loaded ahead of and behind ANSI.SYS in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BLINK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BLINKB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y are loaded, the drivers will be dormant (no curso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) until they are activated by BLINKOFF.COM.  This allow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to be started and stopped, while at the same time mak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t use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OS 5.0 and an 80386 processor (or higher) are used, then the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loaded into high memory by the following commands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HIGH=BLINK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HIGH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HIGH=BLINKB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DOS 5.0 User's 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end of document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