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on FILEP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R.COM is not freeware or public domain software. It is share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FILEPR for a period of 30 days free of charge. After tha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register the software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may be printed by entering "FILEPR P REGISTER.FRM /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 prompt. Please complete the form and mail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House B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19 Falcon Ridg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lingbrook, Il 60440-2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can contact me at the address 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alling My House BBS at &lt;708&gt;739-93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ILEPR. This program will print out information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both the screen and printer. Its design is such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 batch file or the command line. This will allow you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a file (such as some type of log file) keeping a har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i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R ?    - This will print ou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R /R   - This will allow you to ente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R out [disk][path]filename.ext [/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        - Mandatory and placeme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=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=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= both screen and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sk]       - Optional disk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th]       - Optional path (\do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- Mandatory filename and extension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switch]    - 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   This causes instruction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  This will cause the file to be deleted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inted. Caution there are no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  This will cause a FF on the printer or C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prior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  This will cause a FF on the printer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  This will cause the screen to pause every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  This will allow you to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R B C:\AUTOEXEC.BAT /L      This will print out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rinter the AUTOEXEC.BAT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root directory of drive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form feed the pri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R S B:\GAMES\RALLYE.DOC /F  This will print to the scre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d RALLYE.DOC located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 \GAMES.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print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R P TRAFFIC.LOG /D /F       This will print to the pri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ed TRAFFIC.LOG. The pa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er will form fee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fter the file is print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are encountered they will be listed to the screen and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 file ERROR.TXT. The program will not execu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