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NOBLINK * Version 1.1 * Release Date: 11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1-92 by Marc Perkel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417-866-1222 * Modem: 417-866-1665 * Fax: 417-866-0135 *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art of a utilities package. Before regis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try out some of the other program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wnload these other programs from our BBS at 417-866-16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ur section on Compuserve. (GO COMPTYME)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valuation Version. This program is not 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If you want to use it you need to buy a cop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$20/User, $75/Server, $395/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disables the blinking attribute of video cards and conver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 background instead. This gives you 16 background colors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NOBLIN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 Computer Tyme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gfield Mo. 65802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17) 866-1222 * Sales: (800) 548-53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(417) 866-0135 * BBS: (417) 866-16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1333,427 * GO COMPTY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. Number: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NOBLINK * Version 1.1 * Release Date: 11-28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&gt; Price: $20/User, $75/Server, $395/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oolBox: $59.95/User __    MarxMenu: $59.95/Us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Survival Kit: (Inc. ToolBox/MarxMenu) $495/Ser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Ground: $3 __    2nd Day:  $6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Day: $15 __    Foreign: $15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Card: __   Visa: __   Discover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