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DUMP   Version 7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captur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and technical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ctober 24.,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1991-1992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sper Frand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ail address : jesperf@daimi.aau.d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AND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duct is distributed AS IS. The author specifically disclaim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ies, expressed or implied, including, but not limited to, im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ies of merchantability and fitness for a particular purpos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ect to defects in the diskette and documentation, and program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nted herein, in particular, and without limiting oper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license with respect to any particular application use or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no event shall the author be liable for any loss of profit or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rcial damage including but not limited to special, incident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quential or other da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ING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DUMP is copyrighted software and all rights are reserved. PCXDUMP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be changed or modified in any way except by the author. PCXDUMP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and may be freely distributed as long as it remains in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form with all support and documentation files. It may be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10 day free trial period. Regardless of how the copy is obtained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ed that all users comply with the following licens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provisions if they continue to use it after the 10 day t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. Should you find this program useful, you must register it;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be provided with the latest releases of the PCXDUMP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st as of this writing is $25.00 U.S. per single-user license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register, you receive a copy of the latest registered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DUMP, plus any enhancements that have been added since this documen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leased. Check "REGISTRATION" for possible discou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obtained this program from a shareware disk distributor, t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paid only for the service of copying this disk, but you hav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id for the program itself. The author receives no part of the pric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have paid to a disk distributor for this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, XT, PC/AT and PS/2 are trademarks, and IBM is a registered trademar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International Business Machines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cules is a registered trademark of Hercules Computer Tech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 Paintbrush is a registered trademark of Zsoft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Perfect is a registered trademark of WordPerfect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Maker is a registered trademark of Aldus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ntura Publisher is a registered trademark of Ventura Softwar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F is a trademark of CompuServe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VIEW OF PCXD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DUMP is a program which saves the images on the screen of your I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 Computer or compatible PC to a disk file. PCXDUMP i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dent, which means that having executed it once, the program is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ing in the background, while you continue to run other programs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l PCXDUMP to capture the image currently displayed on the scree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ing a combination of keys which PCXDUMP reserves for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ved images are put on the disk in the PCX-format. A large varie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 processors, desktop publishers and paint programs are capab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ing PCX-files, e.g. WordPerfect, PageMaker, Ventura Publish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intBrush and many, many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nyone wants the pictures in another format (e.g. GIF), use a conver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like the GRAPHIC WORKSHOP or ALCHEMY (available via anonymous ft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"wuarchive.wustl.edu" or "wsmr-simtel20.army.mil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included in the package is utility, PCXVIEW, which will show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s that PCXDUMP can produce (2, 16, 256 or 16.7 million color P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) on any EGA, VGA or SVGA display adap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GOOD REASONS TO USE PCXD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CE           - PCXDUMP will cost you only $25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ZE            - PCXDUMP will use only 12.3 Kb of conventional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d no EMS or XM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PEED           - ALL pixels are written/read directly in to the vid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and hence really fas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-VGA           - PCXDUMP recognizes a large number of SuperVGA chip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s able to use their resolutions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Y TO INSTALL     - PCXDUMP can be installed with a on-screen menu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install PCXDUMP the way you pre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menu you can change things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otkey-sequence to activate PCXDUMP, where to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CX-files, the type of your videocard (PCXD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detects the videocard) and several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EASY TO USE    - Just press the hotkey and use the mouse or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oose which part of the screen to s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DUMP dumps the images directly to the PCX-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                 PCXDUMP offers several ways of "delaying"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. Read about it in "PCXDUMP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". In short this means that you ar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ture screens, which you normally aren't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ap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                 A lot of (particularly new) games push the EGA or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 to the limit and use undocumented videomod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smooth scrool and smooth animation. PCXD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gnizes these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as the registers are write-only (can'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) on EGA-cards, PCXDUMP can neither detect n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se modes on EGA-c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on VGA-cards or better ALL these mode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cted! Even if these modes includes a split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(like the shareware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D Wolfenstein game from Apogee)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NOT CRIPPLED   - And last, but not least. It's not crippled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. PCXDUMP is designed to capture graphic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ill work with no limitations in graphics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when you register PCXDUMP, you will g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ext capturing" function as a bonu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DUMP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PCXDUMP, you will ne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 an IBM PC, XT, AT, PS/2, or 100% compatible compu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 at least one floppy diskette drive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)  the IBM-PC DOS (Disk Operating System), or MS-DOS,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numbered 2.0 or hig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ouse Systems compatible mouse will also be conveni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PCXDUMP with either a color or a monochrome EGA or VGA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d (and naturally with a SuperVGA display car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PCXDUMP CAN CAP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DUMP is capable of capturing graphic images on systems equipped with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following video display adap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ulticolor Graphics Adapter (MCG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Enhanced Graphics Adapter (EG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Video Gate Array adapter (VG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hough PCXDUMP can dump images from mode 4,5 and 6 (which are CGA mod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table below), you still need at least an EGA or MCGA card to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DU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Hercules support, sorr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DUMP captures all of the video modes listed in the following t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have been standardized by manufacturers of the various video adap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tioned abo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  Graphics                Adap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  Resolution  Colors      Supp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  ----------  ----------  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4     320 x 200       4        CGA/EGA/VGA 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5     320 x 200       4        CGA/EGA/VGA 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6     640 x 200       2        CGA/EGA/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3     320 x 200      16        EGA/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     640 x 200      16        EGA/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     640 x 350       2        EGA/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640 x 350      16        EGA/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     640 x 480       2        VGA/MC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     640 x 480      16       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    320 x 200     256        VGA/MC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) In these two CGA-modes, PCXDUMP will always be using a pal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Black, Cyan, Magenta and Wh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f you have any of these SVGA-cards, you are able to use their S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s as wel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TI-WONDER       (up to 1024x768x25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0x480x3276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RIDENT          (up to 1024x768x25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GENOA            (up to 1024x768x16, 800x600x25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ARADISE         (up to 1024x768x25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x600x3276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SENG ET 3000    (up to 1024x768x16, 800x600x25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SENG ET 4000    (up to 1024x768x25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SENG HiColor    (up to 1280x1024x1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24x768x2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x600x3276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AK-037C         (up to  800x600x1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OAK-067          (up to 1024x768x16, 800x600x25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VIDEO-7          (up to 1024x768x16, 800x600x25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cl.  720x540x16, 720x540x25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HIP &amp; TECH.     (up to 1024x768x16, 800x600x25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HEAD A/B        (up to 1024x768x25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VESA CARDS       (up to 1280x1024x25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DUMP is not designed to work with high-resolution 4-color 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try to activate PCXDUMP in an unsupported video mode, PCXDUMP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 a long deep t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T-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PCXDUMP is installed, these default hotkeys can be us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SHIFT+C dumps a color PCX-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SHIFT+E dumps the whole screen in colors (dumps immediate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SHIFT+N dumps a black/white PCX-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SHIFT+R dumps the whole screen in black/white (dumps immediate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SHIFT+I dumps a inverted black/white PCX-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SHIFT+G dumps a color PCX-file, where image is gray sca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SHIFT+H dumps a color PCX-file, where image is inverted gray sca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SHIFT+T will dump a text screen to a TEXT-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SHIFT+A will dump a text screen to a ANSI-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dumping a color PCX-file, the screen mode (the available color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) determines which file format should be used (16, 256 or 327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), except dumping a gray scaled dump in 32768 will produce a 256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-file. PCXDUMP will beep once when activated and (once) again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ing finished dumping graphics. If you activate PCXDUMP in an unsup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ted video mode, such as a 4 color hires mode, PCXDUMP will emit a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-pitched s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only use the C, E, G &amp; H hotkeys when there are at least 4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screen. You can only use the T and A hotkeys in text mode (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on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possible to change the hotkeys, read about it in "PCXD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if you activate PCXDUMP in text mode, PCXDUMP will dump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registered version of PCXDUMP holds a bonus facility which enabl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apture screens in these text m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deo   Text                    Adap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   Resolution  Colors      Suppor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  ----------  ----------  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3    80x25           16        EGA/VGA/MC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3    80x43           16        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3    80x50           16        VGA/MC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7    80x25            2        EGA/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7    80x43            2        EGA/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132x25           16        Some SVGA-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132x28           16        Some SVGA-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132x44           16        Some SVGA-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100x40           16        Some SVGA-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100x60           16        Some SVGA-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 80x66           16        Some SVGA-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  80x60           16        Some SVGA-c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screens can be captured in three ways, either to a t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.TXT), to a ANSI-file (.ANS) or to a bitmap (graphic) file (.PC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ump a text screen to a text file, press hotkey ALT+SHIFT+T. Inst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PCX extension on the file it will be the TXT extension.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files can be imported to almost any kind of wordprocessor or 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When you dump to a text file, only the characters (no colors)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mped to file. To get both, use the follo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dump a text screen to a ANSI-file, press hotkey ALT+SHIFT+A and PCXD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dump the screen immediately. Instead of the PCX extension on the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be a ANS extension. These ANSI-files can be typed (with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TYPE) and the correct colors (if any) will be print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, if you have the device driver ANSI.SYS installed (if not con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DOS manual on how to install this device driv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is great for SysOp's, who wants to capture text screen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 for use on their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ther hotkeys will produce a bitmap file (with the PCX extens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ll modes except mode 07, you can capture the screen in both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monochrome. In text mode, PCXDUMP uses the RAM resident font to con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into a bitmap. This means that the resulting bitmap repres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aptured text screen exactly as it appears on the screen, even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loads a specialized font (such as an emulated mouse cursor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xt mo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with Ventura Publisher or WordPerfect 5.1 the size of the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ncorporated into your document depends on the size of the 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VP) or figure (WP). For best results, you must adjust this size (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P or WP) so that pixels are not truncated or compressed. You can calcu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est size for the image in your document based on the horizontal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tical resolution of your printer. Lets say you capture a VGA text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with 80 columns and 25 lines. The font size in this mode is 8 by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xels. This means that there are 400 (16 times 25) scan lines in the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640 pixels horizontally (80 times 8). You must size the image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 of pixels in the image is evenly divisible by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olution. Therefore, if you have a laser printer or DeskJet printer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s at a resolution of 300 dots per inch (both horizontal and vertical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rame size of 2.13 inches by 1.33 or 4.27 inches by 2.67 inches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e non-distorted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you must account for the inside border space and border 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sizing figures in WordPer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JUSTING FRAM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 mouse and your mouse-driver is installed, you are able to c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 part of the screen with a on-screen frame controlled by the mouse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also be done by using the arrow keys and &lt;SPACE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is only in graphics mode that you are able to cut/clip. In text mo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ole screen is dumped 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ze of the frame is shown in upper left cor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RIGHT button and move mouse to control frame-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LEFT button and move mouse to control frame-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MIDDLE button to adjust horizontal panning (described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BOAR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arrow keys to control frame-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&lt;SPACE&gt; and arrow keys to control frame-pos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Keypad 5 to adjust horizontal panning (described bel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MOUSE and KEYBOAR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&lt;ENTER&gt; to dump graphic within fr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&lt;ESC&gt; to can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only adjust the frame size when you have pressed on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tkeys: C,N,I,G,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for EGA card users: Just a piece of advice. If you capture a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program (e.g. a paint program) which is also using the mouse, "nois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xels may appear when the mouse is moved. If you dump the whole pi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out using the mouse (hotkey E &amp; R) and use PCXVIEW to show the PCX-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now use the mouse to cut out the exact ar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RIZONTAL PANNING: Some programs/games uses horizontal scroll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rove the graphics. PCXDUMP will know which part of the graphic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shown, except for a "few" pixels (up to 7 pixels). There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 to determine these "extra" pixels in a safe way. If you can se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rame start to the left of the screen, press the middle mouse butt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pad 5 until the frame position is correct. In 16 colors mode the 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up to 7 pixels wrong, in 256 colors up to 3 pixels wr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only adjust horizontal panning if the program uses horizo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 FAST IS PCXDUM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 memory read/write will be performed in ALL modes: 2, 4, 16, 256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768 colors mode. So this program is pretty fas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am using a 386sx/20 Mhz system (and a Tseng ET4000 card), and the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 measu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icture       sec (approx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0 x 200 x 256         1-1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0 x 480 x 256       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 x 600 x 256       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24 x 768 x 256   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0 x 480 x 16         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 x 600 x 16      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24 x 768 x 16       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0 x 480 x 32768      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cause it is more complicated to encode and read and write pixel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-colors mode it takes a little longer than in 256 colors mod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e to the 24-bit coding in PCX-files, capturing of graphics in 327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s mode involves 3 readings of every pixel and is therefore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turing of these modes slower than that of the corresponding mod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6 col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picture is a simple one, PCXDUMP will be faster since it nee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less information to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COMPUTER IS TOO BUSY TO CAP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may be times where you request PCXDUMP to capture your screen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hing seems to happen. This is usually because the foreground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s in the middle of a sensitive task which cannot be interru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f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se cases, PCXDUMP is aware that you have requested a screen capt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ill pop up as soon as it becomes safe to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DUMP INSTALLATION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DUMP is easily installed with the menu that appears, when you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CXDUMP" + &lt;ENTER&gt;.  You can, however, install PCXDUMP with "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switches" alone. In this way you will be able to install PCXDUMP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atch file, such as AUTOEXEC.B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identifies the "command line switches" which PCXD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gnizes and responds to. A command line switch is a string of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you type after the PCXDUMP command it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urpose of these switches is to allow you to modify the way PCXD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orms certain of its operations. Turning PCXDUMP's beep sounds off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ing PCXDUMP from memory are just two examples of functions whi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switches allow you to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ingle command line may contain as many switches as you desire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rder, in either uppercase or lowercase letters. Please note that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s the maximum line length to 127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:   /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PCXDUMP /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s PCXDUMP. This option is only necessary if no other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gi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:   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PCXDUMP 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removes PCXDUMP from the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 not use this switch if PCXDUMP was not is the last TSR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nother resident program was loaded AFTER PCXDUMP and you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, memory may become messed up and you may have to rebo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:   /NO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PCXDUMP [other options] /NO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ls PCXDUMP to be qui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:   /TIME=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PCXDUMP [other options] /TIME=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option to "delay" the installation of INT 09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programs (e.g. games like "4D STUNT DRIVE") will take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of INT 09h at upstart (INT 09h is the hardware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rupt, remember) and never calls the original INT 09h. For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son PCXDUMP's own INT 09h will not be called. This obsta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be overcomed by using the /TIME option. If it takes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, say, about 20 seconds to start up, it's a good ide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ay the installation about 30 seconds. PCXDUMP uses the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ock interrupt at INT 08h to keep track of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DUMP /time=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install PCXDUMP, and PCXDUMP will be waiting 60 seco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grabbing INT 09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ar in mind that when you use this option, you are not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PCXDUMP after exiting the program (or game) you wished to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s from. The reason for this is that the interrupted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embers the "old" INT 09h address, and when you exit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restores INT 09h and thereby overwrites your INT 09h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since you now have saved all the images you wanted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ldn't care 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o use PCXDUMP again, you do not have to rebo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 PCXDUMP from the memory by writ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DUMP 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n install PCXDUMP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when using the /TIME or /DISK options to delay the instal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tion, PCXDUMP will beep twice when it installs itself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a great help, since you now will know if it was possi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DUMP to take over INT 09h, and when PCXDUMP is ready to d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:   /DISK=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PCXDUMP [other options] /DISK=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nother way to "delay" the installation of INT 09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fact this option "delays" the installation of both INT 08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09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some programs (I have seen this in the WING COMMANDER game)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t possible to gain access to the keyboard even with the /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. The reason for this is that the WING COMMANDER game t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control of both INT 08h and INT 09h WITHOUT call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interrupt proced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counting how many seconds it takes before the progr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y, you count how many times the program reads from th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upstart (that is: how many times INT 13h is called). I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a tiny TSR-program that counts exactly how many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13h is called. This program is "GETINT13.EX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run "GETINT13.EXE". Start the program you wish to save i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. When it is loaded, exit the program. Back in the DO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s the hotkey to activate GETINT13 -&gt; ALT+SHIFT+2 and GETINT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tell you how many times INT 13h was c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I wanted to save the logo from WING COMMANDER, I did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&gt;GETINT13 &lt;+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&gt;WC       &lt;+ENTER to start WING COMMAND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soon as possible I quit WING COMMANDER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+X (I thin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in DOS I pressed ALT+SHIFT+2 to see how many times INT 13h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en called (about 190 as I rememb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then installed PCXDUM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&gt;PCXDUMP /DISK=150 /SHIFT=0 /HOTKEY=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tarted WING COMMANDER again. When the logo appeared I pre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Space which was the new hotkey for PCXDU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 back in DOS, it was no longer possible to activ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DUMP (for the same reasons as with the /TIME option). Bu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remove PCXDUMP from the memory with the option /OFF and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install PCXDU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mentioned above, WING COMMANDER called INT 13h about 190 tim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I gave PCXDUMP the option /DISK=150. Remember that almos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is loading a lot of data when started, at least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ing itself. But some programs save some data when you exi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times COMMAND.COM needs to be read from disk again. Ther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a smaller number than GETINT13 tells you, since GETINT13 cou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otal number of calls to INT 13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:   /AUTOD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PCXDUMP [other options] /AUTOD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has no effect unless it is used in conjunct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the /DISK or /TIME option. If you install PCXDUMP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/TIME=10 /AUTODUMP" this is what happens: after 10 seconds PCXD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install its own keyboard routine and will immediately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mping the screen in mode the screen is in. It is not possi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a grey scaled auto-dump of a color 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:   /SHIFT=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PCXDUMP [other options] /SHIFT=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using the default hotkey sequence which is ALT+SHIFT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ome hotkey&gt;, you can tell PCXDUMP to use any combin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, Left SHIFT and CTRL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   Effect on hotkey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  No shift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Press (Left) SH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 Press 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     Press ALT + (Left) SHI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     Press CT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Press (Left) SHIFT + CT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Press ALT + CT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     Press (Left) SHIFT + ALT + CTR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:   /HOTKEY=scan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PCXDUMP [other options] /HOTKEY=scan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using the default hotkeys (C,E,R,N,I), you can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DUMP to use a custom hotkey. When doing so all other hot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disabled and you will no longer be able to use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mage will be saved immediately and PCXDUMP will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ermine to dump either a color or a monochrome 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ppendix A you will find a list of possible hotkey scan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n't have a standard keyboard or if you want to u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tkey not listed in Appendix A, I have included a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SCANCODE.EXE" which may help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run the program, press the key you want as hotkey and re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ancode number (in decimal). Press ESC to exit the program.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ancode number you just saw when installing PCXDU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ancode must be in the range 1-8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:   /DIR=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PCXDUMP [other options] /DIR=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places the PCX-files (DUMP0000.PCX etc) in the spec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instead of the curren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programs have some data in other directories than the up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, and this option saves you the trouble of tracking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CX-files after capturing the 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DUMP /DIR=C:\      (Will place files in C:\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DUMP /DIR=C:\PCX\  (If C:\PCX\ exist then files will be put he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ead of /DIR=C:\PCX\ you can use /DIR=C:\P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:   /WIDE=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PCXDUMP [other options] /WIDE=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program uses smooth scroll (that is, defines a virtual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gger than physical display), e.g. like the COMMANDER KEEN seri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the /WIDE option, and PCXDUMP will try to dump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tual screen instead of the physical screen (which is defaul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PCXDUMP automatically determine the logical screen 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which is bigger than the physical display width), but have no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calculating the logical screen height, you here specify how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s higher than the physical display height the logical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ight is. Lets say you want to capture the full logical scree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ER KEEN 4. This game runs in 320x200 in 16 colors. You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have to worry about the logical screen width, since PCXDUMP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 care of that (actually 512 pixels in this game). The log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height is approx. 600 pixels. Therefore, to dump the log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, you should install PCXDUMP with these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DUMP /TIME=15 /WIDE=3    (since 200*3 = 6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ccess to this game you should try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have any effect, the WIDE values must be in the range 1-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B: This option will not have any effect on an EGA card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s on this card are write-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:   /CHIPSET=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PCXDUMP [other options] /CHIPSET=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PCXDUMP somehow fails to recognize your video adapter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now is on the list, this is a way to force PCXDUMP to us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 must be in the range 2-19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 Chipset              Number    Chip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       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UNSUPPORTED              10    Tseng 4000 Hi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RESERVED                 11    OAK-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EGA-card                 12    OAK-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  VGA-card                 13    Video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ATI-vga                  14    Ahe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Trident                  15    Ahead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Genoa                    16    Chips &amp; Technology 4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  Paradise                 17    Chips &amp; Technology 4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 Tseng 3000               18    Chips &amp; Technology 4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Tseng 4000               19    VE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:   /INT=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PCXDUMP [other options] /INT=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is option if you want to call PCXDUMP from othe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ust call PCXDUMP from your program via an interrupt, whic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 here. This interrupt may be any interrupt of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, 78,  99, 129, 134, 140, 242, 2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, 79, 100, 130, 135, 141, 243, 2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9, 96, 101, 131, 137, 142, 244, 2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6, 97, 102, 132, 138, 143, 245, 2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7, 98, 105, 133, 139, 241, 2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chosen, say, interrupt 5, you can call PCXDUMP from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n program, if you enter this piece of code in your 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 PASCAL 4.0 - 5.5 C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DumpScreen(Function:Wor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 : register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.AX := $123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.BX := Func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(5,Re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ay(60); (* Remember this delay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URBO PASCAL 6.0 CO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dure DumpScreen(Function:Wor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AX,1234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BX,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ay(60); (* Remember this delay 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AX must be $1234 or 1234h (hexadecimal), as this te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DUMP that this interrupt is meant to dump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DUMP is not called directly, but will pop up (if it is safe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) within the next 6/100 of a second. If AX doesn't equal 1234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DUMP will ignore the interrupt and call the old interrupt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use interrupt 5 as the interrupt to call PCXDUMP and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Screen key which normally activates interrupt 5, PCXDUMP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be activated since register AX is not $1234 (PCXDUMP will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riginal interrupt which prints text screen to the prin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BX holds the function, you want perfo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= 0 equals first hotkey "C", BX=1 equals hotkey "E"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X = 5 equals hotkey "G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fore BX must be in the range 0-8 ("C" - "A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:   /LIGHT=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PCXDUMP [other options] /LIGHT=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can be used to control the light intensit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lette. This will of course only have an effect on color PCX-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value of 100 is default, a value of 50 will make the image half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ght as normally and a value of 200 will make the images twic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ght. This value must be in the range 20-500, otherwise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ignored. Lets say you want to dump a picture to a gray sc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-file so you can print it out to a laser printer. You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ver that the printed image is too dark. Now just (re)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DUMP will a new (and higher) LIGHT value. Thats all there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:   /OFFSET=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PCXDUMP [other options] /OFFSET=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ly PCXDUMP will save the images to files starting at off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0 (i.e. with the file "DUMP0000.PCX"). But by specify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-offset, you can tell PCXDUMP to save the images to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at a specific offset. If you install PCXDUMP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DUMP /OFFSET=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DUMP will save the first image to the file "DUMP0020.PCX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image to "DUMP0021.PCX"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XDUMP is copyrighted software and all rights are reserved. PCXDUMP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be changed or modified in any way except by the author. PCXDUMP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and may be freely distributed, as long as it remains in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form with all support and documentation files. It may be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10 day free trial period. Regardless of the way the copy is obtained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requested that all users comply with the following licens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provisions if they continue to use it after the 10 day t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of PCXDUMP is based on 'personal usage'. Corporat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ganizational users must register all copies used on an individual basi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pecific person (name) must be explicitly assigned to each registrant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be provided with a new version of PCXDUMP where the nam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person will be seen to indicate registered usage.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nts a specific person (not a juridical person or corporate entity)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to 'use' PCXDU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distributors may distribute this program. The "per disk" ch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not exceed $8 and the shareware distributor will not change th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agreement for the end user of PCXDUMP. End users are still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gister each shareware copy of PCXDU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license multiple copies of PCXDUMP with discount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+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No of copies  | Price per copy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+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1-10          | US $25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11-50         | 25 % discount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51-100        | 40 % discount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101+          | 50 % discount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ite License  | US $500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+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unts apply only to individual orders, they are not cumulat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entitles you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Use all updates (shareware versions) at no c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Receive registered updates at a reduced pr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Receive free technical support by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 registered user may install PCXDUMP on more than one machin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he is the only user on each machine. The registr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policy is similar to a book, which can be taken with you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only by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RE TO GET PCXD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ces of the registered PCXDUMP packages are subject to change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ril 1st, 1993. The latest shareware issue of PCXDUMP, which includ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st up-to-date information on pricing and new features, is always po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downloading in these plac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American us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ighty simtel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TP-address: wsmr-simtel20.army.mil in pd1:&lt;msdos.graphic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ts mirror-s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TP-address: wuarchive.wustl.edu in /mirrors/msdos/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TP-address: oak.oakland.edu     in /pub/msdos/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through Public Software Lib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European us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TP-address: nic.funet.fi    in /pub/msdos/graphics/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TP-address: garbo.uwasa.fi  in /pc/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 Danish us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STI-BBS, Tlf: 47-380524, N-8-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f. ShareWare, Benlse Skel 4 G, DK-4100 Ringsted, Tlf 53-6190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s several other BBS around the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is document is more than nine months old when you receive it, it m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be current. To make sure that you have the latest informa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cing and availability of new features, contact the author or loo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test shareware release of PCXDUMP in one of the places list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X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 the codes you may use with PCXDUMP's "/HOTKEY=scancod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meter to change the hot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 Code      Key  Code      Key    Code      Key          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      ---------      -----------      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  30        1    02        F1     59       Keypad plus    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    48        2    03        F2     60       Keypad minus   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   46        3    04        F3     61       Keypad 5       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   32        4    05        F4     62       Space          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   18        5    06        F5     63       Backspace     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   33        6    07        F6     64       Enter         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    34        7    08        F7     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    35        8    09        F8    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   23        9    10        F9    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    36        0    11       F10     6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    37                      F11     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   38        `    41       F12     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    50        -   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  49        =    13       Tab    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   24        ,    51       Esc     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    25        .    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    16        /   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   19        ;   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   31        '  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   20        [   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    22        ]   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   47        \    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  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    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   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    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RDER BY CHEC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e the order form below and mail it with your check, pay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sper Frand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your order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sper Frand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dens Torv 7, 2. S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0 Aarhus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N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RDER BY CREDIT CAR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your Visa, MasterCard, American Express or Discover car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tain the latest release of the registered PCXDUMP system, by ord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the Public Software Library of Houston, Tex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dit card orders are shipped directly by the author, usually within 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urs after receipt by PSL. Please specify to PSL your choice of 5.25"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5"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rder by credit card, contact PSL at one of the following numb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800) 242-4775   (Toll-Fre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713) 524-63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S 71355,470    (CompuServe Mai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, complete the order form below, and mail i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c Software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357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uston, Texas 77235-57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, complete the order form below, and "fax" i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713) 524-6398   (FAX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mailing your credit card order, please be sure to mail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SL, not to the author. Credit card orders mailed to the author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at the PSL telephone numbers and mailing address A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ING ONLY. For information about dealer pricing, volume discou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licensing, shipping, returns, latest version numbers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chnical information, contact the author at the address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Order from for PCXDUMP 7.10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I wish to license/upgrade _____ copy/copies of the latest release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of the PCXDUMP system. I have enclosed the amount of money as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indicated by the table below (Prices subject to change).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I would like the printed postscript version of the manual (22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pages) so I have enclosed extra $8.00 ___ YES, ___ NO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I have also enclosed extra $6.00 for shipping and handling.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Name ___________________________________________________________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Company (if applicable) ________________________________________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Address ________________________________________________________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City _______________________________  State ______  Zip ________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Country _____________________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I prefer:  _____ 3-1/2" disk;  _____ 5-1/4" disk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For credit card orders only: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******************************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Circle one:    Visa    MasterCard    American Express    Discover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Card Number _________________________________ Expiration: _______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Cardholder Name (please print) __________________________________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 Cardholder Signature ____________________________________________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------------------------------------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+----------------+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No of copies  | Price per copy | Upgrading prices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+----------------+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1-10          | US $25         | US $10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11-50         | 25 % discount  | 40 % discount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51-100        | 40 % discount  | 60 % discount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101+          | 50 % discount  | 70 % discount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| Site License  | US $500        | US $100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---------------+----------------+------------------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