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VIEW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4.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,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out limiting operation of the program licen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particular application use or purpos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be 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including but not limited to special, incidental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VIEW is copyrighted software and all rights are reserved. PC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changed or modified in any way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PC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be used on any color EGA, VGA or SVGA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show 2, 16 , 256 and 16.7 million (24 bit) colo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16 and 256 color modes. However viewing real 256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pictures in 16 color will only give you a hin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24 bit pictures in 256 colo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seng HiColor cards, you can view 24 bit colors PC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 colors (640x480x32k or 800x600x32k). In 32768 color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view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detects these SuperVGA card and uses their HiRes modes in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VGA, Trident, Genoa, Paradise, Tseng3, Tseng4, Tseng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32768 color), Oak-37, Oak-67, Video7, Ahead A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&amp; Tech 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has a neat file browser, so you can walk though your whol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eaving PCXVIEW. There is a limit of 2000 PCX-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you are not likely to hit this limit!). You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rows or PgUp or PgDn to select the file you want to se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CX-files must be no larger that 6000 pixels wid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asily set up a slideshow by tagging a number of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F2 (to start the slideshow). You must tag at least 2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XVIEW will detect which videomodes your videocard can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switch between these modes by pressing F1 (or F5 &amp; 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XVIEW is designed to show the PCX-files that PCXDUMP produc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stortion. This means that all PCX-files from PCXDUMP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 real 256-color PCX-file will properly not be very n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 screen mode, but if you are able to capture a 256-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you are also able to view the file in a 256 color screen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FAST! PCXVIEW is written in a high level language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with the great shareware fileviewer VPIC (which can show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rmats, not only PCX), PCXVIEW is 30%-700% fas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about 2-3 times faster as VPI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