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IN PCXDUMP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ho are curious, Version 7.1 of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following additions and improvem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0      - The /WIDE option is improved. The synta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s now /WIDE=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PCXDUMP automatically determine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width (which is bigger than the phys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), but have no way of calculating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ight, you here specify how many time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ysical display height the logical screen height is.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y you want to capture the full logica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ER KEEN 4. This game runs in 320x200 in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do not have to worry about the logical scree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PCXDUMP will take care of that.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ight is approx. 600 pixels. Therefore,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screen, you should install PCXDUM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/TIME=15 /WIDE=3    (since 200*3 = 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access to this game you should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have any effect, the WIDE valu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 /OFFSET. Normally PCXDUMP will save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iles starting with the file "DUMP0000.PCX".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a file-offset, you can tell PCXDUMP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to files starting with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mall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0      - All the follow tweaked 256 color VGA-m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d! PCXDUMP has been tested and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x200, 320x240, 360x200, 360x240, 320x400, 400x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x480 and 360x480! In all these mod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mouse or keyboard to select wha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to dump. The routine is a genera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 so PCXDUMP should work with othe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aked m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ome BGI-drivers for Turbo Pascal and Turbo C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possible to use tweaked modes in 16 colo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4x528 or 720x540. These modes are recogniz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CXDUMP will treat them like any othe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ome advanced games uses splitscreen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 a status panel on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(like 3D Wolfenstein or SupaPlex)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knows how to handle splitscreens in both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hotkey 'A'. Registered users will be able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ext screen to an ANSI-file with the extension 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les contain all the necessar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ces and can be typed with the DOS comm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is great for SysOp's, who want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screen which can be send through a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 have included a fantastic new program in the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: PCXVIEW. It is an easy-to-use PCX-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is very fast! Showing PCX-files is about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faster than with V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able to show 2, 16, 256 or 16.7 mill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-files on any EGA, VGA or SVGA card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/NOPEL option is removed. When dump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 program that uses horizontal scrol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dle mouse button or Keypad "5" to adjust fr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 "videoby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 /LIGHT=number. When you install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now adjust the palette intensity. When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creen to gray scaled PCX-file it is of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 to make the image lighter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n your favorite laser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colors used to print the framesize and fr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are now much 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 can now do a (normal or inverted) gray sca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32768 color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0      - PCXDUMP is now menu-controlled. All o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hotkeys and videoadapter can be seen and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This means that it is very easy to co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icated installation.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PCXDUMP via "command line switch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wo new hotkeys 'G' and 'H'. 'G'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mage to a gray scale image (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mode is color with at least 4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most 256 colors). 'H' will produce a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y sca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 /WIDE. If a program uses smoot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at is, defines a virtual screen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ysical display), e.g. the COMMANDER KEEN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et /WIDE, and PCXDUMP will try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screen instead of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wi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 on an EGA-card since registers on thi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 /AUTODUMP.This option will on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, if it's used in conjunction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ISK or /TI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install PCXDUMP with "/TIME=10 /AUTO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what happens: after 10 seconds PCXD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it's own keyboard routine and will imme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y start dump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small sound improvement. No matter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is, the beeps should now be of s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option /INT=number.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from another program. You specif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nterrupt PCXDUMP must use, 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ew hotkey 'T'. This hotkey enables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ump a text screen to a tex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      - If you install PCXDUMP with a de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TIME or /DISK option, PCXDUM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p when it takes over the INT 09h or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t is now possible to capture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ly any program or game. I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s with a number of Apogee g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er Keen and many commercial gam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10 Tank Killer V 1.5. or Lemming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programs represent diffe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s such as Keen and Lemmings define a "vir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which is much bigg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. This is how they make the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ooth scrool in all directions. Games like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k Killer and many others (new ones) use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ain four video pages on a standard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to obtain smooth animation with page f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ng. Needless to say, PCXDUMP will now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modes, but since detecting an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se special videomodes depend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 readings/writings, PCXDUM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gnize these modes, unless your videocard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st a VGA-card. Reason: on an EGA-car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ctually some programs use a special mode (X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VGA-card: 320 x 240 x 256. This mod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uare pixels and 2 display pages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 card. PCXDUMP is able to handl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. The most tricky game is BANANOID (a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e game), that uses mode X, but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tual screen about 500 pixel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mooth horizontal scroll. PCXDUMP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capture screens from such nas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new option: /NOPEL. This option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to read a certain register o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. Reading of this register sometimes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while PCXDUMP is dump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rmally the screen reappears when PCXDUM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ed). This register determines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starts if there is smooth sc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lved (in a 16 color mode). If you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 PCXDUMP not to read this register,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ump a picture which is 8 pixels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hysical display. Later you can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ely the part of the picture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will now recognize and use VESA-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ll these new options will only use additional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registered version of PCXDUMP will now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f all these SuperVGA hires text mod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132x25, 80x60, 132x44 or 100x4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      - It is no longer possible to use the mous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 is dumping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 16 colors VGA text PCXDUMP used a fixed 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t uses the correct colors, even if it is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      - The registered version of PCXDUMP 4.0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screen in text modes. Both in colo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ternal buffersize is now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00 bytes for better performance. PC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 uses more memory now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. This turned out to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PCXDUMP handle 32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head A/B chipset is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routine to recognize Chips &amp;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psets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 TSENG HiColor cards, PCXDUMP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1280x1024x16 mode incl.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3276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 ATI-WONDER cards, PCXDUMP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x480x32768 color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n Paradise cards, PCXDUMP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0x480x32768 and 800x600x32768 modes inc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24x768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can now be used in CGA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h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h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h =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DUMP, however, still requires minimum an EGA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t is now possible to adjust framesiz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ouse, using SPACE and the arrowke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now releases the environm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mproved check for pop-up in busy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. E.g. PCXDUMP will not pop up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NT 13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normal hotkey sequence is now ALT+SHIFT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). Previous versions used ALT+CTRL as the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re was a minor problem with the 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in mode 0Dh (320x200x16)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Eh (640x200x16). In these two m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is a fixed 16 colors palette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n mode 10h 16 colors out of 64). This has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will now beep a low and long t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tkeys are pressed in an unsupported 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CXDUMP now reads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ON is necessary to install PCXDUMP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ne of the other option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OFF will remove PCXDUMP from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NOSOUND tells PCXDUMP not to use any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TIME=number tells PCXDUMP to delay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tion of INT 09h number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ISK=number tells PCXDUMP to delay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tion of INT 08h by numb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13h. INT 09H will be installed 3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INT 0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HIFT=number. It is now possi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ALT, SHIFT and CTRL in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HOTKEY=number. You can tell PCXDUM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ustom hotkey. All other hot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isabled. PCXDUM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 to dump either a color or a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om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HIPSET=number. Force PCXDUMP to use a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in chipset. See PCXDUM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DIR=directory. Will tell PCXDUMP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X-files in this directory instead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