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imize Basic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8,1990 by Don Capp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 is distributed as "Shareware" and is fully copyrigh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eceived a copy of MAXimize free or for a small fee, from a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, shareware library, shareware disk vendor or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You are encouraged to make as many copies of the softwar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s you like and distribute it to anyone you wan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charge a fee (other than to cover your own distribution co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only complete, unaltered copies of the package,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it.  Please read the shareware screen displayed when MAXim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fter trying the program for 60 days, you find it useful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, you must register your copy by complet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(you are asked if the order form should be print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AXimize).  The order form (file ORDER.DOC) can also b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"COPY ORDER.DOC 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one differences between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MAXimize.  The shareware version display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first invoked.  This screen is a reminder that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version of MAX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LOG.EXE and MAXCONVT.EXE programs are distributed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XUTL30.ZIP) because of their size (over 300k) and because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oth the Gold and Basic editions.  MAXLOG.EXE is a report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log and is also used for license control.  While MAXLOG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reporting utility, you may use any XBase databas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.  If you would like to try MAXLOG.EXE or MAXCONVT.EX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MAXUTL30.ZIP, please send Max Software a check for $5 (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) and request MAXUTL30.ZIP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MAXimize, you will receive a beautiful manual,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and the latest version of MAXimize on a diskette.  Max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upport for any problems or questions you might hav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otified when there are updates to or newer versions of MAX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21 141s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ylor Ridge, IL 6128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user ID: 71170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309-798-25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MAXimize?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is Manual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talled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Quickly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Agreement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: Using the Menus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ing MAXimize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atomy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es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Keys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Help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Selection Bar Within a Menu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a Selection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Other Menus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ascade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ave and Protection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rompts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ting MAXimize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Topics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Mouse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 Keys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ing MAXimize with Parameters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AXimize with a Task Switcher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DOS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: Modifying Menus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ing Selection(s)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Formats (Types)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a Program, Command or Batch File.....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 New or Existing Menu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Menu Characteristics (Title, Password)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 Selection / Sub-Menu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a Selection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r Transfer a Selection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Selection / Sub-Menu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Topics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s that Return to Prior/Main Menu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Selection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and Prompt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: Customizing MAXimize - Options................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Options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Mode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.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: Using MAXimize's Utilities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Setup with MAXSETUP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a File's Contents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ing Control Break and Reboot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ed Execution of Commands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itialization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: Controlling and Monitoring Access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gotten Passwords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ng MAXimize or DOS Access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ing Unauthorized Changes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ng an Unattended Computer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ng Menus and Selections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Password Annoying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ly Securing MAXimize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ing Access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age Log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cing the Data Viewed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ing the Usage Log Data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rogram Used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 Log Reports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ing License Usage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Control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License Control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License Control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License Control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Program Execution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Current Users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Control Reports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ic Maintenance to Databases..................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Hints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ing MENU.BAT file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izing Performance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Trouble Shooting and Technical Support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Networks and Shared PCs...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: Messages......................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....................................................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MAXimiz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is an Application Interface Manager (AIM) that will dra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your productivity by allowing you to easily design, bui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e interface to your applications.    You will find it easy and f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uild your own interface to the applications on your comput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n intuitive interface designed specifically for you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your speed and reduce errors, thus dramatically impro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vity both when using and changing tha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IM is virtually an operating environment, which is significantl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and sophisticated then a menu system, yet not to the ext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All three have the capability to "launch" applications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a selection.  However, it would be an injustice to call Window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a menu system due to their significantly greater capabilit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comes in two editions, the Basic edition for novice to inter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nd the Gold edition for the intermediate to advanced compute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editions can run on Local Area Networks (LANs), including usage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cense control capabilities.  The two editions and the ability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ANs, allow MAXimize to appeal to a broad range of users.  Thes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from a novice working out of their home to large corporation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ld edition contains many more options and features than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on.  It is thus more sophisticated due to its additional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hough these can be ignored).  Since both editions share the sa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, files created on either will run on both.  However, if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of the Gold edition are used in a selection/menu,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edit this selection/menu with the Basic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is a truly sophisticated and professional application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 It combines lightning speed, high limits, powerful and eas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 and an abundance of features.  This translates into flex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pability far superior to anything else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separates an Application Interface Manager, and specifically MAXim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ther products is its significantly greater capabilit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ion.  The feature list below clearly shows this.  Each ite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ique to MAXimize or that is not in many other software package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eceded by a astericks (*) instead of a dash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ize is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akes no memory away from applications being r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ystems Application Architecture (SAA) / Common User Access (CUA).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enu bar", pull down menus, dialog buttons &amp;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enus displayed in a cascaded fashion on top of wall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uilt in support to run multiple sessions of MAXimize under a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application like Software Carousel and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y customize menus, selections, color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grated and sophisticated options, menu and selec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ultiple user support on one computer.  Each user may have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(options and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ch menu may have up to 99 selections - on one screen!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used a menu system with a limit of 16 selections per menu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ually needed 17, you'll appreci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enus may be doubled spaced or displayed in multiple columns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simply will not fit in the menu, then the men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ed with the standard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Ximize maintains the current position (menu and selection)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 selection.  Run the selection again without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t keys are selections can be invoked to run often used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having to navigate to a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ue mouse support using text cursor and scroll bars where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lections can be easily copied or transferred (moved) within a menu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ther menus (even to and from the hot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pdate, delete, copy, and transfer multiple selections easily wit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lete Local Area Network (LAN) and shared P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ability to track (log) selection usage.  Keep track of whom, wh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long a selection is being used.  Even by Proj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og security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cense control to limit concurrent access to programs (L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tility to manipulate/report on the usage log and licens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SR to disable the break key and reboots (Ctrl+Alt+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nus may have sub-menus (up to 10 menus d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ingle keystroke and point-and-press selection of menu i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imple selection entry/update through two types of selections tha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error checking: a) Display a menu &amp; b) Ru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ions may prompt for input parameters with on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tensive password protection an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cure screen save/blank feature to prevent screen "burning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thorized PC usage while it i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eatures in MAXimize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You may add up to ten lines of text to a menu.  This text may b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name, logo or an explanation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GA/VGA support for 25, 43 or 50 line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ive types of selection ID's (the ID that identifies the sele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user may enter to choose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pha-numeric - letters A to Z followed by 0 to 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eric - 1 to 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rst character - first character of selection descri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pecify ID - Specify the character in description (like X in eX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ne - no selection ID.  User must point-and-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 additional selection type (above the two mentioned earli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execute a set of commands similar to a batch fil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everal very powerful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 function editor, with mouse block operations like cut &amp;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lections may prompt for input.  These prompts may be either fo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or an item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lections can do multipl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lections can prompt for files, directories or drives, with the &amp;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Dir and &amp;Drive functions using sophisticated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lections can conditionally execute (or prompt) using the &amp;If and &amp;Go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For example, the selection could prompt for a drive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, B:, C:) and then choose to do further prompts differently for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then for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tensive variable support.  This includes environment, global,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pecial variables.  For example, the samples include a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llows you to change the PATH environment variable.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is special variables that allow you to get the current 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drive, directory, DOS vers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ate a help message to appear at the bottom of the window and/or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o appear when F1 press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ime delay execution of applications invoked by 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tility to "type" keys as if from keyboard from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tch files can be imported into or exported from 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ions can be defined to shell directly 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has been divided into several chapters.  The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nformation on the system requirements, files, men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. Also, there is a Getting started quickly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users who are familiar with DOS and want to use MAXimiz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the manual.  If you fall into this category, read the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ttempting to use 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hapter explains how to use, but not modify, MAXimize'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ludes invoking MAXimize, navigating to sub-menus, choo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nd quitting.  This chapter should be sufficient reading fo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are not responsible for making changes to MAXimize's setup (men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chapter explains how to modify the menus and the third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how to change the options (colors, passwords, etc.).  The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has information about the utilities included with MAXimiz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pter describes how to control and monitor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on your computer.  Finally, there are some appendix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useful hints, common problems, LAN/shared PC information and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requires MS-DOS / PC-DOS version 2.0 or higher.  It is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the IBM PC, XT, AT or PS2 models, or a fully compatible machin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of 384K of memory is also required.  While MAXimize can ru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-based system, it is highly recommended that you have a hard-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lready unpacked the MAXimize files.  To install MAXimize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STALL program.  The installation program will ask a few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nd finish the installation.  For network and shared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s, please review Appendix 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diskette will contain the installation program INSTALL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me self extracting files of the form MAXB?##.EXE (where ##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number and ? is a file identifier).  The INSTALL.EX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the self extracting files and then install MAXimize.  The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s all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      Description of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.EXE         starts MAXim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BAT        starts MAXimize (alternate metho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.BAT     starts a MAXimize session.  For use with a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SETUP.EXE    modifies the setup (menus and opt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IZE.INI    Initializ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IZE.OVL    common routines - used internally by MAX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SETUP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IZE.SET    contains the options (passwords, colors, 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IZE.HLP    is the on-line hel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IZE.KYS    is the ho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MNU           are menus (all menus have .MNU extension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menus start with SAMP.  Only samples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replaced on reinst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LOG.EXE      Usage log and license control utility.  Will brow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ry, print and maintain these DBF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ackaged separately - see README fi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LOG.DBF      User-Log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CHK.DBF      License control database (LAN version on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.EXE        is a file viewer program used in the samp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TILL.COM    utility waits till a specified time or a key 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REAK.COM     Prevents (control) break out of MAXimize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 files.  Also prevents Ctrl+Alt+Del rebo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      Vendor 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DOC       is the ord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.DOC    lists the features of MAXim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   list changes for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DOC      The manual that explains MAXi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 Bulletin board description of MAXi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         contains information about MAXimize, including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     Installation program.  Run this program to fin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.  Deletes itself afte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FILES.EXE    Self-extracting file that contains file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time installs.  File is delet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completed by 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ME file contains a section on how to get started quickly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et started quickly then read thi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.  Individual programs differ on details -- some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d below. 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authors, and the programs are of comparable quality.  (I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there 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 You shoul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The 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ry before you buy. 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.  Shareware has the ultimate money-back guarantee -- if you don'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MAXimize must accept this disclaimer of warranty: MAXim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ny purpose. 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consequential, which may result from the use of 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it away 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ithout high prices, and yet to provide incentive for program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 to 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at you are using MAXimize and continue to use MAXimize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trial period, you must make a registration payment of $39 to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e $39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t any one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is that this software may be used by any number of people an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reely 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 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MAXimize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within 60 days of first use or their license is withdrawn.  Si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rrangements may be made by contacting 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MAXimize for any kind of remuneration must first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Software at the address below for authorization.  This author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hering to its 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gin offering MAXimize immediately (However Max Software must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Ximiz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MAXimize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Ximiz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: Using the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MAX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MAXimize, you must first change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(unless this directory is in your PATH) and then type MAX o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.  Thus, if you installed into C:\MAX,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 CHDIR  \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is slightly faster then Menu.  However, MAX may display a messag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fter executing a selection.  Try both to determine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ato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voking MAXimize, the main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Edit  Options  Window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+ Main Menu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1 View Documentatio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2 Print Documentati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3 Samples menu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4 Exit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 #+=Select_Item  ^v&gt;&lt;=Next_Item  Alt=Actions  09:38pm  30OCT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the items in MAXimize'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Bar       - the top line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       - To the right on the top line the current projec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ed on is displayed.  This may be blank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project.  In the example this is Projec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Window    - the large window below the menu bar.  This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ascaded.  It will be used to hold sele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l Paper     - The shaded background behind the cascaded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        - the double line drawn around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       - the name given to the menu.  In the example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i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Description   -    a short description of what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do. For example, the "Games menu"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a menu of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IDs  - the highlighted identifier in each selec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the selection ID for "Word Processing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above is "W".  This selection ID may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character of the description, a number (from 1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9), alpha-numeric (the letters A to Z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 0 to 9., a character within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like X in eXit), or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Bar  - highlights the current selection.  The curren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example above is "View MAXimize Document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message   - contains additional information/help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.  It is displayed in the bottom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ner of the main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   - will always be displayed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the current date/time and a list of keys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ten needed.  It may contain a message as wel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 and messages in this line will change as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tasks within MAXimize (such as add, up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, etc.).  The status of the Alt, Ctrl, Caps 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and Num Lock keys are displayed as well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these keys to see how they are displayed.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status line if you are not sure what key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bars    - displayed when the menu's selections will not f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or for multiple line text.  The window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ed to view selections or text that do not f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ndow.  For menus, the scroll bar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 and appears on the right edge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will always have both a vertical and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bar.  A horizontal scroll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edge of the area being scro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box     - shows how far you are positioned into the menu o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if the scroll box is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bar then you are positioned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/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icons    - placed on both ends of the scroll bar to show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can be scrolled in thos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 is the top line of the screen.  It contains a list of i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which displays a drop down menu.  From the drop down menu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a command that instructs MAXimize to perform actions.  To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 press the Alt, F10 or slash (/) key.   Then pres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f the desired item on the menu bar.   For example, to get help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H and the help drop down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Edit  Options  Window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| For MAXimize    F2 |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+----------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| About MAXimize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+----------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1 View Documentatio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2 Print Documentati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3 Samples menu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4 Exit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 #+=Select_Item  ^v&gt;&lt;=Next_Item  Alt=Actions  09:38pm  30OCT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drop down menu you can select the desired help command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character.  The commands in the drop down menu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(on the right side) the short cut key for the command.  Thes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instead of selecting the command from the drop down menu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can get help for MAXimize using the menu bar by pressing Alt+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or by pressing the F2 short cut key.  As you become more familia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, you will probably find the short cut keys to be easy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ck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uses dialog boxes to allow you to enter information to carry 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r command.  For example, the following is the dialog box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the command to create a new selection that runs a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batch file (press Insert then Enter to view this dialog bo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+ Selection to run a program, command or batch file +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scription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Program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 Optional v 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arameters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rack By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assword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[ ] Pause after program runs           [ ] Input program parameter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&lt; OK &gt;             &lt; Cancel &gt;             &lt; Help &gt;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box above contains multiple items: fields, toggles and butt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in the dialog box above all end in a colon, such as description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password.  A list is two or more selections prece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is, of which you may choose only one.   A toggle is an op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on or off and is preceded by square brackets ([ ]).  The butt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less than and greater than symbols (&lt; &gt;) along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Each dialog box will have at least one message, field, li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and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cursor to a field, list, toggle or button can be done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.........The Tab key is normally located just above the left Ca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 key. When pressed, it will move the cursor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on the screen from left to right, top to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ursor reaches the last item, the next Tab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+Tab  ..The Shift+Tab key is the combination of holding the Shi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down while press the Tab key.  This ca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from right to left, bottom to top (the rever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).  When the cursor reaches the first item,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+Tab will go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.The down arrow will go to the next item, unles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uses it (like the lists in the add selection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....The up arrow will go to the prior item, unles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uses it (like the lists in the add selection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? .......Alt+? is the combination of holding the Alt key down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highlighted key for an item. 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will have a highlighted key to allow you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to quickly move to an item.  For example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+P in the above dialog box will move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 Using this method to move to a selection in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lect it, or to move to a toggle will turn it 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 move to a button will depress (select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normally appear along the bottom of a dialog box and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less than and greater than symbols (eq. &lt; OK &gt;).   Pres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requests an action be taken.  For example, pressing cance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a dialog box .   To press a button, you may use the Tab or Shift+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position the cursor to the desired button and then use the En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key to depress it.   Also, you may hold the Alt key down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highlighted key in the button (eq. Alt+H would depress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peaking there will usually be an OK, Cancel and Help butt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alog box.  Depressing the OK button causes the dialog box to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within it.  Depressing Cancel causes the action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ialog box to be canceled.  Depressing Help requests help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.  Dialog boxes may also contain other buttons,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the sections covering these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utton is highlighted while the cursor is not positioned on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 will also depress that button.  Normally, this will be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Thus, pressing enter while not on a button will normally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nformation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used in dialog boxes where input text is to be typed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usually labeled (eq. Program: is the label for the fiel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gram name).  However, if the dialog box consists of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nd some buttons (such as the input prompt window), then the fiel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labeled.  You should position to a field as described earli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ype the desired text.  While typing text you may also use th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utl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always available for edi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 ...Move th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..Move th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........Move the cursor to start of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.........Move the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......Toggle between insert and overwrit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......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...Delete character befor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Y .......Clear the entir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Delete ..Clear the line from cursor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nsert mode causes the character typed to be inserted at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verwrite mode causes the character typed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t the cursor.  The current mode will show up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 as INS or O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re used in dialog boxes for options that may be on or off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is preceded by a set of square brackets([ ]).  The toggle is 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X is displayed within the square brackets (eq. [X]).  To change a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 to off or visa versa,  you may use the Tab or Shift+Tab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cursor to the desired toggle and then press the space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may hold the Alt key down while pressing the highlighted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ggle (eq. Alt+I would toggle "Input prompt paramete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re used in dialog boxes when you must choose one selectio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Each selection in the list is preceded by a set of parenthesis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when creating a new selection, the add dialog box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Insert to view this dialog bo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+ Add Selection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Where: (_) After highlighted selection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( ) Before highlighted selection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ormat: (_) Run a program, command or batch file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( ) Display a new or existing menu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&lt; OK &gt;       &lt; Cancel &gt;       &lt; Help &gt;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alog box contains a list for where the selection should be ad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or the selection's format.  The current selection in each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oted by a dot within the parenthesis.  To change the current sel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, you may use the Tab or Shift+Tab keys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list and then use the arrow keys to move the dot.  Also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Alt key down while pressing the highlighted key in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. Alt+B would select "Before highlighted selection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help on how to use MAXimize, press Alt+H M or the F2 short cu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help screen which has two windows.  The lef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menu of topics, and the right window has an explan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topic.  The sequence of topics allows new users to rea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MAXimize by pressing the down arrow key to read the next topic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explanation for a topic, press the highlighted character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.  For example, press Alt+H M and then K to get the follow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Edit  Options  Windows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 Topics: ------+--------------------- Keyboard 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ow to use help    ^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etting help       # MAXimize's assignment of the keyboard keys are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eneral menu info  # explained in the following help sections: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pyright notice   #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rder Information  O Navigating menus - how to go to other menus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Keyboard           # Function keys    - what the function keys do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Navigating menus # Hot keys         - invoking often used program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Function keys    #                    without navigating to a menu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ot keys         # Editing keys     - normal editing keys.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Editing keys     #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ouse              # To choose one of the above, just Tab to it and pres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atus line        # Enter.  To review them all, just press the down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nu bar line      # arrow after reading each one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ompt window      #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arning messages   # You can also use a mouse as a means to select items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and Exit      # and to do block operations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dit               #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Update selection #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Update menu      #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dd              #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Copy             v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 F1=Help v=Next_Topic &lt;=Prior_Topic &gt;=Related_Topics #=Choose Esc=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.............Up one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...........Down one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.................First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.................Last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...........Prior (related)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or Tab...Positions to a related topic within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...............Selects (displays) the related topic positio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pics mentioned within the text of the topic displayed are show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color (the same color as the topics in the left window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use the right arrow, Tab or Shift+Tab keys to position to a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. Then press the Enter key to display the related topic. 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or topic, simply press the left arrow key (this can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retrace your steps backward through related topic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MAXimize's help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Selection Bar Within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uses the same keys in all menus to move the selection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.......Up one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.....Down one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.....Left one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....Right one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...........First se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...........Last se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...........Page up (for menus that scrol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...........Page down (for menus that 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each of these keys.  Notice the selection bar "wraps" aroun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are held down.  If you press the down arrow key when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ast item, the selection bar will be placed on the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a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a selection, type the highlighted selection ID or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ar to the desired item and press the Enter key. 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ID is numeric and on the left side of the selection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.  This ID should be a different color.  Try cho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mples menu" selection on the main menu by pressing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Other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to a lower level (sub) menu is done by choosing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For example, choosing the "Samples menu" selection o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display the following sub-men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Edit  Options  Window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+ Main Menu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-----------------+ MAXimize Samples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1 Check disk driv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2 Display volume label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3 Set volume labe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4 DOS versio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5 Date chang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6 Time chang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7 User-log menu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8 Return to main menu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 #+=Select_Item  ^v&gt;&lt;=Next_Item  Alt=Actions  09:38pm  30OCT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prior menu press Alt+F P or the Esc short cut key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directly to the main menu from any sub-menu, type Alt+F M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lash (\) short cut key.  To return to a previous menu, press Alt+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number displayed to the left of the menu to retur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asc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MAXimize displays your menus in cascading windows. 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ubmenu (lower level menu) the is displayed will overlay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n the screen.  Later, you will be shown how to change this defa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cellaneous options.  Any time after starting MAXimize, you may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cascaded and full sized menu windows by pressing the Alt+W C ke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3 short cut key.  You may find it useful to display a menu with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in a full siz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e and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can automatically clear the screen after a specified period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vent the characters from burning into the screen and/or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use of your unattended computer.  The setting of this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"save" feature is discussed later under miscellaneous option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cause the screen to be cleared (or "saved") by pressing the Alt+W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f the Shift+F10 short cut key.  This is useful when you le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for a period of time, especially if the automatic screen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has been disab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rotect your computer by using a password on the scree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 This will help ensure that your computer isn't used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unattended while in MAXimize.  Once the screen save feat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, this password (or the creator password) is required to re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.  To use this security, press Alt+W P or the Ctrl+F10 short cu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enter the passwor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prompt window is displayed when prompting for a singl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put.  It is used for all selection text input requests. 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near the bottom of your screen.  The top line of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message suggesting what you should enter as input.  The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blank or contain a default value.  You may then enter or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using the keys described in the editing keys section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following keys to display and change previous input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:         Ac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    Get previous input in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   Get next input in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Get oldest input in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Get newest input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enter input into this window, it is added to an input "buff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500 characters in length.  This buffer will contain multipl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s. Once the buffer becomes full, the oldest input(s) is remov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nput is entered.  By using the up arrow, down arrow, PgUp and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you can scroll through prior inputs.  Once you have loca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nput, you may modify it (if need be) and 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select "Set volume label" on the MAXimize SAMPLES menu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rompt window will pop-up at the 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 Please enter parameters for Set volume label: 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&lt; OK &gt;             &lt; Cancel &gt;             &lt; Help &gt;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nter a label such as MyDisk.  Choose this selection several ti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entering a different label. Now, choose this selection on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Instead of entering a label, use the up arrow key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ones.  Be sure to try each of the editing keys listed previous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MAX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MAXimize press Alt+F X or the F9 short c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vers topics related to using the menus that are not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.  You should be comfortable with the prior sections of chapter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oceeding.  You should read those topics below that you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in.  For example, if you have a mouse installed, you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terested in reading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use is a hand operated pointing device that can be attach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 The mouse has up to three buttons that the computer can sen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epressed.   MAXimize will use the right and left buttons onl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is first started, the mouse will not appear.  To use the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oll the mouse across your mouse pad or desk top and the mou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the screen as a square box.  If the mouse does not appear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s have been set to disable it or the mouse has not been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xplaining how to use your mouse, the following terminology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........The square box that is displayed when you move the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..........Move the mouse across your desk until the mouse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 specific area of the screen (usually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's descrip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........Let up on the mouse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..........Quickly press and release the left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Click ..Click to highlight the selection and then click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g...........Hold the left button down on a specific area and then dr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around the screen by rolling your mouse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can be us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oose a selection from a menu.  Point to the selection.  Th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where a help message MAY be defined, double click to choo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a click will choose the selection.  NOTE: If item i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a single click will selec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Move the selection bar.  You can drag the selection bar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  <w:t xml:space="preserve">      &gt;</w:t>
        <w:t xml:space="preserve">      &gt; Display a previous menu.  For cascaded menus, you may retur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menu simply by clicking on its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Press the escape key.  Quickly press and release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(just as if the Esc key had been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elect keys shown in the status line.  Point to the key in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click.  For example, the status line may have F1=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is will cause the F1 key to be entered as if you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Move the text cursor within or to another field.  Point to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ursor should be located and 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Toggle a setting on or off.  Point to the toggle and click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was off it will be turned on and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elect an item in a list.  Point to the item and click.  A do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arenthesis that are to the left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Depress a Button.  Point to the button and click. 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to the butt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indows with vertical or horizontal scroll 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Move the selection bar.  Click on the window borders.  Click on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to move up, the bottom border to move down, the left b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eft and the right corners to mov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croll the window.  Click on the arrow icons to scroll the windo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 of the arro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Page up or down.  Click on the scroll bar above the scroll box t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below the scroll box to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nge location of selection bar or text cursor.  Drag the scroll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sired percentage into the menu/text and rele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ar text cursor will be placed accordingl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ging the scroll box to the middle of the scroll bar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ar on the midd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 allow you to invoke applications without having to navigat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choose the desired selection.  This is particularly useful for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pplications, such as an editor.  To view the menu of hot keys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F H or the F7 short cut key from any menu in the main wind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s the hot keys men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Edit  Options  Window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+ Main Menu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---------------------+ Hot Keys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A Alter DOS PATH               Ctrl+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B                              Ctrl+O Print order form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C                              Ctrl+P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D                              Ctrl+Q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E                              Ctrl+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F                              Ctrl+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G                              Ctrl+T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H                              Ctrl+U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I                              Ctrl+V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J                              Ctrl+W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K                              Ctrl+X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L                              Ctrl+Y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Ctrl+M                              Ctrl+Z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 #+=Select_Item  ^v&gt;&lt;=Next_Item  Alt=Actions  09:38pm  30OCT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 key selection IDs are Ctrl+? (where ? is A through Z).  To cho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 simply hold down the Ctrl key while pressing the desired letter (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for edit).  This can be done even when the hot key menu is not display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fine your editor as Ctrl+E, it can easily be invok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E even when the hot keys menu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hot key lacks a description (as Ctrl+B above), it has not been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no action.  To define a hot key or update it, follow th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a selection.  To leave the hot keys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minor conflicts between the hot keys and the key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 These conflicts occur when the hot key has the sam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 as another key.  These conflic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t Key:  Same a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H 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I    T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M 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C    Ctrl+Brea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J    Ctrl+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can handle the first three in this list by detecting that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depressed.  However, the last two appear to be the same keystrok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cause the hot key to be selected.  If this is a problem,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s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using the hot keys while they are NOT displayed.  First display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y pressing \ and then enter Ctrl+A.  This will display the current D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nd allow you to modify it.  You may modify the DOS PATH by ad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end of the PATH and pressing the Enter key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 Esc to abort the execution of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MAXimize with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voking MAXimize, you may include parameters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start at a menu other than the main menu, follow MAX o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menu name to start at.  The following switches ar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  Initialize the colors to have black backgrounds.  Sets colo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 that cannot display them (like monochrome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   Are keys to be entered after MAXimize starts (as if they were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keyboard).  This allows selections to be invok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MAXimize (especially from an AUTOEXEC.BAT file).  Ho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presented by the @ sign followed by the desired key (ex. @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A).  Use @@ to represent a single @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  Is an alternate main menu.  This overrides the main menu defin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.  This could be used in combination with the SESSION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rom a task switcher to cause each session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   Disables quitting from MAXimize and the DOS shell function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would be used when you do not want the users of MAXimiz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DOS prompt.  This switch will disable the Esc key qui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user is viewing the main menu, the F9 key quitting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quitting, and the F8 key shelling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The batch file used to invoke MAX.  This switch must be use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MAX has been invoked by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   The user ID to use for a shared PC or LAN support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users with different configurations to run off the sam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AXimize on a single PC.  Also, it provides for multiple us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off the same copy of MAXimize on a LAN.  The default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is MAXIMIZE.  Environment variable ID can be set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is switch. Please refer to Appendix C,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display the SAMPLES menu and then cause the keys "A", Ctrl+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@" to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 CHDIR  \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 MENU  SAMPLES  /KA@C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Ximize with a Task Swit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apability you may want to combine with MAXimize is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etween several tasks.  For example, you may want to switch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d processor and spread sheet programs without leaving either.  The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umber of task switching type software on the market.  From the lo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SHELL provided with DOS 5.0, to Software Carousel, Microsoft's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and IBM's OS/2 2.0.  Any one of which allows you to switch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DOS applications without exiting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ing MAXimize with these task switchers provides you with the b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.  MAXimize will fill the short-comings in these task switchers (nam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eat DOS menu), while the task switcher allows you to switch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tasks.  All you have to do is set the task switcher to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 of MAXimize.  Then from each session, either the desired MAX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an be chosen automatically or the user can select what the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 Finally, the user simply switches between the sessions of MAX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ask switcher to bounce between their tasks (word proces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 sheet, utiliti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MAXimize sessions to your task switcher you will need to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(program item in the DOSSHELL) for each session. 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n appropriate program title (eq. "MAXimize session 1" or "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Tas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 command of "SESSION.BAT  ?  [parameters]",  where the question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replaced with the session identifier (an alpha-numeric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ID) and "[parameters] "are any valid parameters of MAX.EX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arameters are of particular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main    -to define a different main menu for this sessio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e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       -to disallow quitting and shelling to DOS from this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userid  -to have different options (like colors) for each ses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different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keys    -to cause a selection to execute when a session starts (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d processing selection for the "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 startup directory of the one MAXimize was installed in (eq. C:\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rovide as much conventionally memory as needed by the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, you should specify as much as your computer can prov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about 550k can be specified with the DOSSHELL on a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2MB of RAM.  At a minimum, supply at least 192k for MAXimize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of the setup is to be done in this session. 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MAXimize's setup in this session, supply at least 38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combining a task switcher with MAXimize is a powerful DO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hat allows you to switch between the programs you have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leave them.  This is truly the best of both worlds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S 5.0, you can use the DOSSHELL as a task switch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is capability useful, you may then want to look into purch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ask switc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uspend MAXimize and enter commands at the DOS prompt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F D or the F8 short cut key.  This will display the DOS prompt and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nter any number of commands.  To return to MAXimize, do NOT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Instead, type EXIT at the DOS prompt and press Enter.  This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MAXimize where it was suspen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: Modifying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discusses the modification of "user" menu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 These user menus are those menus that appear in the main (lar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including the main menu, any sub-menus below it and the hot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ication of hot keys should be treated the same as sel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, if any, will b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nging a menu or the hot keys be sure to back these files up (a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files on your computer).  You may use the DOS COPY/BACKU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f several backup facilities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odification can be split into two categories: 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of the menu and modifying selections.  The former ref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specific to the menu and all of its selections, such as the menu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sword.  The latter refers to adding, deleting, updating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to a specific selection(s).  Notice, there is no men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or deleting a sub-menu.  This is done through the adding/dele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ection. For example, to add a sub-menu to an existing menu, simply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ection and enter the name of the new/existing sub-menu.  To dele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, simply delete the selection that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a menu or selection always follows this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isplay the menu to be changed.  Simply choose the normal selection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user menus until the desired menu is displayed as expl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.  To display the hot keys, press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f selections are to be modified, then mark the selection(s)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one selection, simply highlight it with the selection bar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multiple selections, mark them u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isplay the edit drop down menu by pressing Alt+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Now choose the desired operation: add, update, delete, copy or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ve) selection(s).  Or choose menu to modify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tics.    If there is a setup password, you will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Follow the directions for the specific operation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password prompt in step 4 and/or the slight delay ca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rogram load may become annoying especially when do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If this happens, you may want to use the Update Mod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cussed in the next chap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Selection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isplaying the desired menu, you must then mark the selection(s)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.  If only one selection is to be changed, then highlight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the selection bar on it.  It you want to modify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on ONE menu with a single operation (like update), then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ark thos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selections, position the selection bar on them and press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A check mark will be placed to the left of the selection indica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arked.  The selection bar will then be mov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You may mark as many selections as desired by repeate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space bar. To mark all the selections on a menu, simply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E L or hold down the Ctrl key and press the right arrow short cu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a selection or leaving the menu will automatically remove the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a mark on a selection, again position the selection b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nd press the space bar.  The check mark will disappear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 will toggle the check mark on and off.  To remove all ma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+E E or hold down the Ctrl key and press the left arrow short 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Formats (Typ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has the following selection formats that determine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Run a single program, command o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isplay a new or exi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dd a selection or update an empty hot key (no description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cide what format (from above) to use.  Then based on the format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lection update screens is displayed.  When you update a se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determines the proper format and displays the appropriate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each selection format and its associated update wind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ed. This includes a description of the fields within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windows and how MAXimize processes that type of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 Program, Command o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selection is used when running a single program,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.  The selection update window will look like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+ Selection to run a program, command or batch file +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scription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Program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 Optional v 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arameters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rack By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assword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[ ] Pause after program runs           [ ] Input program parameter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&lt; OK &gt;             &lt; Cancel &gt;             &lt; Help &gt;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is the text shown on the menu and describes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does.  This is a requir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   is the program, command or batch file to run.  Simply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you normally enter at the DOS prompt up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nk (anything after the first blank is parameters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does not have to be fully qualified (that is,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and directory in the file name).  MAXimiz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search your hard disk(s) to find it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ully qualified. This is a requir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 are the parameters passed to the program, command or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If your program is "VIEW" and your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:\AUTOEXEC.BAT", then the resulting command would be "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AUTOEXEC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By     Is the unique identification to use for this selec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 logging is desired.  Normally the program nam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 is specified here.  This value is also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control process.  Please review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ing and Monitoring Acces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   protects the selection.  Before the selection can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ltered this password must be entered. 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will be encoded in the menu file stored on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password protected.  If this field is blank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will not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after program runs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toggle is on, the selection will pause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 DOS command, after running the select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when the program or batch file does not pa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pause, anything written to the scre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be quickly replaced by MAXimize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program parameters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toggle is on the selection will prompt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/change the program parameters before passing them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and program fields are required.  The remaining fie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.  MAXimize will process the selection in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f a password is specified then MAXimize will request that i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the Input program parameters toggle is on, MAXimize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ameters to pass the program.  The text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will be the default.  The user may then modify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AXimize will switch to the drive and directory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Run the program with the parameters.  The parameters will b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ompt or as specified if not prompt was reque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the pause toggle is on, then MAXimize will wait for any key 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runs and before displaying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New or Existing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selection is used to display a new or existing men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update window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+ Selection to display a menu 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scription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Menu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assword:           (password is optional)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&lt; OK &gt;             &lt; Cancel &gt;             &lt; Help &gt;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is the text shown on the menu and describes w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does.  The description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      is the next menu to be displayed by the selection.  It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orm to the standard DOS file name convention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isting or new menu name.  The menu name is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.  When a new menu name is entered,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cation window will pop-up in the middl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 the instructions for modifying menu characteristic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sides a menu name, you may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Main}   - will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Keys}   - will display the hot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Prior}  - will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menu specified was displayed previously (in navig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urrent menu), then MAXimize will return to thi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  protects the selection.  Before the selection can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ltered this password must be entered. 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will be encoded in the menu file stored o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assword protected.  If this field is blank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will not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is password will NOT protect a sub-menu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ection! Instead, use the menu password to prot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and menu name are required.  The remaining fie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.  MAXimize processes this type of selection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If a password is specified then MAXimize will request that i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Display the menu specified.  If the menu is a new menu, than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no selections at first.  You must then add selection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.  If the menu specified was displayed previously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o the current menu), then MAXimize will retur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enu Characteristics (Title, 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haracteristics are those items that pertain to the menu and all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as a group.  These items are the title of the menu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to protect the menu.  Items specific to a selection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  Menu characteristics may not be modified for the hot key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dify a menu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menu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Alt+E U M the + short cut key.  The menu modification windo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+ Menu name: SAMPLES 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Title: MAXimize Sample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assword:           (password is optional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&lt; OK &gt;        &lt; Cancel &gt;        &lt; Help &gt;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 line of the menu modification window contains the menu name (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 above it is Samples).  The window contains the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is a description of the contents of the menu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ames" might be the title of a menu containing selectio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games.  This title is displayed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's top border line.  If this field is blank,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no 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protects the menu and its selections.  Before the men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this password must be entered.  This protec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nd its selections from being altered since the men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be displayed before it can be altered.  The menu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on disk will be encoded when password protect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lank, the menu is not 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Do not password protect the main menu.  Instead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ry" password in the options or password prot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odify or fill in the desired fields.  Use the Tab, Shift+Tab and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move the cursor betwee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ess the OK button or the Enter key to accept the modifications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ncel button or Esc key to can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Selection / Sub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urpose of a selection is to invoke a program/command/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play a sub-menu.  If the sub-menu to be displayed is new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.  You may add up to 99 selections to a menu  Reme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cannot be added to the hot keys menu.  To add a selection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menu where the selection is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menu contains selections, move selection bar to where new sele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Alt+E A or the Insert short cut key and the "add" windo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+ Add Selection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Where: (_) After highlighted selection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( ) Before highlighted selection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ormat: (_) Run a program, command or batch file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( ) Display a new or existing menu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&lt; OK &gt;       &lt; Cancel &gt;       &lt; Help &gt;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"add" window allows you to choose where to add a selec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f the selection.  Reply A to add after, or B to ad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highlighted by the selection bar.  Note: If the menu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cks selections, then the location is not significant and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must choose the format of the selection.  This is a dec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what the selection will d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Run a single program, command of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Display a new or exi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 or D for the desired format and then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 selection window based on the specified format type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 of these windows and the fields they contain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in the overview at the start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Fill in the desired fields.  Use the Tab, Shift+Tab and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between and withi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When the selection is complete, press the OK button or the Enter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the selection.  Press the cancel button or the Esc key to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Selection Exerc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add a selection at the bottom of the main menu. 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last selection on the main menu by typing \ and then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lt+E A A D for add a selection that displays a menu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election.  Then press the Enter key to continue.  Th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window for a sub-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a description of "Add selection exerci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sing the Tab key, position the cursor in Sub-menu.  Type a sub-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SAMPA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ess the Enter key to accept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menu modification window will appear.  Type a title of "Ad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Press the Enter key again to accept the menu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A selection has been added to the main menu that displays a sub-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is new selection.  The SAMPADD menu will be displayed,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add another selection, this time to the SAMPADD menu just ad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the Alt+E A R keys to add a selection that runs a program,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atch file.  Then press the Enter key to continu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 description of "Directory display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the Tab to position the cursor within the program field.  The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name of "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the Alt+A to position the cursor in the "parameters" field.  Typ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of "/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ess the down arrow key until the cursor is in the pause toggl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 the space bar to turn the pause togg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it the Enter key to accept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You have now added a selection that will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(DIR /P).  After the directory is display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pauses until you've pressed a key.  Try running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a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elds in a selection may be updated.  This allow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 or improvement of a selection added previously.  Undefined 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(those that have no description) may be defined through the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  To update a selectio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menu containing the selection to be updated or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s by pressing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rk the selection(s) to be updated.  For single selections, posi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bar on the selection to be updated.  For multiple sele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pace bar to mar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Alt+E U S or the equal (=) short cut key to upd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you are updating an empty hot key (no description), then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format of the selection.  This is a decision on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Run a single program, command of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Display a new or exi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 or D for the des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One of the selection update windows will appear on your screen (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election format).  These selection update window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were covered earlier in the overview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same windows used to add a selection, except the fiel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Modify the desir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When the changes are complete, press the OK button or the Enter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the selection.  To cancel the selection update press the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or the Esc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Selection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update the directory display selection added previously in the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exercise. 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SAMPADD menu and position the selection bar on the "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" selection.  Then type = to updat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ing the down arrow key, position the cursor on the parameters fiel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"/P" to "/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Hit the Enter key to accep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hoose the updated selection.  You will notice that the directory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w "compressed".  That is, it displays only the file names and wr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r Transfer a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a selection results in a duplicate selection in another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ing a selection results in the selection being moved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 To copy/transfer a selectio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menu containing the desired selection or display the ho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rk the selection(s) to be copied or transferred.  For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position the selection bar on the desired selection. 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ransfer multiple selections, use the space bar to mark them.  No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selection can be copied or transferred to the hot keys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o copy a selection press Alt+E C  or the Ctrl+Insert short cut key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a selection press Alt+E T or the Ctrl+Delete short c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 must now locate where the selection(s) is to be copi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. While in this "find" mode, "Copy:" or "Transfer: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the lower left corner of the screen.  You may choose on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that display sub-menus.  Also, you should use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 keys (\, Esc, F7) to move between menus.  To abort the cop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,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Once the menu to receive the selections has been displayed,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bar where the selection(s) should be inserted o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to be replaced.  Note, if the menu currently lacks sele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re is no need to position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ress slash (/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If the menu already had selections, you may choose to ins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before or after the current selection or to replace it. 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pying or transferring to the hot keys, you are forced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place", since selections cannot be inserted into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If you choose to replace a selection that displays a sub-menu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have to choose whether to delete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/Transfer a Selection Exerc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first selection from the main menu to the SAMPADD menu (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in add selection exercise). 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first selection on the main menu by typing \ and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.  Press Alt+E C to copy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hoose "Add selection exercise" to display the SAMPAD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/B to copy the selection before the first selection on the SAMP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to copy from the hot keys menu to the SAMPADD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hot keys menu by pressing F7.  Position the selection b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 key to be copied (for example, Ctrl+A).  Press short cu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Insert to copy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isplay the SAMPADD menu by typing \ and then choosing "Ad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osition the selection bar on the first selection (copied previous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).  Then press /R to replace the first sele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selection being replaced may display a sub-menu.  If so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lect "No" so this sub-menu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first selection from the SAMPADD menu to a hot key. 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selection bar should be positioned on the first sel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ADD menu.  Press Alt+E T to transfer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F7 to display the hot keys menu.  Then position the selection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hot key to be replaced (for example, Ctrl+Z).  The hot key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have a description (for this exerc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/R to replace the hot key with the selection being transfe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election has been moved from the SAMPADD menu to the hot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Selection / Sub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selection removes it from the menu.  Deleting a hot key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to be cleared but not removed.  When the selectio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, you may choose to delete the sub-menu.  To delete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menu containing the selection to be deleted or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s by pressing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rk the selections to be deleted.  To mark a single selection,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 bar on it.  Use the space bar to mark multiple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o delete the selection press Alt+E D or the Delete short cut key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ss the Delete button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the selection(s) displays a sub-menu, then you will be ask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 should be deleted.  Respond "Yes" to delete and "No" to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-menu.  Press the Esc key to abort 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If you choose to delete the sub-menu, be sure that n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also displays this sub-menu!  Also, sub-menus below the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eing deleted are not deleted and will become orphans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selections display them.  If you delete only the sele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 will become an orphan should no other selection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n orphan menu is not displayed by an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Selection/Menu Exerc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delete a selection on the SAMPADD menu (added previously in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section). 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SAMPADD menu by typing \ to return to the main menu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Add selection exerci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osition the selection bar on the first selection and press the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delet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nfirm the deletion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the selection on the main menu that displays the SAMPADD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main menu by pressing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osition the selection bar on "Add selection exercise" and press /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nfirm the deletion by pressing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ype Y to delete the SAMPADD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vers the more advanced topics relating to selection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comfortable with modifying the menus and selection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that Return to Prior/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code selections that return to the previous or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is would duplicate the Esc and \ keys,  you might want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vice users so they do not have to know these key strokes - the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appropriat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selection that does this, add/update a selection and type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:          Ac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rior}        Returns to prior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Main}        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 of each of these, see the "Return to prior menu" and "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n menu" selections in the SAMP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having selection return to the main or prior menu, you may wa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n the main menu that quits MAXimize.  This selectio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the Alt+F X or the F9 short cut keys.  Again, you might wan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 users who prefer to simply choose the appropriat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selection that quits, first display the main menu (this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ust be on the main menu).  Then add a selection that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ype a description such as "Quit" and a menu name of "{Prior}"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hooses this selection, MAXimize will quit since the main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nd no prior menu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nd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rogram is invoked, it may need additional information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quest this once it has started or may require that you prov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s parameters.  An example of the latter is the DOS DI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for parameters such as /W.  For example, entering DIR /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 will display the contents of the current directory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allows you to enter these parameters as part of a selection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provides a "Input program parameters" toggle that indica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may be entered or modified by the person cho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 The "Parameters" field and the "Input program paramete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work together.  If you specify just parameters, then they are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gram.  If you turn on just the "Input program parameters" togg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Ximize will request that the user type these paramete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both, then MAXimize will allow the user to modify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rompt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dd a sele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play the main menu by typing backslash (\).  Position selection ba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by pressing End.  Then type Insert and press E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 description of "Prompt exerci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ter a program of "CHKD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or parameters, us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urn on the Input program parameter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ress Enter to accept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hoose the selection.  You will be requested for the drive to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accept the default of C: or type a different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The drive will then be checked by the CHKDS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Delete the "Prompt exercise" selection by positioning the selection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t and pressing Dele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: Customizing MAXimize -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has several options that allow you to customize it to your li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colors, passwords and more.  To inspect or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's options press Alt+O for options.  The option drop down 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at the top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Edit  Options  Window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| Colors...           |in Menu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| Security... Ctrl+F5 |mize Samples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| Miscellaneous...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+---------------------+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| Reset...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+---------------------+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| Update Mode [ ]     | disk driv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| User ID...          |ay volume label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| Project...       F5 |olume labe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+---------------------+ersio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5 Date chang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6 Time chang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7 User-log menu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8 Return to main menu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 #+=Select_Item  ^v&gt;&lt;=Next_Item  Alt=Actions  09:39pm  30OCT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choose any of the items shown on the option menu.   Ea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ny of MAXimize's color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C from the option drop down menu.  At the bottom of the scree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lor" window will appear.  Above that will be the status line,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(that is smaller to allow for the color window) and at the to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bar.  The screen will look like thi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Edit  Options  Window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+ MAXimize Samples 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1 Check disk driv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2 Display volume labe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3 Set volume label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4 DOS vers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5 Date chang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6 Time chang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7 User-log menu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8 Return to main menu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: This is the status line.  F1=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+ Color update window 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in  Setup  Selection  Menu  Help  Prompt   Warning  Status  Wallpape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Use arrow keys to position on desired window above and then press Enter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&lt; OK &gt;              &lt; Cancel &gt;              &lt; Help &gt;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hoose the window or status line that you want to inspect/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.  Use the right/left arrows to move the selection b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window.  As the selection bar moves between the na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a sample of that window is displayed.  All the selection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re grouped together and the "general" setup menu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ed together. Once the selection bar is on the desired windo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, press Enter or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"change colors" window will then appear at the bottom of the scree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Edit  Options  Window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+ MAXimize Samples 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1 Check disk driv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2 Display volume labe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3 Set volume label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4 DOS vers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5 Date chang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6 Time chang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7 User-log menu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8 Return to main menu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: This is the status line.  F1=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+ Change colors - window items: +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indow/Border     Title     Normal     Highlight     Bar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 Background colors -+  +--------- Foreground colors ---------+ &lt; OK &gt;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|[|]| | | | | |   |  |   | | | | | | |[|]| | | | | | | |   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&gt; 0 1 2 3 4 5 6 7 &lt;-+  +-&gt; A B C D E F G H I J K L M N O P &lt;-+&lt; Help &gt;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 Position to item and then enter new background/foreground color code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hange color" window contains the items within the chosen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inspect/change the colors of.  It also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and foreground color chart.  These charts show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you may choose for the background (color behind the letters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(color of the letters).  Below the colors in the char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s that correspond to that color.  Thus, "1" is a blu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O" is a yellow foreground. The background/foreground col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item will be enclosed in square brackets on the colo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rom the "change color" window, you should select the item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/change the color of.  Use the right and left arrows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bar to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Now choose the desired colors for this item from the charts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code corresponding to the desired background/foreground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press "1" for a blue background and "O" for a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epeat steps 4 and 5 above until you are satisfied with the colo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When you are finished changing the colors for this window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or Esc keys to return to the "colo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Repeat steps 2 through 7 for each window, until all windows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col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ress the OK button (by pressing Allt+O) to accept the changes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s.  Otherwise press the Cancel button or the Esc key to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t is usually easier to determine the background color for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. Next change the background color of all the items f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Then change the foreground color of each item in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allowing menus and selections to be password protected, MAX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or the following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or    satisfies a prompt for any password.  It uniquely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who enters it as the installer of MAXimize. 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, any other password protection can be bypas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  Remember this password, it will be used la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forgotte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     protects entry into MAXimize.  It will be requested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ize is entered.  In this way MAXimize dis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uthoriz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  protects leaving MAXimize.  This password must be entered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 attempt is made to quit MAXimize 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use of your computer is with 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    protects the setup.  Whenever a slash (/) is pressed from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r the hot keys menu, the first setup window appears.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, you can change MAXimize's options, men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.  This password prevents unauthorized us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.  Before the first setup window is displayed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setup password can become an irritant when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ive updates to your menus and selections.  In this cas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ad the section on "Update Mode"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/Disable    Hide or disable items in the menu bar or the pull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Violation   Logs security violations.  This will allow you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omeone is trying to use facilities they are not author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  Choosing this selection will toggle violation logg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)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AXLOG.EXE allows you to view this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Key  encodes password protected menus and selections.  I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ion keys is specified, then menus that are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 (or that have password protected selections)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other MAXimize systems that do not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ion key.  If no encryption key is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ize will use the default.  In this case, other menu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ypass your password protection by entering their cre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efore changing the encryption key, be sure to remove all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of menus and selections.  Then change the encryp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mplement the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ny of the above passwords or the encryp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</w:t>
        <w:t xml:space="preserve">    1.         for security from the option drop down menu.</w:t>
        <w:t xml:space="preserve">               </w:t>
        <w:t xml:space="preserve">               </w:t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reator password has been entered previously, you will be requested</w:t>
        <w:t xml:space="preserve">   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it.  Thus, only the "creator" is allowed to inspect/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sswords.  The password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+ Security 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Creator passwor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Entry passwor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ting passwor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Setup passwor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Hide/Disabl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Log violations [ ]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Encryption Key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&lt; OK &gt;    &lt; Help &gt;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desired password or encryption key to change.  This will</w:t>
        <w:t xml:space="preserve">   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input prompt window to allow you to change/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  To remove a password, either delete it or set it to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case of Hide/Disable, </w:t>
        <w:t xml:space="preserve">                                  , </w:t>
        <w:t xml:space="preserve">                                  , you must enter the codes of items to h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sable instead of a password.  A lower case letter indic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powerful Hide function and an upper case letter indicates th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Disable function.  Thus, a lower case "x" will hide the "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" but allow the F8 short cut key to shell to DOS.  An upper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" will not only hide the "DOS shell" but disallow the F8 short 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An item without a short cut key is disabled when hidden (ie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difference between hide and disable).  The following table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s to type and the associated item hidden/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:  cut key:  Item hidden or disabl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---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    F7        Hot ke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F8, F9    DOS shell and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    Edit menu bar item and items in its pull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           Options menu bar item and its pull dow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doesn't disable items within the pull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that have short cu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       Directory item in options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Ctrl+F5   Security item in options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          Reset item in options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           Update mode item in options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           User ID item in options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          Protect Clear item in window pull 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When the desired passwords have been entered or changed, press the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or the Enter key to save the changes.  To cancel the changes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ncel button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l passwords can be the same.  This will have the effec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ing with on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options are grouped together  under miscellaneous.  To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cellaneous options,  press M from  the option drop  down menu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miscellaneous options window below.  You may then Tab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nd modify it.  When you are finished press the OK button or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accept  the changes  made.   To cancel  any changes  made, 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button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+ Miscellaneous options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how date, time and key status in status line?  (Y/N): Y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conds to wait before screen blanked ..... (0=never): 180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use sensitivity .............. (1-99 or 0=no mouse): 8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&lt; OK &gt;           &lt; Cancel &gt;           &lt; Help &gt;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date, time and key status in status line?  Should the current 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key status (Caps lock, insert/overwrite mode, Num lock, Ctr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) show up in the status line?  The valid choices are "Y" for yes or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. If you choose "N", then additional help will be displayed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information was.  Another use of "N" is to keep MAXimiz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ly updating the screen's status line.  This can be usefu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windowing software packages, such as main frame 3270 emul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to wait before screen blanked.  This i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ize waits for a response before clearing the screen.  Thus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nterrupted by a phone call, the characters currently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get "burnt" into the screen.  The user can press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creen again.  Enter 0 to deactivate this option (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not be cleared at all) or enter the number of seconds MAXi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ait for a response before 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ensitivity.  To turn your mouse on, set the sensitivity to a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number (start at 8..  You may want to adjust the sensitivity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use and personal preference.  Smaller numbers are more sens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larger numbers.  To turn the mouse off, set the number to zero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no mouse, this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et selection in the options drop down menu allows you to res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o their original values (as shipped).  MAXimize will rese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, except the passwords.  When you reset the options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whether the windows should have colored or black backgroun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background is mainly used for black and white monitors, but doe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for the foreground letters (these are bland colors that work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tub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ed to change many selections on several menus using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(add, update, delete, etc.).  While making these change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 to stay within the setup routine while you make your chang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void having to enter the setup password repeatedly and the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associated with loading the setup program for each operation.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llows you to do just that - switch into the setup routin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ethods you may use to enter this mode.  The first is t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O U while in MAXimize and the second is to invoke MAXSETUP.EXE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directory) from the DOS prompt.  Both will put you into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However, the second method is provided for computers that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memory for MAXimize to load the setup program.  If you recei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 message, then you must run MAXSETUP.EXE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nstead of using Alt+E or Alt+O U from within 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stablished a setup password in the options, then no matter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setup, the setup password must be provided first.  However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mode, this is done once, instead of for ea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are in the update mode, you will see "Update Mode:" in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rner of the screen.  You may only pick selections that display a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in which case the sub-menu will be displayed.  To navigate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use the same keys (Esc, \, F7, etc.) that you normally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dify a menu or selection(s), follow the same instructions outl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. That is: find the menu, mark selection(s), press Alt+E,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ex. update), and then follow the instructions for the cho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When the operation is complete, you will be returned to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Repeat the above process until your modifications are complet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update mode, press Alt+O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r ID" selection on the option drop 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(eq. colors) to those of another user.   Thus, multiple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the same MAXimize files and have different setups. Each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that wants a different setup should have a unique user ID. 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wants more than one setup may have multiple user IDs.  These user 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valid DOS file names without an extension.  They can exceed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length, but the first 7 characters must be uniqu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user ID is 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current user ID and its associated setup, simply press Alt+O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er the new user ID.  The setup will be changed to that of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D and the main menu will be displayed.  Each user may the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eq. colors) to suit their preference, while running MAXimiz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 of how this could be used, press Alt+O I and enter a user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first name.  Then change the colors (in particular,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main window) as described earlier.  Now you should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MAXIMIZE default user ID and your first name, by pressing Alt+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nd entering the user ID.  Note how MAXimize switches the color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he user IDs.  This can be done not just with the colors, bu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Review the /U switch of MAX.EXE in chapter 1 under the sec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voking MAXimize with Parameters".  This switch allows you to set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when invoking MAXimize.  Also, you may set the ID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user ID before invoking MAXimize.  This could be used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oject" selection on the option drop 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ject you are using to track program usage by. 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rack of what programs you used for a project and how mu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t in those programs.  The current project will be displayed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and corner of the screen.  You may click on this area, press Alt+O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the short cut key of F5 to enter or change the current pro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view the chapter on Controlling and Monitoring Access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: Using MAXimize's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contains information about the useful utilities inclu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.  Some of these utilities are provided to enhance your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others work with the menu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Setup with MAX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SETUP program allows you to update MAXimize's menus, hot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It is used by MAX when you update the setup or press Alt+O U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invoked from the DOS prompt.  You may need to invoke MAX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 if MAX displays error message 907 (insufficient mem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updating the setup.  When MAXSETUP is invoked, it will p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"Update Mode" which is described in Chapter 2.  The syntax for MAX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ETUP  [menu name]  [Switch(e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  Initialize the colors to have black backgrounds.  Sets colo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 that cannot display them (like monochrome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   Are keys to be entered after MAXimize starts (as if they were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keyboard).  This allows selections to be invok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MAXimize (especially from an AUTOEXEC.BAT file).  Ho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presented by the @ sign followed by the desired key (ex. @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A).  Use @@ to represent a single @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 File's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MAXimize is a VIEW.EXE program that allows you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files.  This program is useful within batch files, sele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.  The syntax for VIE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[Drive:][Directory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past to view is the name of the file to be viewed.  If vie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iven a file name or it is a question mark, then view will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copyright statement and syntax.  The drive is not required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the current drive.  The directory is not required if the file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urrent directory for the specified drive.  The extension (Ex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if the file has an extension.  For example, to view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VIEW  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colors of the view program, press the letter C.  The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    A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F   changes the tex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B   changes the text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F    changes the top and bottom line foreground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B    changes the top and bottom line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press these keys, the view program will rotate through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I would suggest that you pick the desired background color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the foreground colors.  When you are finished with the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sc key.  The view program will then ask you if the color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ved. Type Y to save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gram that produces a lot of text to the screen, ca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scroll, you can use the DOS MORE filter.  Another approa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o direct this output to a temporary file, view the file and then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This has the added benefit over MORE of allowing the user to pag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 through the text.  As an example, the DIR command's tex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%1 %2 %3 %4 %5 %6 %7 %8 %9 &gt; \temp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\temp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\te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VIEW.EXE should be in a directory that has been included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.  Make sure MAXimize's directory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ng Control Break and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BREAK.COM Terminate and Stay Resident (TSR) program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anyone from breaking out of a Batch file line AUTOEXEC.BA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.  The Ctrl+C and Ctrl+Break keys are disabled. 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Alt+Del key is disabled as well to prevent reboot using this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.  This program would normally be invoked as part o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.  The syntax for TYPEKE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can include NOBREAK in your AUTOEXEC.BAT as below. 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about of space, be sure to set all environment variables to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lete them) and run NOBREAK from the root of your C drive. 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the NOBREAK TSR using about 368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ET PATH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ET COMPSEC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:\NOBREAK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NOBREAK disables Ctrl+C.  All programs, including MAXimize with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s, will not be able to use Ctrl+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ed Execution of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TILL.COM program allows you to delay the execution of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batch file until a specified time of day or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ful for doing backups of your hard disk or to downlo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 during the night.  The syntax for WAITTI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TILL [/Thh:mm:ss] 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past to WAITTILL is the time to wait till and a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hile waiting.  If WAITTILL is not given any parameters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screen and wait for a key to be pressed.  The tim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cated and should be specifed as in a 24:00 clock.  For example, to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cution of commands within a batch file until eight PM,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TILL /T20:00 Waiting until 8 PM to download files, press Esc to ab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Place commands to run after this rema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ay abort the wait by pressing the Esc key.  This will retur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f 1.  Any other key stroke or when the specified time is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an ERROR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XMOUSE.COM program will reset the mouse, leaving it in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for MAXimize.  This program should be used after running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a MAXimize selection that leaves the mouse in an improper st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MOUSE will also tell you if the mouse is "FAST" (the mouse softwar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t the Microsoft versioni 6 level).  FIXMOUSE has no parame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: Controlling and Monitoring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contains general information about security feat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ccess to MAXimize, DOS and the setup (options, men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).  The actual information on how to specify security pass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addressed in previous chapters.  Also covered in this chap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usage log and license control features.  The usage log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monitor and report on which applications are being used by whom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ject and for how long.  In addition, the usage log keeps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violations and rejected accesses.  The license control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companies to purchase fewer copies of a software product then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otential users, since MAXimize will ensure the number of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does not exceed the license agreement for tha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ten Pass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has a very generous password protection system.  This allow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ng unauthorized access and changes to MAXimize and its setup (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setup, etc.).  Once this password protection is set, it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 unless you either know the password or the Creator passwo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is true when trying to view a menu or choose a selectio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ed.  For this reason, it is very important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or password to identify you as the creator of MAXimize.  It is eq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 to for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orget a menu or selection password, you (that is the creat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) may enter the Creator password instead.  The Creator passwo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accepted on any prompt for a password.  To determine what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s, display and then modify the menu.  To determine w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's password is, update the selection.  In either cas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nter the Creator password when requested for the menu/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(assuming you have forgotten it).  You may then view or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through the normal menu/selection upd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ng MAXimize or DOS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event unauthorized access to MAXimize or to the DOS prompt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is in MAXimize.  These are accomplished by setting the Ent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passwords within the options.  In addition, if both of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, then once the person attempts to use MAXimize, they will not be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it until they have typed the Entry password.  This can be useful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prevent unauthorized access to your computer at startup. 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MAXimize in your AUTOEXEC.BAT file and set both an Ent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password (the same password can be used for both).  Then, whe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s powered on, the Entry password must be enter before any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your computer.  Also consider using the NOBREAK TSR provided.  This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vent the person from breaking out of your batch file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ng Unauthorized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also prevents unauthorized changes to the setup (options, men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) through the Setup password.  The Setup password i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and must be entered each time someone attempts to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  This can become bothersome when doing multiple changes. 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and to improve the speed of change operations on slower mach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provides an Update mode.  This mode will prompt for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once, and then let you perform multiple change operation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ng an Unattended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cure an unattended computer from unauthorized access by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ect Clear password (press Alt+W P or the Ctrl+F10 short cut 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ever you press Shift+F10 or the screen save feature occur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's screen will be cleared.  Anyone attempting to us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have to enter the Protect Clear password.  Thus, you can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your computer by pressing Shift+F10 or allow MAXimize to d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ith the screen sav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ng Menus and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also allows each menu and selection to be password protec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must be entered whenever the menu or selection is update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quired when an attempt is made to view the menu or the sel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.  To protect a menu or selection, simply update or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/selection and enter the password in the indica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Password protecting a selection that displays a menu does not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.  Other selections could also display the menu or th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start MAXimize giving it the unprotected menu.  Thu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can be easily bypassed.  Therefore, use the menu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tec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Password Anno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password protection can become bothersome for selec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choose, since the password is requested each time. 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, group selections to be protected on a menu(s) and use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 Then, the password will be requested once when the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s opposed to each time a selection is chos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ly Securing MAX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lly secure your MAXimize system you need to specify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Key and use the NOBREAK TSR.  The Encryption Key prevents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pying the menus to another computer and then using them. 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them from bypassing security on your computer (this is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not be discussed here for obvious reasons).  The Encryp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s the menu files, thus preventing any possible attempt to u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or bypass you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BREAK TSR disables the Ctrl+Break, Ctrl+C and Ctrl+Alt+Delete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event anyone from intentionally or inadvertently breaking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while it is running a batch file and also prevents th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ing.  Without the NOBREAK TSR, it is possible for someone to break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Ximize and enter comman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ing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are a LAN administrator or own a computer in your hom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be interested in knowing which applications are being used, w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hom and for how long.  For example, lets say you installed a pie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software (like a game for the kids).  Wouldn't it be nice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s being used frequently?  If it is, you would pay for it. 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consider removing it from your hard disk to save space.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, this can be helpful in justifying the purchase of the softwa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oftware.  It can also be used to determine which person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for which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allows you to generate a variety of summary report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can be generate on how often someone runs any program or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for how long and for which project.  Reports can also b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programs, or a specific program, showing  how often they ar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hom, for which projects and for how long.  From these summary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tell who is using which programs and how often a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monitoring mentioned above, MAXimize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security violations as well.  Thus, you can easily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is attempting to violate your security by viewing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usage log allows you to determine which programs ar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and by whom.  This is useful on LANs, particularly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the optional license contro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g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ge log is a standard XBase database that MAXimize uses to keep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o is using which programs, for which projects, at what time and for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  MAXimize also uses this database to log security viol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ed accesses.  A rejected access occurs when the licens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prevents someone from using a program because all copies are in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usage log database is MAXLOG.DBF and it should resid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the MAXLOG.EXE program (except if you set the MAX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to the directory MAXLOG.DBF can be found in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f the usage log databa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:        Length:  Descrip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-------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     1        Status of ent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=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=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= Security Vi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= Rejected Access (license control featu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id        7        User ID of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      8        Project they are work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blank if user didn't set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     12       Program used or attempted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_Date    6        Date when the selection was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= YYMM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_Time    6        Time when the selection was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= HHMM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_Time     6        How long the selection wa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= HHMM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usage log is a standard XBase database, you can manipul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reports using any standard XBase database program, such as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+.  You  can also import it into many programs, such as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usage log, simply run MAXLOG.EXE.  If you have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control feature, you will have to select Usage log.  The usag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in date/time sequen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serid   Project   Program         Date     Start   Time Used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REK    PROJECT1  WP.EXE        92/06/24  09:30:00  00:31:42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JANET    PROJECT2  Q.EXE         92/06/29  10:42:23  01:44:06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YAN     PROJECT1  WP.EXE        92/06/29  11:00:00  03:40:25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YAN     PROJECT2  Q.EXE         92/06/29  13:00:00  REJECTED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REK    PROJECT1  WP.EXE        92/06/29  14:00:00  01:20:3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JANET    PROJECT2  WP.EXE        92/07/29  14:23:00  00:14:01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REK    PROJECT1  Q.EXE         92/07/30  08:15:20  04:20:12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JANET    PROJECT1  Q.EXE         92/07/30  08:40:16  02:22:1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YAN     PROJECT1  BC.EXE        92/07/30  09:40:00  SECURITY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JANET    PROJECT1  Q.EXE         92/07/30  13:20:00  03:14:15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YAN     PROJECT1  WP.EXE        92/08/22  15:20:00   IN US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1=Help  U=Set-Used     S=Sequence               ^v PgDn PgUp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=Query  C=Clear-Query  R=Report                     ESC=Exi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records will be displayed just above the usage log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.  Use the up and down arrow keys to move the report one li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me, the PgUp and PgDn keys to page through the report, and the Ho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s to move to the top and bottom respectively.  Finally, press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exit the usage log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date field is YY/MM/DD and the project the person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on may be blank unless set by the person (see options). 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used may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Used:   Descri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The amount of time the program w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se       The person is currently us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   The person attempted to violat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jected     The person's attempt to use the program was rej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the current number of users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licenses purchased.  This applies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LAN license contro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actually the value specified in the Track By fiel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Generally, this should be the program name.  However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violations, the program will be set to one of the following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e what security the person attempted to vio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     Person tried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    set setup passwords but did not know Creato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NTRY     set Entry password but didn't know pri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QUIT      set Quitting password but didn't know pri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ETUP     set Setup password but didn't know pri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ECURE    set PC Secure password but didn't know pri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RYPT     set Encryption Key but didn't know pri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ENTRY     enter MAX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QUIT      quit MAX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SHELL     shell ou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SECURE    reenter MAXimize after screen cleared and PC secured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n't know PC Secur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SETUP     change the setup (options, menus or selections)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n't know Setup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By      run or update selection with the specified Track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, but didn't know its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run or update selection with no Track By field.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n't know its password.  The selection descrip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uncated to 12 characters and used as the program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tried to view a menu and didn't know it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ing the Data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ge log can become too large for you to quickly find the data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by paging through it.  For example, you may want to fi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pecific program, such as WP.EXE, or a person with a user ID of JA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you want to find specific data where both the user ID is J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rogram is WP.EXE.  It would be difficult to scroll through 1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o find them.  MAXimize solves this problem by providing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ery, which allows you to quickly reduce the data being viewed to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terest to you.  To query the usage log, press Q an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appea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================= Usage Log Query 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+-------------------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atus |     Programs In Use: Y              &lt;- Enter Y to Includ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Programs Used: Y                 Enter N to Exclud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Rejected Accesses: Y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Security Violations: Y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+-------------------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Only Include Userid: _______        &lt;- Blank for ALL Userid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Only Include Project: ________       &lt;- Blank for ALL Project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Only Include Program: _____________  &lt;- Blank for ALL Program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Programs started From Date: 92/01/01       &lt;- Use YY/MM/DD format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Time: 00:00:00          Use HH:MM:SS format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Through Date: 92/08/24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Time: 23:59:59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1-Help                       ENTER=Done                     ESC=Cancel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ge log query window allows you to specify the specific data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viewing or reporting.  Within this window you may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f the four status's you want to view (Programs In Use, Programs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ed Accesses and Security Violations).  Enter "Y" next to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 If you are interested in data for one user ID, program or proj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pecify this in the window. If you are interested in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range, again specify this in the window.  When you are done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query on, press Enter to accept the query or Esc to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.  The number of records which satisfy the query will be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right corner.  You will then be returned to the usage log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show only data that satisfies the values you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.  To clear the query and again display all the usage log data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here is just a few examples of what the query capabilit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eter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what programs someone is currently using (specify their user I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In Use status 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all the programs that are currently being used (specify the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tatus 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what programs are still in use, but were started prior to to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ecify the Programs In Use status only and an end date or yesterd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what programs were used for a project (specify the pro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what programs does a person use (specify the user ID and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nd Programs In Use status'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what security violations have occurred (specify the Security Vio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which people and programs where rejected due to too few lic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ecify the Rejected Access status onl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ing the Usage Lo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ge log is sequenced (or ordered) by the start date and time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that sequence.  For example, you could sequence the data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D, program and start date/time.  This example would show the firs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, sequence to be user ID.  Within user ID the data would be or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ogram and for each person/program combination the data would be or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tart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sequence of the data in the usage log display, press 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===================== Usage Log Sequence 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USERID     _      Enter 1 in the 1st sequence field,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2 in the 2nd sequence field, 3 in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PROJECT    _      the 3rd sequence field, etc.  Leave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a field blank if you do not want to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PROGRAM    _      include the field in the ordering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sequence.  Subtotals will be printed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DATE/TIME  _      for each field with a sequence number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when using the report option.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TIME USED  _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ENTER=Done                ESC=Cance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nter the desired sequence by placing 1 next to the first fiel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, 2 next to the second field to sequence (with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), 3 next to the third sequence, etc.  Enter a blank next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which you do not want part of the sequence.  To sequence by user I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start date/time, enter 1 next to user ID, 2 next to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next to date.  Then blank out the project and time used fields.  Fi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 to accept the sequence or Esc to cancel it.  Th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will be displayed with the desir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gram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will automatically keep track of which programs are currently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As part of this process, MAXimize will set the program to th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when it is exited.  The process consists of changing the stat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d" and filling in the amount of time the program was used.  Howev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sible for someone to accidentally prevent this proces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occurs when the computer is powered off or reboot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exited.  You can easily determine if this has happen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facility mentio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have the optional license control feature then the expos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mall - the time the program was used will be 0 seconds.  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summary reports of the usage log.  If the accuracy of these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rtant to you, then you should set these programs as used. 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oner this is done, the more accurate the reports will b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have the optional license control feature and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in the license control database, the exposure is greater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the summary report exposure mentioned above, one "copy"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still marked as being in use that nobody else can use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you will certainly want to set the program to used to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to use that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set the used status for a program.  The firs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the usage log for programs in use (specify the Programs In Us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.  You may want to narrow this query further by specifying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r ID as well.  Then position the selection bar over the program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d and press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method is to use the /U switch which is explained la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titled "Periodic Maintenance to Datab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usage log can be the basis for some ver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.  The reports generated by MAXimize will always include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can optionally include a detailed list of the data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.  The summary information includes the number of programs u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amount of time spent in those programs.  Also included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ecurity violations, rejected accesses and how many ar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The summary information above can be printed for each user I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, program, start date, or any combination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 report could be created for the "RealBig" project show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erson involved in that project, which programs they ran,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hey ran the program and for how long.  Sub-totals are also show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erson.  Finally, at the end of the report, grand totals are giv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project.  With this report, you can easily determine h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each individual spent on a project and which programs were used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report, first query the usage log as outlined in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d "Reducing the Data Viewed".  Be sure to query just the data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ort on.  This may be data for a specific person, project,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range, etc.  In the example above, you would set the query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lBig" project.  You may also want to exclude security viol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n use and rejected accesses by setting these status's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tting the query to view the desired data, you should set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for the report.  This is describ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quencing the Usage Log Data".  Be sure to specify a sequence o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fields you want summary information for.  This is importan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generates summary information for each field that i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.  For summary reports (no detail), if there are no sequenc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report will summarize on user ID.  Also, summary repor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 Used if it was sequenced on.  Again using the example abov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would be set to user ID (1) and program (2).  This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sequence and also generate summary information for each pers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for each program used by that pers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the usage log display should contain the desired data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and have the proper sequence.  Now press R for report.  Then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whether the detailed records should be part of the repor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report destination (file/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summary report is shown below.  This report is for user ID DER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sequenced within user ID by project and then program.  Tota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or each sequence field and for the entir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Log Summary Report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id   Project   Program          Time Used 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EK    PROJECT1  Q.EXE             20:30:00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P.EXE            26:01:12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REK, PROJECT1 Total --&gt;     46:31:12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JECT2  QB.EXE            12:30:14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P.EXE            03:00:21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REK, PROJECT2 Total --&gt;     15:30:35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REK Total --&gt;     62:01:47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Total --&gt;     62:01:47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Licens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control feature may be purchased as part of the LAN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.  With this feature the LAN administrator can purchased f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a program than there are potential users of the program. 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administrator needs to do is register these programs within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database indicating the total number of licensed copie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n MAXimize will ensure that the number of user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ly using these programs does not exceed the number of licen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.  This can result in considerable savings since it isn't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rchase copies for everyone on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will MAXimize prevent too many people from using a program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keep track of the following for each program 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who is currently us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the largest number of concurrent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the current number of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the total number of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the total number of user accesses rejected because there weren'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bove information, the LAN administrator can view or print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tell them if they have purchased enough copies of a program. 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rmined by examining the largest number of concurrent user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the number of rejected accesses.  If more information is need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 contains who is using (or has used) the program as well as wh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omeone has been rejected because there weren't enough licensed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MAXimize provides all the information and capabilities a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 needs to effectively and easily manage the licens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control database is a standard XBase database MAXimize 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e number of people that can use a program at once.  The usag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used for license control since it keeps track of who is using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used) a program.  In addition, all rejected accesses are recor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.  The name of the license control database is MAXCHK.DBF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side in the same directory as the MAXLOG.EXE program (excep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MAXDIR environment variable to the directory MAXCHK.DBF can b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).  The format of the license control databa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:         Length:  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  -------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     12        Program to control - matches selectio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ck By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      3         Maximum concurrent users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number of licenses purchas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_Water     3         Most users to have use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_Use         3         The number of users currentl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_Used     4         The total number of times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_Rejects  4         The number of times an access was rej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cause there weren't enough licen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Date     6         The date that the line was last mod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value can be changed by the 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ministrator when the data is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uch as the totals being reset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 of this date field is YY/MM/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       1         Status of license contr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=Program executio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icense control database is a standard XBase databas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e and generate reports using any standard XBase databas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Base III+.  You  can also import it into many progra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license control database, simply run MAXLOG.EXE and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control selection.  The license control databas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am sequence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Maximum   Most   Current  Total  Total    Rese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rogram      In Use   In Use  In Use   Used  Rejects   Dat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*Q.EXE           20      15       3      95       0   92/08/17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WP.EXE          20      18      11     225      10   92/08/17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1=Help  A=Add     I=Show-In-Use                 ^v PgDn PgUp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=Edit   D=Delete  R=Report       *=Disabled        ESC: Exi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move the report one line at a ti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and PgDn keys to page through the report, and the Home and End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top and bottom respectively.  Finally, press the Esc key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contro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cens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steps needed to control the maximum number of people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program concurrently.  First, set the Track By fiel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hat invokes the program to the program's name.  Then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license control database press A or the Insert key to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this file.  In the window that appears, fill in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the maximum number of concurrent users allowed.  MAXimize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this maximum does not get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Track By field in the selection and the Program in the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database do not have to be the program's name, but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matc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Licens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program has been added to the license control database, you may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information for that program.  For example, you may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Maximum In Use after purchasing additional copies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want to reset the totals such as Most In Use, Total U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Rejects back to zero.  If you do change these totals, you ma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Reset Dat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the control information for a program, highlight the desir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 or the equal (=) key.  Then change the desired fields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to skip fields that are not to be changed and press Enter when d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icens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information about a program from the license control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highlight the desired program and press D or the Delete key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is necessary if you no longer use the program or if you buy a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Program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 administrator may want to disable a program so it cannot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ew users.  When disabled, current users of the program may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until they finish.  Once the current users have stopp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maintenance or a new release can be implemented. 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ecution, highlight the desired program and press the asterick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An asterick will be displayed to the left of the program indica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abled.  To enable the program, again highlight the program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teric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urren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license control database, you may want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users for a program.  In addition, you may find it necessary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of these as being used.  As explained earlier, this can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query facility on the usage log.  However, MAXimize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method for doing this from within the license control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highlight the program and press I.  The current users of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 WP.EXE 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Userid     Date     Star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RYAN     92/08/22  15:20: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^v PgDn PgU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U=Set-Used        ESC: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en set any program as being used by highlighting that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U.  To return to the license control display press the Esc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Control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 administrator may want to print the information in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database to determine growth.  For example, each month the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 could print off the license control report, which lis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s all license control information.  Then the program's totals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et.  Using these reports, it should be fairly easy to see w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th in program usage is.  To print a report of the licens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simply press R while viewing the license control database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desired destination file/printer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 Maintenance to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ge log and license control databases will require period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  How often depends entirely on activity.  Since the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are quick and can be done as an unattended "batch" proces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o this maintenance as frequently as you like.  For example, you ma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ach time you power on your LAN, nightly, weekly, monthly, year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 maintenance is needed for the usage log since the da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become old.  This makes the database larger and sl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old data should be purged (cleaned up) and the database comp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the purged rows on a periodic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control database requires periodic maintenance when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ly shown as being in use.  This can occur due to such thing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utages or when someone powers their computer off whil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mmendation is to run MAXLOG with the /P and /U switche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usy systems.  Perferably nightly and when powering the LAN on/off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ct should be done somewhat less often, such as weekly or when po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 on.  For home use, this is only needed on a monthly or year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OG has three switches you can use to do this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?  This switch tells MAXimize to purge (or delete) usage log data 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number of days (?) specified from the usage log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to purge data older than 31 days.  Thus, you can pu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log data greater than one year old by using switch /U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This switch tells MAXimize to compact (or physically remove)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ged data from the usage log and the license control databa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should only be used when no one is currentl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ize.  This releases the space used by purg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?  This switch will set programs that are currently in use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number of hours (?) to the used statu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use programs to the used status if they have been used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9 hours.  Thus, I could set all programs to the used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my computer (or the LAN server) is powered off, or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ed on, by running MAXLOG /U0.  I can also use the WAIT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run MAXLOG /U9 at 2:00 AM in the morning to set progra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 the previous day before 5:00 PM to the used sta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witches can be used together or independently of one another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C switch should be done only when no one is using MAXimiz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witches do not have this restriction, you may not want to comp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 every time the purge is done.  To purge records older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, set programs in use that have been used since 5:00 PM and comp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 at 2 AM in the morning, you should run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TILL 02:00 Waiting until 2 AM to purge, reset and compact usage 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LOG   /P   /U   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not running on a LAN, you will not want to wait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AM to run MAXLOG or use the /U switch.  In this case, si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MAXLOG /P 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H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endix is intended to provide hints on how to get the mos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.  Only after installing and using MAXimize, should you read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. It is assumed that the reader has developed some knowledge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DOS manual available as a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MENU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.BAT file can be renamed.  This may become necessary if it confli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other batch file or program.  This ability is provided through the 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n this file.  This switch tells MAXimize the name of the menu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used.  To rename this file, use the DOS REN command.  Also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nvoke MAXimize by entering MAX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ing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MAXimize's performance is very good, there are a couple thing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o get maximum performance.  One of the easiest is to specify BUFFERS=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.SYS file.  This change will benefit many of th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voking MAXimize, use the MAX.EXE program instead of the MENU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program should be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able to greatly increase the speed of MAXimize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attached to your computer.  The speed increase depends on your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generally is about 1 second per selection invocation and can be as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2 seconds!  The performance enhancement can only be gained if your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river is compatible with Microsoft Mouse driver version 6.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.  To determine if your mouse driver software is at this level,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MOUSE.COM from the DOS prompt.  This program is distribu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.  It will initialize your mouse and tell you if MAXimiz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faster.  If the FIXMOUSE message doesn't indicate "(FAST)"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get the latest mouse software driver from your local computer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r mouse hardware doesn't need to be changed).  Another possibility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he mouse off in the miscellaneous options.  If nothing else, 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mouse for a while will give you an idea if it is slowing MAX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Trouble Shooting and 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Software will provide support for MAXimize for at least 90 day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date.  This includes answering questions and fixing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s.  Max Software may choose to refund the purchase price dur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 day period rather than fix a problem when the problem is du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hardware or software environment.  Beyond this 90 day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this version of MAXimize is not guaranteed when a newer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or past one year from the registration date.  Thus, after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, Max Software MAY request that you purchase a newer version (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) to determine if the problem is fixed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is designed to be easy to install and use.  However,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 chance that you might encounter a problem that you cannot re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.  If, after reading the hints in appendix A, you still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finding an answer, please follow the procedure for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Obtain 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ered MAXimize customer, you have access to help with any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solve yourself.  To register for this support, be sure to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nd mail the registration card that is included with your MAX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acting technical support, have your MAXimize manual and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n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make and model of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version of MS-DOS that you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version of MAXimize you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a selection is causing the problem, please include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Be ready to provide your name, address, phone number and company name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may be reported by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end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121 141st W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ylor Ridge, IL 61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end a message to CompuServe user ID 71170,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all the MAXimize hot line at 309-798-2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include all of the information requested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Networks and Shared P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supports Local Area Networks (LANs) and will also allow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to share a single PC.  In both cases, users may have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such as colors, while running off one copy of the MAXimiz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 MAXimize, you may provide a user identification.  Thi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indicates who is using MAXimize and thus, which setup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identification is not specified, then the LAN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for it and the non-LAN version will use "MAXIMIZE" (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).  This user identification must be a valid DOS file name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The user ID may be greater than 7 characters, but the first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must be unique.  You may specify your user identific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switch or the "ID" environment variable (this may be change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of the LAN version of MAXimize).  If both are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switch takes precedence.  To force MAXimize to prompt for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, specify a user identification of question mark (/U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user identification while in MAXimize, press Alt+O N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user ID (see the "New User ID" section of Chapter 3.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ly useful when working with a PC shar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ch user modifies the options, it is saved to a file with thei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as the file name and an extension of SET.  This file is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rectory the current setup file was originally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computer on the LAN using MAXimize or a shared PC,  you MA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dd SET SPACE=12345678 to their AUTOEXEC.BAT file.  This re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n their environment pool.  This space may be need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user ID with the /U switch or when they press Alt+O 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t enough space in the environment pool, err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2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dd the MAXimize installation directory to the PATH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 This will allow the users to invoke MAX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witching to its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t the ID environment variable either by modify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or their network login script.  For exampl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ET command in your AUTOEXEC.BAT file to set th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(ie. SET ID=ja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dd a line at the end of the AUTOEXEC.BAT file to invoke MAXimiz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ants MAXimize to be invoked when they power on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hared PC support, without the LAN version, you may want to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 to prompt for a user identification (instead of using "MAXIMIZE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easily be done by creating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 /U? %1 %2 %3 %4 %5 %6 %7 %8 %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MAXimize run the above batch file.  You will then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 identification.  Another twist on this is to create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user to invoke MAXimize.   Each batch file would be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sted above, except the question mark should be replaced with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good idea to include the user identification in the main menu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done using the &amp;ID&amp; special variable.  For example,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"Main menu for user &amp;ID&amp;".  This will allow users to determ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identification is being used.  Also, selections may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variable.  In this way the selection could act differently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 For example, each user may have a separate director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switches to.  If this is the case, the selection's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the user identification in it (ex. "Word processing for &amp;ID&amp;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help identify which selections are dependent on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being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The LAN version of MAXimize is required if you are running MAXi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LAN with multiple users.  Therefore, be sure to purchase a L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if you are going to use MAXimize on a L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feature MAY require DOS 3.10 or higher (se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number 902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: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window reports any informational, warning or error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ity of messages are warnings.  Besides the message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message number in the lower right hand corner.  Al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ocumented by this message number below.  After reading the messag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it the space bar to continue.  MAXimize will then take an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as documented.  You may then take corrective action, if any,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message numbers on the left and the tex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on the right.  Each message will have a description of the probl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MAXimize will take and any corrective action you migh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Menu [menu] not in [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menu] will be replaced with a menu file name and [path]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with a directory name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menu shown cannot be found in the user menus and h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path (also show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menu will be displayed using a title of the menu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sel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If the menu should exist, press Esc to return to prior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locate the menu file on your hard disk and copy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shown.  If the menu is new, add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  Maximum number of menus reached, ignoring [menu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menu] will be replaced with the file name of the sub-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selection chosen has specified a sub-menu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nested menus has been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imize will ignore the sub-menu and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Transfer the selection that displays the sub-menu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r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  Menu [menu] file format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menu] will be replaced with the file name of the menu in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menu file's format is incorr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imize will ignore the menu and display the current/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If the menu is a version 1 menu, then it should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ersion 2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3  Menu [menu] does not match encryptio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menu] will be replaced with the file name of the menu in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menu file's encryption key doesn't match the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for this MAXimiz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imize will ignore the menu and display the current/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If you are using a menu from another MAXimize system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pecify their encryption key.  Also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the encryption key in your options without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password protection from all menus and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1  Selection has no action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selection or hot key was chosen for which no action (su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r commands) has been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imize will ignore the re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Either the wrong hot key was pressed or it must be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ve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2  All copies of [application] are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ll licensed copies of the desired application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imize will ignore the re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Either wait till a copy is no longer in use or notify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3  Selection has an invalid [function] parameter: [parame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function] is the failing function and [parameter] is the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function failed due to the specification of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execution of the selection is sto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Correct the bad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4  &amp;Dir and &amp;File are not supported in MAXimize Basic e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&amp;Dir and &amp;File functions are not supported in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execution of the selection is sto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Use these functions with Gold edition of MAXimiz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5  Program [TrackBy] has been disabled by the administ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TrackBy] is the application that has been disab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administrator has  disabled the  application, making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vailable for use at this time.   Generally, this is 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w  the  administrator  to apply  maintenanc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execution of the selection is sto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Wait till the administrator has enabled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2  No room in menu for selection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You have attempted to insert a selection(s) into a menu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exceed the maximum number or selections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Operation is not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Split this menu into smaller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3  Total length of menu's descriptions and messages is too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total length of this menu's description and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is too lar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Operation is not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Shorten the description and or help messages for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s 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4  Sub-menu is a variable ([menu]) - cannot process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menu] is the sub-menu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copy/transfer/find function cannot process throug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that contains a variable in the sub-menu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sub-menu is not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Use/define another route to get to the desired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  Cannot copy or transfer an empty Ho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copy/transfer/find function cannot be used on a Ho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as not been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copy or transfer operation is ab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Do not copy or transfer an empty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6  Cannot insert into ho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copy/transfer operation was used to cop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to the hot key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Operation is not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Copy/transfer selections to the hot key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1  File MAXLOG.DBF cannot be found in current directory 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efined in the MAXDIR enviroment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MAXLOG.DBF database file could no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or through the MAXDI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LOG term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Start MAXLOG from the directory containing MAXLOG.DBF o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DIR environment variable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2  Unable to allocate unique index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XLOG was unable to allocate a unique index name. 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LOG creates an index, it is only for the duration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eded and should be removed upon exit from MAX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LOG term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Make sure there are no *.NTX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e MAXLOG.DBF file.  Then try running MAX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3  Invalid parm data, program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XLOG was started with invalid parameter data -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LOG terminates after displaying the valid synt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Correct the invalid parame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4  [DBF] locked by another user.  Skipping [functio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DBF] is the database that is locked and [function]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will be skipped due to the lock fail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XLOG has been locked out of the specified database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erson/process is making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LOG skips the specified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Determine what has the lock and remove the lock. 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LO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  [DOS error (code)].  Unable to save menu or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DOS error (code)] indicates the type of DOS error that occu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DOS error occurred while MAXimize tried to save a menu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t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enu or hot keys is not saved - changes are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1  [DOS error (code)].  Unable to read help file (MAXIMIZE.HL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DOS error (code)] indicates the type of DOS err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DOS error occurred while MAXimize tried to read its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imize will not be able to provide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Ensure that the MAXIMIZE.HLP file is in the Setup/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normally this is the directory MAXimiz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).   Reinstall MAXimize to get its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  [DOS error (code)]. Unable to read options file - reset f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DOS error (code)] indicates the type of DOS err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DOS error occurred when MAXimize tried to read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reset the options back to the last permanently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Reset of options f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  [DOS error (code)].  Unable to 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DOS error (code)] indicates the type of DOS error that occu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DOS error occurred while MAXimize tried to restart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had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imize displays the main menu due to restart fail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  [DOS error (code)].  Unable to create batch command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DOS error (code)] indicates the type of DOS err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DOS error occurred while MAXimize tri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used to run the selection's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imize will quit proces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Fix the error if possible, else report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  [DOS error (code)]. Options could not be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DOS error (code)] indicates the type of DOS err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DOS error occurred while MAXimize was saving th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options are not sa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7  [DOS error (code)]. Unable to read menu [menu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DOS error (code)] indicates the type of DOS error that occu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[menu] is the file name of a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DOS error occurred when MAXimize tried to read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Current/main menu is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  [DOS error (code)]. [menu] could not be 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DOS error (code)indicates the type of DOS error that occu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[menu] is the file name that could not be lo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DOS error occurred when MAXimize tried to lock a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updating the menu or its selections.  This i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 version of MAXimiz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operation is not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9  [DOS error (code)]. Unable to log to usage log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DOS error (code)indicates the type of DOS error that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DOS error occurred when MAXimize tried to update the u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database (MAXLOG.DB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operation is not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0  [DOS error (code)]. Unable to update license control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DOS error (code)indicates the type of DOS error that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DOS error occurred when MAXimize tri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control database (MAXCHK.DB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operation is not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Fix the error if possible, else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1  Releases do not match between MAXimize EX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releases of the MAXimize EXE programs are differ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operation f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Reinstall MAXimize to ensure the programs are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2  Unable to set user identification in [which] environment - [reas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which] is either master or current [reason] is "not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" or a return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user identification variable could not be set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Previous user identification will be used.  MAXimiz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if it was called from the MENU.BAT batch file and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 previous user ident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If the reason code is "not enough room", add "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=12345678" to your AUTOEXEC.BAT file.  This reser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in your environment pool for this purpos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on code is anything else, check your DOS version (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VER command).  If your DOS version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0, then upgrade to a newer DOS version. Otherwise,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3  Unable to locate options files - will use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Ximize was unable to locate your options file (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your settings for directories, colors, passwor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.  This file is the user's identification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default settings ar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MAXimize will search the default directory a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D switch, the directory specified by the MAX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, the directory MAXimize was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, the current directory, the directories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inally C:\MAX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4  Unable to allocate memory required for copy/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Ximize must allocate additional memory to do the cop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functions.  However, this fai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copy/transfer f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Make sure you have enough memory on your machine to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ize.  Also, if you were processing multiple se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doing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5  Options directories are invalid, changed to initial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ne or more of the directories specified in the options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se directories will be reset to their initial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either be the directory MAXimize was invok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ne at all, depending on the directory that is b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Review all directories specified in the options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6  Mouse not installed - cannot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he mouse driver software is not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mouse cannot be used by MAXim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Review your mouse manual and install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07  Not enough memory available for [filespec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filespec] is a program MAXimize was trying to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Ximize is unable to run the specified program due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ck of memory on your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operation f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Try to free memory by removing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8  Unable to load ([code]) [filespe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code] is an internal code and [filespec] is the fil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Ximize was trying to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Ximize was unable to load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operation f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If the filespec is your comspec, then correct the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in your environment variables to point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(COMMAND.COM).  Otherwise,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specified as filespec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10  [menu] currently in use - lock could not be obtained ([code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menu] is the file name for the menu being locked and [code]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al code indicating the type of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Ximize could not lock a menu.  This menu was being us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by another user.  This error only occurs for the L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MAXim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For update operations, you will be allow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.  However, if you change a selectio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 those changes, the lock must then be obtain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view a selection even though it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.  For all other operations, the operation f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Make sure no one else is using or updat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11  Access error ([code]).  User already in MAXim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code] is an internal code indicating the type of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Ximize could not open the batch file used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's commands because it is already in use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allocated for each user and session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imize will request the user identification t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Make sure no one else is using this user identifi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50  Selection was built by MAXimize Gold - unable t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Ximize could update this selection because it was buil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d edition using it's advance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MAXimize will not update the selection as reque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Selection can only be updated by the MAXimize Gold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8  MAXSETUP failed: [messag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message] indicates which severe error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A severe error, indicated by the message, occur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ize could not recover from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:    The MAXSETUP program term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:  Report this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dd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icons, 10, 19                       Delete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isable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, 9                                 Display User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12                               Edit,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intenance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37                                Reports,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t Used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 26                         Limiting License Usage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on, 27                          Log Violation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, 12                           Main menu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, 12                            Main window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13                             Marking selections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, 13                           MAX.EXE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                               MAXCONVT.EXE,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, 23                             MAXSETUP.EXE,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                                {Main}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12                                {Prior}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key, 41                        Add a sub-menu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                     Anatomy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, 21                                  Delete a sub-menu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in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                                   Navigation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, 5                            Password, 29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stalled, 5                        Title, 9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                                   Updating characteristics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, 25                        Menu Bar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NU.BAT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                       Renaming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Ximize, 14                      Messages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14                              Monitor,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9                          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pics, 14                      Can be used to,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, 19, 21, 24, 31, 34, 45          Click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uble-Click,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                                   Drag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mode, 13                          Point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indow, 17                       Pointer,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, 4                           Release,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MAXimize, 8, 62                  Using a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                                   Networks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, 12                              NOBREAK, 48,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Tab, 11, 12      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, 11                                 Changing the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lors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                                      Miscellaneous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D, 21                             Passwords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Control, 57                       Project,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, 43                               Update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D, 44                           Selectio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isplay menu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26, 35                        Run program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                        Shared PCs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forgotten, 48                  Shift-Tab, 11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or, 48                           Status line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ion Key, 50                      Mouse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ion key, 41                    Sub-Menu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, 48       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Violation, 40                       /A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29                                /I, 21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49                                /K, 21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40                             /M, 21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ting, 40, 48                        /Q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, 48                            /U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, 26, 28, 49                 System requirements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, 40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, 26                               Tab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ecure, 49                             Shift-Tab, 11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, 62                         Titl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                               Toggles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6                            Update mode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26, 35                          Usage log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lear Query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, 5                            Maintenance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MAXimize, 18                     Query,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ports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                                  Sequence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, 16                          Set Used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, 16                              User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r, 9, 19                         Specifying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ox, 10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48                            VIEW.EXE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29                               Wall Paper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, 9                              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, 15                            Border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, 32                                Cascade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34                              Main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9,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o new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26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26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26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menu, 27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,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