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file explains the features of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ze is an Application Interface Manager (AIM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tically improve your productivity by allowing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, build and control the interface to your applications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it easy and fun to build your own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on your computer.  The result is an intuitiv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specifically for you.  This will increase your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errors, thus dramatically improving your productivity bo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d changing tha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IM is virtually an operating environment, which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owerful and sophisticated then a menu system, yet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 of Windows.  All three have the capability to "la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by simply choosing a selection.  However, it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ustice to call Windows or MAXimize a menu system d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ly greater speed, ease, capabilities and sophis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ze comes in two editions, the Basic edition for no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users and the Gold edition for the intermed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computer users.  Both editions can run on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ANs), including usage logging and license contro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 edition contains many more options and featur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edition.  It is thus more sophisticated due to it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(although these can be ignored).  Since both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the same file formats, files created on either will run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 advanced capabilities of the Gold edition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ion/menu, the basic edition may not be able 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editions and the ability to run on LANs, allow MAXim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l to a broad range of users.  These users range from a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out of their home to large corporations using 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ze is a truly sophisticated and profession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manager.  It combines lightning speed, high limits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asy update facilities and an abundance of featur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into flexibility and capability far superior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List for Both the Gold and Basic E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eparates an Application Interface Manager,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ze, from other products is its significantly greater speed,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 and change, capabilities and sophistic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eatures clearly shows this.  The features of bo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ld editions of MAXimize are shown below.  Each i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to MAXimize or that is not in many other software packag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receded by a star (*) instead of a greater-than symbol (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MAXimize i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enus can be shown in a maximized window or cascaded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Takes no memory away from applications being r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ystems Application Architecture (SAA) / Common User Access (CU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menu bar", pull down menus, dialog buttons &amp;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ide or disable items in the menu bar or its pulld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uilt in support to run multiple sessions of MAXimize under a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ing application like Software Carousel and OS/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Fully customize menus, selections, color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and sophisticated options, menu and selec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user support on one computer.  Each user ma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etup (options and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ch menu may have up to 99 selections - on one screen!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ver used a menu system with a limit of 16 selection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and eventually needed 17, you'll appreci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enus may be doubled spaced or displayed in multiple colum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s simply will not fit in the menu, then the men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crolled with the standard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Ximize maintains the current position (menu and selection)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selection.  Run the selection again without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ot keys can be used to run often used applications withou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vigate to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rue mouse support using text cursor and scroll bars where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ions can be easily copied or transferred (moved) with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r to other menus (even to and from the hot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pdate, delete, copy, &amp; transfer many selections in o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tensive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lete Local Area Network (LAN) and shared P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ability to track (log) selection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og security vio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cense control to limit concurrent access to programs (L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tility to manipulate/report on usage log &amp; license contro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TSR to disable the break key and reboots (Ctrl+Alt+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Menus may have sub-menus (up to 10 menus d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ingle keystroke and point-and-press selection of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imple selection entry/update through two types of sele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complete error checking: a) Display a menu &amp; b) Run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elections may prompt for input parameters with one prom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Extensive password protection and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ecure screen save/blank feature to prevent screen "burning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thorized PC usage while it i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s in MAXimize G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may add up to ten lines of text to a menu.  This tex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any name, logo or an explanation of how to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GA/VGA support for 25, 43 or 50 line scree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ve types of selection ID's (the ID that identifies th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at the user may enter to choose 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pha-numeric - letters A to Z followed by 0 to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umeric - 1 to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rst character - first character of selection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pecify - choose a character in selection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ne - no selection ID - user must point-and-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 additional selection type (above the two mentioned earli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ows you to execute a set of commands similar to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but with several very powerful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function editor, with mouse block operations like cut &amp;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ions may prompt for input.  These prompts may be eith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r for an item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ions can do multipl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ions can prompt for files, directories or drives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File, &amp;Dir and &amp;Drive functions using sophisticated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ions can conditionally execute (or prompt) using the &amp;If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GoTo functions.  For example, the selection could prompt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(like A:, B:, C:) and then choose to do further prom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ly for floppy drives then for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tensive variable support.  This includes environment, glob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and special variables.  For example, the samples inclu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that allows you to change the PATH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 is special variables that allow you to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e, time, drive, directory, DOS vers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reate a help message to appear at the bottom of the window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ext to appear when F1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ime delay execution of applications invoked by 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tility to "type" keys as if from keyboard from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atch files can be imported into or exported from a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Selections can be defined to shell directly to the progra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