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 Invoice for MAXimize Version 3.1 Gold Edition 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name: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:     ________________________________(only if purchased by company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:       (______)______-_________  Computer: 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) CHECK PRICE: __  $59 = One user. -------------------------------&gt;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__  $69 = One user with usage log reporting. ---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__ $295 = Up to 10 users. ----------------------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__ $345 = Up to 10 users with usage log report. 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__ $495 = Up to 10 users on a LAN with usage ---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log reporting and license contro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a) PRICES MAY CHANGE WITH NEWER VERSIONS OF MAXimize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) Call for larger quantity discounts or Site license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) SHIPPING AND HANDLING: $5 if YOU live in U.S., else $10 -----&gt;  +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) SUB-TOTAL (add lines 1 and 2) -------------------------------&gt; 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) Enter DISCOUNT from below (if you include documentation) ----&gt;  -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) TOTAL PRICE TO BE PAID (subtract line 4 from 3) -------------&gt; 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) CHECK METHOD OF PAYMENT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Check - Make check payable to "Max Software" in UNITED STATES DOLLAR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heck MUST be drawn on a bank operating in the UNITED STAT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Visa __ Mastercard --&gt; Credit card number: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--&gt; Expires:___/___ Signature: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) DISK SIZE:   _____ 3.5" (720K)  -or-   _____ 5.25" (360K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) Will this be ran on a Local Area Network (LAN)? (default=NO):  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ECK ONLY ONE DISCOUNT BELOW, IF YOU CAN SUPPLY THE REQUESTED DOCUMEN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Save $10 when you include all pages of a review of MAXimize publish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 the last 90 days.  The review must include the author's name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ublication name and date of publicat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Save $10 when you include proof of purchase of a menu system.  Th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n be the manual cover or title page indicating the menu syste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ame, a receipt or the installation diskette (with proper label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voice (and check) to:        -OR-     Call in your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Software                   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21 141st West                       Telephone number: 309-798-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ylor Ridge, IL 61284                Have the above informatio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comments you might have on the reverse side - Thank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