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====================== MAXimize Vendor Distribution Form 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:        Last: _______________________ First: ______________ Middle: 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: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: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:       (______)______-_________    Edition(s):  __ Gold  __ Basi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MAXimize Distribution Licensing Agreemen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one wishing to charge people a fee for giving them a shareware copy o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Ximize must have the written authorization of the author, without which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distributor is guilty of copyright violation.  To receive such auth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ization, send this completed application, along with a copy of you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ftware library's order form to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x Software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121 141st West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ylor Ridge, IL 61284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distributors already recognized by the association of Share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fessionals, this application is not necessary.  However, it i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ill recommended so that I can distribute newer versions to you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Terms of Distribution of MAXimize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The fee charged may not exceed $10, including postage, mailer and an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ther charges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Your library's catalog or listing must state that this program is no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ree, but is copyrighted software that is provided to allow the us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evaluate it before paying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The offering and sale of MAXimize will be stopped at any time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uthor requests.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pies must be made from the copy of MAXimize sent to you with th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greement.  This is required for control purposes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Problems or complaints about the program will be reported to the auth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or investigation.  In return for a license to charge a fee for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tribution of the program MAXimize, I agree to comply with the abov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erms of distribution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igned, ____________________________________________  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your signature                               da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____________________________________________  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Don Cappaert                                   da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ext is a description of MAXimize that can be used in you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alog.  You will notice that MAXimize consists of three separate disk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ustomers should be able to request them separately if des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these files are "zipped" together.  If you are interested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f-extracting AND installing version, please contact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MAXimize: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ize is an Application Interface Manager (AIM) that grea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s your productivity by allowing you to easily design, 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trol an intuitive interface to your applications. It is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, more powerful and easier to use and change than menu syste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your speed and reduces errors. MAXimize provides an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with significantly greater flexibility and 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Edition in file MAXBAS31.ZIP ($39):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, uses no memory when invoking programs, cascading window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A/CUA, pull down menus, dialog boxes/buttons, fully customiz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rated and sophisticated selection/menu editor, 99 selections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/screen, unlimited menus, hot keys, full mouse support, u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, extensive passwords, secured screen save, timed execu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load TSRs. Easily update, delete, copy or transfer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s with one operation. Searches hard disks to find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dding selection. Multiple user support, multiple sessions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ask switcher (e.g. under Software Carousel), network compati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 license control. Excellent on-line help and documen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to prevent control breaks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ld Edition in file MAXGLD31.ZIP ($59):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edition plus: 25/43/50 line screen, help text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, set default directories. Add text to menus (for comp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logo and help). Set keys used to pick selections with (e.g. typ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to pick "eXit"). These keys can also be numeric, alpha-numeric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files can be coded within a selection. MAXimize add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ful batch language extensions and allows a selection to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input prompts. Prompts can be for text, an item from a list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, directory or drive. Prompts/commands can be condit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s environment, input (e.g. %1), global and special variabl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 are used to hold/pass information among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variables return the date, time, drive, directory,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 file MAXUTL31.ZIP. Used in Gold &amp; Basi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age log utility produces many reports on how your PC or L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is used. Report on who used what software, how often,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as used and for how long. It costs $10 and is grea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what software your family or business uses. Good for I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l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twork license control utility ensures that the number of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rogram don't exceed the number of licenses purchased. Cost b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umber of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Menu MDF file conversion utility is for the Gold edition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s included free of charge. It converts AutoMenu MDF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to MAXimiz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 Software provides the following registration benefits: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BBS support on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Latest version sent when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Nicely printed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Upgrade notices are sent with each new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Telepho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Site licenses and quantity dis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  Customization of software is available, but not includ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  ASP membership will be applied for. All regulations of the ASP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followed. Please call if you want the status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