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updates for version 3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ize.  To get a list of the features in MAXimiz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FEATUR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Cascading windows or full window display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Hide or disable items in the menu bar or on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Faster when using a mouse compatible with MicroSoft v6.0 or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