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e two included demos ( DEMO1 and DEMO2 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ach one to the 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