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�����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 ��   � 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�     ��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 ��  ����  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 ��     ��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 ��   � �� 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���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 ���   ��� 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�� ��   ��  ��  ��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   ��  �� �� 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 �� ��   ��  ����  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�����  ����    ��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   ��  �� ��   ��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   �� ���  �� ��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92, 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CHAPTER  1 .............. ABOUT MENU MAKER and HOW to LOA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HAPTER 2A ..................................... HOW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CHAPTER 2B ...................... USING DESCRIPTIVE COMMAND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CHAPTER 3  .................................. HOW to EDIT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CHAPTER 4  .................... INVISIBLE CHECK MARKS &amp; SUPER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CHAPTER 5  .................................... SUMMA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CHAPTER 6  ...................................... AUTHOR'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/Beta Tester - Robi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 is a program that helps anyone, novice or professio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eautiful, personalized menus with up to four different p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s featuring shadow-boxes and a fifth DOS prompt screen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press of a function key.  You can create any 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imagine - LOTUS-bar styles, overlaying shadow-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columns - using the complete ASCII character set and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 can activate any DOS command or launch your favo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 Position a menu bar with the arrow keys and hit enter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and click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menus with as many command strings as you can fit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screens.  And, with MENU MAKER's newest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menus with your own labels or descriptive command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 novice user to launch specific programs or emplo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disks, run CHKDSK, or other utilities without tediou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 comes archived in an LHARC self-extracting file, MM1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 directory called MENU (this can be anything; for this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then copy MM120.EXE to the new directory.  Change to that director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MM120.  The file will self-extract, copy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M at the DOS prompt to start the program.  To print the manual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set for a 66 line page, and line print head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COPY C:\MENU\MM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A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ow to use MENU MAKER is to step throug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NU MAKER by typing MM at the DOS prompt in the MENU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.  After the title screen displa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lower left for viewing the OPERATIONS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OPSCRN will be used in this manual.  This screen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vailable for creating your menu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y function:  Either move the menu bar with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hoice and hit [ENTER], or press the function ke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ay out the background.  When displayed on this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es add a pleasant 3-dimensional effect to you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LT-F9] to display the OPSCRN, then place the menu bar over [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Draw, Fill, or Box] or press function key [F7].  This p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ptions.  Let's use color value 15 for this sample menu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the chart until 15 appears in the window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then press [ENTER].  As you become used to the chart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umber and just pick the color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background color, you need a background charac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F9] to get the OPSCRN and use the menu bar or the function key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[Display Ascii Character Set].  Now, using the arrow key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character �, which is character value [178]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.  Again, you can choose any character you lik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function key [F4] to repeat this character acros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until the line is filled.  Next, hit and hold [F5]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ver and over down the screen until the background i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oose and place a shadow box to hold your DOS command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ox and the commands you are going to creat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markers and required spaces - THESE ARE IMPORTA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marker - [Shift][~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|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 xml:space="preserve">DIR~   - DOS command to display current directory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 xml:space="preserve">TIME   - DOS command to set system time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DATE | - DOS command to set system da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| ��� | 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MUST be at least 2 spaces betw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PACE      command and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olor choice by switching to the OPSCR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method or hitting [F7], then choose color value [30],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OP SCRN and use the menu bar or [F6] to [Pick a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different ready-made boxes to choose from.  Cycle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any key.  Try box number [3] for now.  Cycle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will see a ruler and pointer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 instruction line indicating the current ROW a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and pointer.  Using the up or down arrow keys, move the ruler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hen use the right or left arrow keys to move the pointer to COLUMN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nd the box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ENU MAKER automatically shadows all characters ly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bottom edges of the box.  This creates the 3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phisticated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type the DOS commands (or program names) in the 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 Starting at the left corner of the box,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ve the cursor down 2 rows, then over 4 columns to the righ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; this will type a check mark character � to indicate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menu bar placed within the box and will move the cursor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(Remember, you can redefine the color for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ll type in next.  Switch to the OP SCRN, hit [F7]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scheme).  For the moment, leave it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let's use the simple DOS commands DIR, TIME, and DATE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right after the check mark, then type DIR, then [Shift][~]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you want it to pause after displaying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f you left out the [Shift][~], the display would ra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n return immediately to the menu screen.  With the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directory at leisure, then press any key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description of just what DIR means,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fter the 2 spaces created by the [F9] key. 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 the same procedure as with DIR (remembering to hit [F9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), hit the space bar once, type in TIME, then ad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 spaces. The same holds for DATE.  The program will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1 blank row between each of your commands if you lik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first box in the menu.  Let's add a convenient tim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 xml:space="preserve">ͻ     Using the ASCII character set, draw a small box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00:00:00 �     corner of the screen, selecting a color sche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TIME   �     liking.  Inside, type in the time string 00:00: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 xml:space="preserve">ͼ     As long as you don't cover this box with anoth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will be displayed on each menu page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is example there are only 3 screen pages - the DIR, TI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other box you will create in a moment, and the DOS prompt 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ther menus that may have up to 4 pag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page, so you must instruct the user how to display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- MENU OPTIONS -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[F1] - Menu Page A �   So, you have to make an instructio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2] - Menu Page B �   to show what function key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5] - DOS Prompt  �   menu page and how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[Esc]  Exit Menu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OPSCRN, display the color attribute chart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the box.  Then use, for example, box number 1 from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boxes and place it at ROW 6, COLUM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4 possible menu pages is automatically assigned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MAKE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] - Menu 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2] - Menu p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3] - Menu pag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4] - Menu p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F5] - Dos promp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ox is preset in memory by MENU MAKER.  If [F5]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just [ENTER] without typing a command and you will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 display.  The PAUSE character [~] can be used af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[Esc] will exit your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reated your first menu screen, or page, you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emory so that it can be used to form a menu program later. 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SCRN, then select [Save Work Screen in Memory for [F1]]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F1].  This will display a request for the screen page number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your first screen page, select [1] to assig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and store i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done, you will see that between the check mark a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 � block marker is placed.  This will not be placed o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 It is necessary for MENU MAKER to determine whi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nu bar in the succession of screen pages.  A �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eck mark and command indicates that a previous bo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make the second screen page mentioned earlier. 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lay the first page and contain thi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 xml:space="preserve">FORMAT B:/S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 xml:space="preserve">FORMAT B: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>COPY MYMENU.COM B:         �  Use Drive B: for a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  </w:t>
      </w:r>
      <w:r>
        <w:rPr/>
        <w:t>disket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First option formats a diskette on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and adds DOS system files   �  Use Drive A: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  </w:t>
      </w:r>
      <w:r>
        <w:rPr/>
        <w:t>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cond option formats a diskette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rd option copies MYMENU.COM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OPSCRN, choose a color scheme ([F7]), this time 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[78], then [ENTER].  Go back to the OPSCRN, menu bar or hit [F6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ck and Place a Shadow Box], and choose number 8.  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t ROW 3, COLUMN 21, then [ENTER].  Next, move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box and type in the example commands.  Use [F9]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s and then type in the DOS commands as shown in the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second screen page, store it in memory by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SCRN, then menu bar to [Save Work Screen in Memory for [F1]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or hit [Alt-F1].  When asked which screen page to sa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econd screen page, assign it to 2 (function key [F2]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utomatically sav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hort reminder here.  While you have made two simple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ew boxes each with no more than four choices in each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menus with more than one box per screen page,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s many command string columns or program listing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it.  You may choose to have one large box contai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everal boxes, each containing a group of command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common purpose.  Whatever your format, MENU MAK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menu bar back and forth across the screen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particular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stand-alone .COM menu program, you can press [Alt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your name, the date the menu was created - in short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characters in length that identifies this menu scheme. 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ENU MAKER create the .COM menu program containing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creen pages, call up the OPSCRN, menu bar to [Create Menu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ENTER] or press [F1].  You will enter the number of menu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, in this case, 2, then type in a complete Drive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enu program and [ENTER]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drive letter - A:, B:, C:,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menu program can be found.  THIS MUST BE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at is, a \ directory, not a "\menu" or "\mymenu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ame for your menu program - MYMENU, GAMENU, LOTUS, etc.  MENU 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.COM extension; you don't have to typ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:\MYMENU or B:\GAMENU or C:\LOTUS - always using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all up OPSCRN and menu bar to [Exit - MENU MAKER - program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or just hit [Esc] to exit MENU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creation, type in the menu file name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nd view your mast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MENUS USING DESCRIP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will create menus that replace cryptic DOS comm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language descriptions of what you want to do or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Your descriptions are limited only by your imagination and a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menu box you created could have replac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se descriptiv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view the current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change the system ti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change the system d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se descriptive commands in boxes you've created, after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mark � with the [F9] key, hit [F10] and the cursor will mov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 as required and MENU MAKER will place the mark � and a wind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questing you to assign the upcoming description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1 through 4.  In this case, enter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are requested to type in the actual DOS command or path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.  For example, enter the DOS command DIR for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(Don't forget about the PAUSE mark ~ to slow the action).  O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the WORDPERFECT program residing in the WP50 directory, type C:\WP50\W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list the complete path to the program directory and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series of commands to change directories to get to you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unch the program, just type in each command, hit the + (MENU 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wo ++ to show the division between each command), then typ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you want to start COMMANDER KEEN from the C:\GAMES\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Use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GAMES\KEEN (to chang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N1 (to start the gam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listing your commands, hit [ENTER]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right after the � mark on your screen.  Now type in you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ollow the order as reques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[F9] for check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[F10] for description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OS command (with or without PAUSE mark ~), program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aunch letters (C:\WP50\WP), or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D C:\GAMES\KEEN  KEEN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scription in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 blank row between each comm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evious instructions to save the screen to memory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, friendlier menu program as described in CHAPTER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AKER has the unique ability to edit any previous menu scree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created.  You can correct misspellings, add to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, program names, or descriptions, rearrange boxe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menu is easy.  First, load the program, call up the OPSC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to [Edit a Pre-existing Menu File] and [ENTER] or hit [F2]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Drive\Path\Name of menu file to edit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dit your sample menu to make a small change in on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reated earlier.  At the menu file name request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, and name you saved the menu file under and [ENTER]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the .COM extension; MENU MAKER knows this already 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e the first screen page, move the cursor down and chang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mmand from DIR~ to DIR/W~.  Don't forget the PAUSE mark ~.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ace through the directory listing.  Now, save the edi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memory by calling the OPSCRN, hit [Alt-F1], then select menu scree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the first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made this change in the first screen page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hange in the second screen page.  Why?  Because of the lay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, the second box overlays the first, but doesn't cover it -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visible, notably, the DIR~ command. 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menu, you must change this DIR~ to DIR/W~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call the OPSCRN, menu bar to [View or Edit Work Screen - [2]]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, or hit [Alt-B].  Move the cursor into the box and change DIR~ to DIR/W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previous screen.  Save this second menu screen as you did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select menu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noticed from the OPSCRN, you can call up any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w or Edit] options by using [Alt-A] through [Alt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a description you've used to replace a DOS comman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simple.  Display the screen you want to change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mark � , then hit [F10].  Type the appropriate screen number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mmand (or the old one if all you are changing is the descrip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new description.  Save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with all changes, you must recreate the menu file. 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CRN, hit [F1], enter the number of screen pages you've edited (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, fill in the Drive\Path\Name for the menu file (typically,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), then [ENTER].  Finally, exit the program -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RULE to remember when using the descriptive metho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that you can have only ONE column of commands per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eccessary to keep the created menus to a managabl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HECK MARKS and SUPERCHARGING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ogress with your menu screens, you may eventually deci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s used for the highlighted menu bar placement have to go.  Wh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user see them, after all?  This is a method of using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to render these marks invisible.  First,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ttribute number, then move the cursor over old check mark and hit [F9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ew check mark in invisible type.  Save your screen as usual - ([Alt-F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A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of all matching fore- and 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                ATTRIBU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on blue       -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on Green     -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an on Cyan       -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 on Red         -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enta on Magenta -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n on Brown     -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on white     -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on Black     -         8  (For monochrome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dual-diskette system and want to supercharge your menu spee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.  It involves setting up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AMDISK using DOS's VDISK.SYS or any other RAMDISK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only needs to be big enough to hold your menu program, plus an extra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working room to hold the menu batch file.  Here's an outlin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are new to RAMDISKs; it uses VDIS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 you boot from, create a file (or, if you have one, 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ype COPY CON CONFIG.SYS,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EVICE=VDISK.SYS, then hit [F6] or [Ctrl-Z]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computer you want a 64 K RAMDISK and assigns it the nex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typically, C for dual-disk systems or D for hard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your menu program is always available in the RAMDIS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r edit an AUTOEXEC.BAT file on your boot floppy or in your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using the same method you used for your CONFIG.SYS fi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UTOEXEC.BAT file, type in thes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MYMENU.COM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:\MY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C:\ is the typical drive letter for a dual-disk syste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etter assigned to your RAMDISK, reboot your computer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s.  When VDISK is loaded by DOS, watch fo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t and use this drive letter in your AUTOEXEC.BAT and when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\Path\Name for your menu program.  If you must change it,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program for editing, then hit [F1] and enter the new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 for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eration listed can be activated by highlighting it with the menu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ting [ENTER], or by using the appropriate function key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OPSCRN several times, you will find the function keys much quic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turning to the OP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Create Menu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drive letter, path, and menu file name, then create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the assigned disk.  Path MUST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dit a Pre-Existing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drive letter, path, and menu file name, then load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splay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Ascii Characte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Repeat Character Picked fr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n the screen the Ascii character selected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Duplicate Top Line at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ny line to the next line.  Used to fill a background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ng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Pick and Place a Shado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 through the 12 ready-made menu boxes, then uses the ru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method to place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ncel this option by hitt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Pick Color for Draw, Fill, 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olor attribute chart.  Select color attribute for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ing, menu boxes, check marks, description marks.  Default is wh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Pick Color fo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olor attribute and assigns a color to highlighted menu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 your menu screens.  May be changed for each screen. 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ypes Check mark for Menu Ba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 check mark to indicate where highlighted menu bar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ssign Command/Program t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description mark �, then requests DOS command or Program na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mmand or program name, [ENTER], then type in descrip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program on menu screen.  See CHAPTER 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- Save Work Screen in Memory for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menu page number for storage of current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- Clear Work Screen - Last Color of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screen, defaults to last color selected by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confirm with Y/N (Yes/No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3 - Pick Color for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color attribute chart; assigns color to DOS window ([F5]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hoices).  Default is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8 - Pick Color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olor attribute chart, assigns color to menu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9 - Oper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P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- Display your name when menu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name, logo, date, message up to 60 characters long w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menu program is exited.  Useful fo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- View or Edit Menu Pag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work screen [1] for editing or viewing.  MUST be us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- View or Edit Menu Pag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creen [2] for editing,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View or Edit Menu Pag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View or Edit Menu Pag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H] - HELP screen displaying FUNCTION KE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- Exit MENU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ation file are provided "as is"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.  &gt;&gt;-SWIFT-WARE-&gt; does not warrant, guarantee, or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regarding the suitability or results from use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sks arising from the use of this software are assumed by the use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SWIFT-WARE-&gt; nor any club, BBS, or vend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copy and distribute this softw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ftware and documentation must be bund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 will be no charge, except for minimal disk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ftware may not be bundled for use 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t another software or hard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; it IS a FRE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your menu programs as personal creations for sale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all responsibility for the use or misuse of any and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create.  &gt;&gt;-SWIFT-WARE-&gt;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stemming from the use or distribution of any menu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comments, or suggestions are welcome.  Write to author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leave a message via CompuServe E-mail.  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North Stateli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, PA 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END OF DOCUMENT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