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NU.WRI contains documentation for MNU in Windows 3.1 Writ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Windows to print this file.  When you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, I will send you a laser printed manual.  You can regis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 check or money order for 25 dolla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ff Fr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hin,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R7N 2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